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к конкурсной документации №1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№1. </w:t>
      </w:r>
      <w:r>
        <w:rPr>
          <w:sz w:val="24"/>
          <w:szCs w:val="24"/>
        </w:rPr>
        <w:t>Согласно пункту 4 части 3 конкурсной документации  в каждый подарок  необходимо вложить сувенир (игрушку). Просим уточнить, что может выступать в виде сувенира (игрушки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 №1.</w:t>
      </w:r>
      <w:r>
        <w:rPr>
          <w:sz w:val="24"/>
          <w:szCs w:val="24"/>
        </w:rPr>
        <w:t xml:space="preserve"> В качестве сувенира (игрушки) участником размещения заказа могут быть включены в состав подарка фигурки из шоколада в праздничной обертке, шоколадные яйца с сюрпризом, другие кондитерские изделия в форме игрушки или содержащие сюрприз. Так же в качестве сувенира (игрушки) могут быть представлены мелкие сувениры (игрушки), например, с символикой года, брелки и т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 на то, что сувенир (игрушка) должен быть помещен в упаковку с подар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6:00Z</dcterms:created>
  <dc:creator>0505-4</dc:creator>
  <dc:description/>
  <cp:keywords/>
  <dc:language>en-US</dc:language>
  <cp:lastModifiedBy>0505</cp:lastModifiedBy>
  <cp:lastPrinted>2007-11-14T13:02:00Z</cp:lastPrinted>
  <dcterms:modified xsi:type="dcterms:W3CDTF">2007-11-14T10:12:00Z</dcterms:modified>
  <cp:revision>6</cp:revision>
  <dc:subject/>
  <dc:title>Разъяснения к конкурсной документации №19</dc:title>
</cp:coreProperties>
</file>