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 Революции, д. 6                                                                                        28.11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00" w:leader="none"/>
          <w:tab w:val="left" w:pos="36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 Поставка нового медицинского оборудования.</w:t>
      </w:r>
      <w:r>
        <w:rPr>
          <w:color w:val="FFFFFF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800"/>
        <w:gridCol w:w="3002"/>
      </w:tblGrid>
      <w:tr>
        <w:trPr>
          <w:trHeight w:val="57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Лот № 1.</w:t>
            </w:r>
            <w:r>
              <w:rPr/>
              <w:t xml:space="preserve"> Жидкостная помпа для гистерорезектоскопии с принадлежностями для гистероскопа фирмы </w:t>
            </w:r>
            <w:r>
              <w:rPr>
                <w:lang w:val="en-US"/>
              </w:rPr>
              <w:t>RUDOLF</w:t>
            </w:r>
            <w:r>
              <w:rPr/>
              <w:t xml:space="preserve">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40,00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З «Городская клиническая больница № 8»</w:t>
            </w:r>
          </w:p>
        </w:tc>
      </w:tr>
      <w:tr>
        <w:trPr>
          <w:trHeight w:val="3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u w:val="single"/>
              </w:rPr>
              <w:t>Лот № 2.</w:t>
            </w:r>
            <w:r>
              <w:rPr/>
              <w:t xml:space="preserve"> Жидкостная  помпа для гистероскопии – 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30,0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u w:val="single"/>
              </w:rPr>
              <w:t>Лот № 3.</w:t>
            </w:r>
            <w:r>
              <w:rPr/>
              <w:t xml:space="preserve"> Аппарат  ультразвуковой диагностики –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 066,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о организации капитального строительства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Ошуркова М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 МУЗ «Городская клиническая больница № 8»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Вакина Е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МУП по организации капитального строительства города Иванова</w:t>
            </w:r>
          </w:p>
        </w:tc>
      </w:tr>
    </w:tbl>
    <w:p>
      <w:pPr>
        <w:pStyle w:val="2"/>
        <w:spacing w:before="12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27.11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28.1 от 27.11.2007).</w:t>
      </w:r>
    </w:p>
    <w:p>
      <w:pPr>
        <w:pStyle w:val="Normal"/>
        <w:spacing w:before="12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28.11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1.</w:t>
      </w:r>
      <w:r>
        <w:rPr>
          <w:b/>
          <w:sz w:val="16"/>
          <w:szCs w:val="16"/>
        </w:rPr>
        <w:t xml:space="preserve"> Лот № 1. </w:t>
      </w:r>
      <w:r>
        <w:rPr>
          <w:sz w:val="16"/>
          <w:szCs w:val="16"/>
        </w:rPr>
        <w:t>Поставк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жидкостнаой помпы для гистерорезектоскопии с принадлежностями для гистероскопа фирмы </w:t>
      </w:r>
      <w:r>
        <w:rPr>
          <w:sz w:val="16"/>
          <w:szCs w:val="16"/>
          <w:lang w:val="en-US"/>
        </w:rPr>
        <w:t>RUDOLF</w:t>
      </w:r>
      <w:r>
        <w:rPr>
          <w:sz w:val="16"/>
          <w:szCs w:val="16"/>
        </w:rPr>
        <w:t xml:space="preserve"> – 1 шт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Куконковых, д. 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.21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63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д. 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125" w:leader="none"/>
              </w:tabs>
              <w:ind w:left="-57" w:right="-113" w:firstLine="3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. 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 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59-26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1.1. Комиссия рассмотрела заявки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1.1.1.Допустить к участию в конкурсе и признать участниками конкурса по лоту № 1 следующих участников размещения заказа, подавших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экспо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 Лот № 2.</w:t>
      </w:r>
      <w:r>
        <w:rPr/>
        <w:t xml:space="preserve"> Постава жидкостной  помпы для гистероскопии – 3 шт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0"/>
        <w:gridCol w:w="1985"/>
        <w:gridCol w:w="1910"/>
        <w:gridCol w:w="1794"/>
        <w:gridCol w:w="15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Кры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42, г. Ворон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имитрова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2, г. Воронеж, ул. Ст. Большевиков, д. 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firstLine="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2)</w:t>
            </w:r>
          </w:p>
          <w:p>
            <w:pPr>
              <w:pStyle w:val="2"/>
              <w:tabs>
                <w:tab w:val="clear" w:pos="5400"/>
              </w:tabs>
              <w:ind w:left="-16" w:right="-144" w:firstLine="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4-32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1-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5.2.1. Комиссия рассмотрела заявку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2.1.1. Допустить к участию в конкурсе и признать участником конкурса по лоту № 2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Крыло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spacing w:before="120" w:after="0"/>
        <w:jc w:val="both"/>
        <w:rPr/>
      </w:pPr>
      <w:r>
        <w:rPr/>
        <w:t>5.2.2. Признать конкурс несостоявшимся  по лоту № 2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5.2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2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1600"/>
        <w:gridCol w:w="1900"/>
        <w:gridCol w:w="21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авка жидкостной  помпы для гистероскопии ГП-01 «Крыло» - 3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34,5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Крыл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МУЗ «Городская клиническая больница № 8»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5.3.</w:t>
      </w:r>
      <w:r>
        <w:rPr>
          <w:b/>
        </w:rPr>
        <w:t xml:space="preserve"> Лот № 3.</w:t>
      </w:r>
      <w:r>
        <w:rPr/>
        <w:t xml:space="preserve"> Поставка аппарата  ультразвуковой диагностики – 1 шт.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0"/>
        <w:gridCol w:w="1915"/>
        <w:gridCol w:w="1910"/>
        <w:gridCol w:w="1794"/>
        <w:gridCol w:w="16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</w:t>
            </w:r>
          </w:p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125" w:leader="none"/>
              </w:tabs>
              <w:ind w:left="-57" w:right="-113" w:firstLine="3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. 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 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59-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5.3.1. Комиссия рассмотрела заявку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3.1.1. Допустить к участию в конкурсе и признать участником конкурса по лоту № 3 следующего участника размещения заказа, подавших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300" w:hanging="300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spacing w:before="120" w:after="0"/>
        <w:jc w:val="both"/>
        <w:rPr/>
      </w:pPr>
      <w:r>
        <w:rPr/>
        <w:t>5.3.2. Признать конкурс несостоявшимся  по лоту № 3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5.3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3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1600"/>
        <w:gridCol w:w="1900"/>
        <w:gridCol w:w="21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авка аппарата  ультразвуковой диагностики MyLab 50, ESAOTE, Италия – 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 0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ООО «РосИнмедоборудов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МУП по организации капитального строительства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/>
        <w:t>6. Комиссия подведет итоги конкурса по лоту № 1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spacing w:before="120" w:after="0"/>
        <w:ind w:firstLine="708"/>
        <w:jc w:val="both"/>
        <w:rPr/>
      </w:pPr>
      <w:r>
        <w:rPr/>
        <w:t>9. Подписи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.В. Ошуркова 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Ю. Вакин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08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8:00Z</dcterms:created>
  <dc:creator>лена</dc:creator>
  <dc:description/>
  <dc:language>en-US</dc:language>
  <cp:lastModifiedBy>0505-7</cp:lastModifiedBy>
  <cp:lastPrinted>2007-11-28T14:26:00Z</cp:lastPrinted>
  <dcterms:modified xsi:type="dcterms:W3CDTF">2007-11-28T11:28:00Z</dcterms:modified>
  <cp:revision>7</cp:revision>
  <dc:subject/>
  <dc:title>ПРОТОКОЛ № 1</dc:title>
</cp:coreProperties>
</file>