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16"/>
          <w:szCs w:val="16"/>
        </w:rPr>
      </w:pPr>
      <w:r>
        <w:rPr>
          <w:sz w:val="28"/>
          <w:szCs w:val="28"/>
        </w:rPr>
        <w:t>Извещение о проведении открытого конкурса № 128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939"/>
      </w:tblGrid>
      <w:tr>
        <w:trPr>
          <w:trHeight w:val="41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 на поставку нового медицинского оборудования:</w:t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9"/>
            </w:tblGrid>
            <w:tr>
              <w:trPr/>
              <w:tc>
                <w:tcPr>
                  <w:tcW w:w="6429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26" w:leader="none"/>
                    </w:tabs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от № 1. Жидкостная помпа для гистерорезектоскопии с принадлежностями для гистероскопа фирмы </w:t>
                  </w:r>
                  <w:r>
                    <w:rPr>
                      <w:sz w:val="24"/>
                      <w:szCs w:val="24"/>
                      <w:lang w:val="en-US"/>
                    </w:rPr>
                    <w:t>RUDOLF</w:t>
                  </w:r>
                  <w:r>
                    <w:rPr>
                      <w:sz w:val="24"/>
                      <w:szCs w:val="24"/>
                    </w:rPr>
                    <w:t xml:space="preserve"> – 1 шт.</w:t>
                  </w:r>
                </w:p>
              </w:tc>
            </w:tr>
            <w:tr>
              <w:trPr/>
              <w:tc>
                <w:tcPr>
                  <w:tcW w:w="6429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26" w:leader="none"/>
                    </w:tabs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т № 2. Жидкостная  помпа для гистероскопии – 3 шт.</w:t>
                  </w:r>
                </w:p>
              </w:tc>
            </w:tr>
            <w:tr>
              <w:trPr/>
              <w:tc>
                <w:tcPr>
                  <w:tcW w:w="6429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26" w:leader="none"/>
                    </w:tabs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т № 3. Аппарат  ультразвуковой диагностики – 1 шт.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оты №№ 1, 2</w:t>
            </w:r>
            <w:r>
              <w:rPr>
                <w:sz w:val="24"/>
                <w:szCs w:val="24"/>
              </w:rPr>
              <w:t>.  МУЗ «Городская клиническая больница № 8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о нахождения, почтовый адрес: 153032, г. Иваново, ул. Станкостроителей, д. 4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омер контактного телефона /факса: </w:t>
            </w:r>
            <w:r>
              <w:rPr>
                <w:sz w:val="24"/>
                <w:szCs w:val="24"/>
              </w:rPr>
              <w:t>(4932) 32-44-75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</w:rPr>
              <w:t>gor_bol_8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 № 3</w:t>
            </w:r>
            <w:r>
              <w:rPr>
                <w:sz w:val="24"/>
                <w:szCs w:val="24"/>
              </w:rPr>
              <w:t>. МУП по организации капитального строительства города Иван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о нахождения, почтовый адрес:153021, г. Иваново, проезд Красных Зорь, д. 1 «Б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омер контактного телефона /факса: </w:t>
            </w:r>
            <w:r>
              <w:rPr>
                <w:sz w:val="24"/>
                <w:szCs w:val="24"/>
              </w:rPr>
              <w:t>(4932) 38-44-08, 38-75-4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ks</w:t>
            </w:r>
            <w:r>
              <w:rPr>
                <w:sz w:val="24"/>
                <w:szCs w:val="24"/>
              </w:rPr>
              <w:t>153021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ого заказа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bCs/>
                <w:sz w:val="24"/>
                <w:szCs w:val="24"/>
              </w:rPr>
              <w:t>: 153000 г. Иваново, пл. Революции, д.6, к. 50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контактного тел. (факса): (4932) 59-46-07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8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.    -   240 000,00 руб.;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.   -   430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.   -   3 066 000,00 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поставки товара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ы №№ 1, 2.   -   г. Иваново, ул. Станкостроителей, д.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3.   -   Ивановская область, Ивановский район,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. Бухарово, д. 1</w:t>
            </w:r>
          </w:p>
        </w:tc>
      </w:tr>
      <w:tr>
        <w:trPr>
          <w:trHeight w:val="95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sz w:val="24"/>
                <w:szCs w:val="24"/>
              </w:rPr>
              <w:t xml:space="preserve"> 153000, г. Иваново, пл. Революции, д.6, к. 505 с 09.00 до 12.00 ежедневно кроме субботы и воскресенья. Конкурсная документация предоставляется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bCs/>
                <w:sz w:val="24"/>
                <w:szCs w:val="24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sz w:val="24"/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sz w:val="24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118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7.11.2007 в 10 ч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8.11.2007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ведения итогов конкурс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8.11.2007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ведения итогов конкурс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имущества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курсная документация № 128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1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15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5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11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60"/>
      <w:ind w:left="360" w:hanging="0"/>
      <w:jc w:val="both"/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spacing w:before="0" w:after="60"/>
      <w:ind w:left="643" w:hanging="0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3">
    <w:name w:val="Условия контракта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5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24:00Z</dcterms:created>
  <dc:creator>0505-4</dc:creator>
  <dc:description/>
  <dc:language>en-US</dc:language>
  <cp:lastModifiedBy>0505-7</cp:lastModifiedBy>
  <cp:lastPrinted>2007-10-26T09:37:00Z</cp:lastPrinted>
  <dcterms:modified xsi:type="dcterms:W3CDTF">2007-10-26T14:14:00Z</dcterms:modified>
  <cp:revision>11</cp:revision>
  <dc:subject/>
  <dc:title> </dc:title>
</cp:coreProperties>
</file>