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29.11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0"/>
        <w:gridCol w:w="2000"/>
        <w:gridCol w:w="1597"/>
        <w:gridCol w:w="2103"/>
      </w:tblGrid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т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Начальная цена,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11, 8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79, 36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42,1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5, 68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18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7, 28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 xml:space="preserve">43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1, 28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 xml:space="preserve">14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3, 44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Голых Н.К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управления социальной защиты населения города  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27.11.2007 в 13 часов 15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29.1 от 27.11.2007).</w:t>
      </w:r>
    </w:p>
    <w:p>
      <w:pPr>
        <w:pStyle w:val="2"/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29.11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5.1.</w:t>
      </w:r>
      <w:r>
        <w:rPr>
          <w:b/>
          <w:sz w:val="6"/>
          <w:szCs w:val="6"/>
        </w:rPr>
        <w:t xml:space="preserve"> Лот №1</w:t>
      </w:r>
      <w:r>
        <w:rPr>
          <w:sz w:val="6"/>
          <w:szCs w:val="6"/>
        </w:rPr>
        <w:t xml:space="preserve">: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88-69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у по лоту №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1.Допустить к участию в конкурсе и признать участником конкурса по лоту №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КШП «Школьник» г. Иваново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</w:t>
      </w:r>
      <w:r>
        <w:rPr>
          <w:b/>
        </w:rPr>
        <w:t xml:space="preserve"> Лот №2:</w:t>
      </w:r>
      <w:r>
        <w:rPr/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ШП Октябрьск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7-3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2.1. Комиссия рассмотрела заявку по лоту №2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2.1.1. Допустить к участию в конкурсе и признать участником конкурса по лоту №2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ШП Октябрьского района»  г. Иваново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b/>
        </w:rPr>
        <w:t xml:space="preserve"> Лот №3:</w:t>
      </w:r>
      <w:r>
        <w:rPr/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700"/>
        <w:gridCol w:w="2100"/>
        <w:gridCol w:w="2200"/>
        <w:gridCol w:w="15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 32-55-0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32-55-0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3.1. Комиссия рассмотрела заявку по лоту №3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3.1.1. Допустить к участию в конкурсе и признать участником конкурса по лоту №3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Столовая «Школьная №33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</w:t>
      </w:r>
      <w:r>
        <w:rPr>
          <w:b/>
          <w:sz w:val="16"/>
          <w:szCs w:val="16"/>
        </w:rPr>
        <w:t xml:space="preserve"> Лот №4:</w:t>
      </w:r>
      <w:r>
        <w:rPr>
          <w:sz w:val="16"/>
          <w:szCs w:val="16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0"/>
        <w:gridCol w:w="1800"/>
        <w:gridCol w:w="1808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а 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роезд, 56-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воронкова, д.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2-7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4.1. Комиссия рассмотрела заявку по лоту №4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4.1.1. Допустить к участию в конкурсе и признать участником конкурса по лоту №4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лимова  Р.К.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Web"/>
        <w:ind w:firstLine="708"/>
        <w:jc w:val="both"/>
        <w:rPr/>
      </w:pPr>
      <w:r>
        <w:rPr/>
      </w:r>
    </w:p>
    <w:p>
      <w:pPr>
        <w:pStyle w:val="Web"/>
        <w:ind w:firstLine="708"/>
        <w:jc w:val="both"/>
        <w:rPr/>
      </w:pPr>
      <w:r>
        <w:rPr/>
      </w:r>
    </w:p>
    <w:p>
      <w:pPr>
        <w:pStyle w:val="Web"/>
        <w:ind w:firstLine="708"/>
        <w:jc w:val="both"/>
        <w:rPr/>
      </w:pPr>
      <w:r>
        <w:rPr/>
      </w:r>
    </w:p>
    <w:p>
      <w:pPr>
        <w:pStyle w:val="Web"/>
        <w:ind w:firstLine="708"/>
        <w:jc w:val="both"/>
        <w:rPr/>
      </w:pPr>
      <w:r>
        <w:rPr/>
      </w:r>
    </w:p>
    <w:p>
      <w:pPr>
        <w:pStyle w:val="Web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5.</w:t>
      </w:r>
      <w:r>
        <w:rPr>
          <w:b/>
          <w:sz w:val="16"/>
          <w:szCs w:val="16"/>
        </w:rPr>
        <w:t xml:space="preserve"> Лот №5:</w:t>
      </w:r>
      <w:r>
        <w:rPr>
          <w:sz w:val="16"/>
          <w:szCs w:val="16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408"/>
        <w:gridCol w:w="1992"/>
        <w:gridCol w:w="16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Академика  Мальцева, д. 36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Академика  Мальцева, д. 36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4-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5.1. Комиссия рассмотрела заявку по лоту №5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5.1.1. Допустить к участию в конкурсе и признать участником конкурса по лоту №5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лен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Web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5.6.</w:t>
      </w:r>
      <w:r>
        <w:rPr>
          <w:b/>
          <w:sz w:val="16"/>
          <w:szCs w:val="16"/>
        </w:rPr>
        <w:t xml:space="preserve"> Лот № 6:</w:t>
      </w:r>
      <w:r>
        <w:rPr>
          <w:sz w:val="16"/>
          <w:szCs w:val="16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0"/>
        <w:gridCol w:w="19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лижская, д.14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4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Велижская, д.14, кв.44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38-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6.1. Комиссия рассмотрела заявку по лоту №6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6.1.1. Допустить к участию в конкурсе и признать участником конкурса по лоту №6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голь К.В.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7.</w:t>
      </w:r>
      <w:r>
        <w:rPr>
          <w:b/>
          <w:sz w:val="16"/>
          <w:szCs w:val="16"/>
        </w:rPr>
        <w:t xml:space="preserve"> Лот № 7:</w:t>
      </w:r>
      <w:r>
        <w:rPr>
          <w:sz w:val="16"/>
          <w:szCs w:val="16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0"/>
        <w:gridCol w:w="19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а Е.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ский район,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улих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0-69-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/>
        <w:t>5.7.1. Комиссия рассмотрела заявку по лоту №7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7.1.1. Допустить к участию в конкурсе и признать участником конкурса по лоту №7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Е.Ю.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/>
        <w:t>5.8.  Признать конкурс несостоявшимся  по лотам  №№ 1,2,3,4,5,6,7 в связи с тем, что только  один  участник  размещения  заказа, подавший заявку на участие в конкурсе  по каждому из данных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8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2,3,4,5,6,7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1300"/>
        <w:gridCol w:w="1500"/>
        <w:gridCol w:w="2500"/>
        <w:gridCol w:w="1892"/>
      </w:tblGrid>
      <w:tr>
        <w:trPr>
          <w:trHeight w:val="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11, 8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ШП  «Школьник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. Иванов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Управление социальной                   защиты населения    администрации города</w:t>
            </w:r>
          </w:p>
        </w:tc>
      </w:tr>
      <w:tr>
        <w:trPr>
          <w:trHeight w:val="13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79, 3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КШП Октябрьского района»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. Иваново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42, 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П  Столовая «Школьная №33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5, 6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лим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.К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18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7, 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ОО «Селе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 xml:space="preserve">43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1, 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П Гоголь К.В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 xml:space="preserve">14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3, 4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Е.Ю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/>
        <w:t>7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"/>
          <w:szCs w:val="2"/>
        </w:rPr>
      </w:pPr>
      <w:r>
        <w:rPr>
          <w:sz w:val="2"/>
          <w:szCs w:val="2"/>
        </w:rPr>
        <w:t>8. Подписи</w:t>
      </w:r>
      <w:r>
        <w:rPr>
          <w:sz w:val="2"/>
          <w:szCs w:val="2"/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8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68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Абрамова</w:t>
            </w:r>
          </w:p>
        </w:tc>
      </w:tr>
      <w:tr>
        <w:trPr>
          <w:trHeight w:val="69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Кармазина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59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К. Голы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7:00Z</dcterms:created>
  <dc:creator>лена</dc:creator>
  <dc:description/>
  <cp:keywords/>
  <dc:language>en-US</dc:language>
  <cp:lastModifiedBy>0505</cp:lastModifiedBy>
  <cp:lastPrinted>2007-11-19T13:28:00Z</cp:lastPrinted>
  <dcterms:modified xsi:type="dcterms:W3CDTF">2007-11-29T10:34:00Z</dcterms:modified>
  <cp:revision>254</cp:revision>
  <dc:subject/>
  <dc:title>ПРОТОКОЛ № 1</dc:title>
</cp:coreProperties>
</file>