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</w:t>
      </w:r>
      <w:r>
        <w:rPr>
          <w:sz w:val="24"/>
          <w:szCs w:val="24"/>
        </w:rPr>
        <w:t xml:space="preserve"> Часть 1 Раздел 1.3 «Информационная карта конкурса» Пункт 5.4.3. Критерии и порядок оценки заявок на участие в конкурсе п. 2 При оценке функциональных характеристик учитывается ряд показателей, а именно обеспеченность машинами, оборудованием и т.д. Каким образом все указанные вами показатели расцениваются по баллам если общая сумма баллов составляет – 40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 1.</w:t>
      </w:r>
      <w:r>
        <w:rPr>
          <w:sz w:val="24"/>
          <w:szCs w:val="24"/>
        </w:rPr>
        <w:t xml:space="preserve"> Оценка и сопоставление заявок на участие в конкурсе осуществляется конкурсной комиссией в целях выявления лучших условий исполнения муниципального контракта в соответствии с критериями и в порядке, которые установлены конкурсной документацией. Оценка заявок на участие в конкурсе по критерию функциональные и качественные характеристики работ производится комиссией экспертным методом. Каждый из членов комиссии, оценив весь комплекс показателей, предусмотренных формой № 5, определяет количество баллов для каждой заявки. На основе оценки каждого члена комиссии, рассчитывается среднее значение баллов  по критерию «Функциональные и качественные характеристики». Все баллы полученные по критериям «Цена контракта» и «Функциональные и качественные характеристики» складываются.   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. Заявка на участие в конкурсе в которой содержатся лучшие условия исполнения контракта, присваивается первый номе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 2.</w:t>
      </w:r>
      <w:r>
        <w:rPr>
          <w:sz w:val="24"/>
          <w:szCs w:val="24"/>
        </w:rPr>
        <w:t xml:space="preserve"> Раздел 1.4. «Образцы форм и документов для заполнения участниками размещения заказа» форма № 4 в новой редакции состоит из двух пунктов. Надо ли заполнять раздел 1 при снижении цены контракта менее чем на 10 %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мы участвуем в нескольких лотах, форма № 4 заполняется отдельно на каждый лот или все лоты указываемые в одной форме?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 2.</w:t>
      </w:r>
      <w:r>
        <w:rPr>
          <w:sz w:val="24"/>
          <w:szCs w:val="24"/>
        </w:rPr>
        <w:t xml:space="preserve">  Участник размещения заказа заполняет всю форму № 4 «Предложение о цене муниципального контракта». Если участник размещения заказа участвует в нескольких лотах, то на каждый лот форму № 4 заполняет отдельно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 3.</w:t>
      </w:r>
      <w:r>
        <w:rPr>
          <w:sz w:val="24"/>
          <w:szCs w:val="24"/>
        </w:rPr>
        <w:t xml:space="preserve"> В конкурсной документации указано, что снижение цены контракта более чем на 10 % должно быть обосновано по форме «Расчет предложенной цены контракта и обоснование величины снижения по сравнению с начальной ценой по видам работ на объект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снижение цены контракта идет не по видам работ, а по другим параметрам, можно ли для обоснования, вместо таблицы, предоставить свой сметный расчет (лицензия на составление смет имеется), так как форма выставленная в конкурсной документации не подходит для обоснования сниж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вет 3.</w:t>
      </w:r>
      <w:r>
        <w:rPr>
          <w:sz w:val="24"/>
          <w:szCs w:val="24"/>
        </w:rPr>
        <w:t xml:space="preserve"> Форма «Расчет предложенной цены контракта и обоснование величины снижения по сравнению с начальной ценой по видам работ на объекте» в конкурсной документации № 13 отсутствует. Участнику размещения заказа необходимо  заполнить  форму № 4 «Предложение о цене муниципального контракта», в которой он должен указать и обосновать снижение це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 4.</w:t>
      </w:r>
      <w:r>
        <w:rPr>
          <w:sz w:val="24"/>
          <w:szCs w:val="24"/>
        </w:rPr>
        <w:t xml:space="preserve"> В конкурсной документации указано, что снижение цены контракта более чем на 10 % должно быть обосновано в форме № 4 «Предложение о цене муниципального контрак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снижение цены контракта идет не по видам работ, а по другим параметрам, можно ли для обоснования, вместо таблицы, предоставить свой сметный расчет (лицензия на составление смет имеется), так как форма выставленная в конкурсной документации не подходит для обоснования снижения, наприме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ижение идет по накладным расходам, коэффициент 0,7 согласно МДС 81-33-2004. Данное снижение указать в таблице негде. И так дал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жите в каком столбце указывать снижение цены по накладным расходам, в каком столбце указать снижение на неучтенные материал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вет 4.</w:t>
      </w:r>
      <w:r>
        <w:rPr>
          <w:sz w:val="24"/>
          <w:szCs w:val="24"/>
        </w:rPr>
        <w:t xml:space="preserve"> Участник размещения заказа заполняет  форму № 4 «Предложение о цене муниципального контракта», в которой указывает и обосновывает снижение цены муниципального контракта по всем видам работ и затра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частник размещения заказа считает невозможным обосновать в форме №4 снижение по отдельным параметрам, он вправе изложить указанную информацию в виде примечания или приложения к данной форме, сделав при этом соответствующую ссыл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120" w:after="0"/>
      <w:ind w:left="56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1" w:hanging="0"/>
      <w:jc w:val="right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284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23:00Z</dcterms:created>
  <dc:creator>Bistrov</dc:creator>
  <dc:description/>
  <dc:language>en-US</dc:language>
  <cp:lastModifiedBy>0505</cp:lastModifiedBy>
  <cp:lastPrinted>2007-02-20T08:48:00Z</cp:lastPrinted>
  <dcterms:modified xsi:type="dcterms:W3CDTF">2007-03-01T08:13:00Z</dcterms:modified>
  <cp:revision>5</cp:revision>
  <dc:subject>22 ноября 2000</dc:subject>
  <dc:title>Заявка на установку телефона</dc:title>
</cp:coreProperties>
</file>