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7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звещение о проведении открытого конкурса № 13</w:t>
        <w:tab/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Капитальный ремонт окон в административном зд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Капитальный ремонт хирургического корпуса МУЗ «Городская клиническая больница № 7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Выполнение работ по реконструкции здания бывшей детской больницы № 2 по ул.1 Меланжевая, д.1/5 под поликлинику «Соснево». Дополнительные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Администрация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пл. Революции, д.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32-55-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МУЗ «Городская клиническая больница № 7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Иваново, ул. Воронина, д.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контактных телефонов: (4932) 23-46-05, 23-22-4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Иваново, пл. Революции, д. 4, к. 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/факса (4932) 32-51-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mzakaz@ivgorad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финансируются за счет бюджета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11 449,25 тыс. руб. с учетом НДС.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2 882,48 тыс. руб. с учетом НДС.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10 887,73 тыс. руб. с учетом НДС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г. Иваново, пл. Революции, д.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г. Иваново, ул. Воронина, д.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.</w:t>
            </w:r>
            <w:r>
              <w:rPr>
                <w:sz w:val="24"/>
                <w:szCs w:val="24"/>
              </w:rPr>
              <w:t xml:space="preserve"> г. Иваново, ул. 1 Меланжевая, д. 1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Выполнение всего комплекса работ начинается не позднее 10 дней и заканчивается не позднее 90 дней с момента внесения предоплаты на счет Подрядч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Начало работ: с даты заключения контр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: 2,3 квартал 2007 го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 3.</w:t>
            </w:r>
            <w:r>
              <w:rPr>
                <w:sz w:val="24"/>
                <w:szCs w:val="24"/>
              </w:rPr>
              <w:t xml:space="preserve"> Начало работ: с момента заключения муниципального контр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: не позднее 27 мая 2007 г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должны быть выполнены в соответствии с требованиями, указанными в проекте муниципального контракта и в соответствии с проектно-сметной документац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Оплата производится по безналичному расчету путем перечисления денежных средств на расчетный счет Подрядчика: аванс в размере 30 % от цены контракта; окончательный расчет производится  в течение 5 рабочих дней с момента подписания акта выполненных работ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Оплата за выполненные ремонтные работы производится путем предоплаты в размере 30 % от общей стоимости контракта. Окончательный расчет осуществляется в течение 30 дней с момента выставления Подрядчиком счета-фактуры на основании акта приема-передачи, подтверждающего выполнение подрядчиком ремонтных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Оплата за выполненные работы производится путем авансирования в размере 30 % от объемов работ, поручаемых генеральному подрядчику на текущий год и удерживается в размере 30 % от фактического выполнения работ, 70 % стоимости работ оплачивается генеральному подрядчику. Заказчик ежемесячно осуществляет оплату выполненных работ после подписания акта о приемке выполненных работ и справки стоимости выполненных работ в пределах цены контракта и годового лимита финансирования, утвержденного в титульном списке на строительство объекта. Работы по настоящему контракту оплачиваются только в пределах годового лимита финансирован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альные характеристики и качественные характеристики рабо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2.2007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3.2007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на участие в конкурсе приним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000, г. Иваново, пл. Революции, д.6, к. 505  с 10.00 до 12.00 и с 13.00 до 15.30 ежедневно кроме субботы и воскресен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Лот №1.</w:t>
            </w:r>
            <w:r>
              <w:rPr/>
              <w:t xml:space="preserve"> 30,00 тыс. руб.</w:t>
            </w:r>
          </w:p>
          <w:p>
            <w:pPr>
              <w:pStyle w:val="TextBody"/>
              <w:rPr/>
            </w:pPr>
            <w:r>
              <w:rPr>
                <w:b/>
              </w:rPr>
              <w:t>Лот №2.</w:t>
            </w:r>
            <w:r>
              <w:rPr/>
              <w:t xml:space="preserve"> 20,00 тыс. руб.</w:t>
            </w:r>
          </w:p>
          <w:p>
            <w:pPr>
              <w:pStyle w:val="TextBody"/>
              <w:rPr/>
            </w:pPr>
            <w:r>
              <w:rPr>
                <w:b/>
              </w:rPr>
              <w:t>Лот №3.</w:t>
            </w:r>
            <w:r>
              <w:rPr/>
              <w:t xml:space="preserve"> 50,00 тыс. руб.</w:t>
            </w:r>
          </w:p>
          <w:p>
            <w:pPr>
              <w:pStyle w:val="TextBody"/>
              <w:rPr/>
            </w:pP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ок поступления денежных средств на счет – до </w:t>
            </w:r>
            <w:r>
              <w:rPr>
                <w:b/>
                <w:sz w:val="24"/>
                <w:szCs w:val="24"/>
                <w:u w:val="single"/>
              </w:rPr>
              <w:t>17.00  02.03.20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3.2007    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еспечения исполнения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акт между победителем конкурса и заказчиком должен быть подписан  26.03.2007-30.03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№ 13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32:00Z</dcterms:created>
  <dc:creator>0505-4</dc:creator>
  <dc:description/>
  <dc:language>en-US</dc:language>
  <cp:lastModifiedBy>0505</cp:lastModifiedBy>
  <cp:lastPrinted>2007-01-30T14:44:00Z</cp:lastPrinted>
  <dcterms:modified xsi:type="dcterms:W3CDTF">2007-02-02T08:23:00Z</dcterms:modified>
  <cp:revision>48</cp:revision>
  <dc:subject/>
  <dc:title> </dc:title>
</cp:coreProperties>
</file>