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3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14.03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00"/>
        <w:gridCol w:w="2600"/>
        <w:gridCol w:w="2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кон в административном здан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1 449,25 тыс. руб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8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хирургического корпуса МУЗ «Городская клиническая больница № 7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 882,48 тыс. руб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ородская клиническая больница №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 И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административно-хозяйственным отделом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шмаков С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клиническая больница № 7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6.03.2007 в 14 часов 00 минут  по адресу: г. Иваново, пл. Революции, д. 6, к. 416 (Протокол вскрытия конвертов с заявками на участие в конкурсе № 13.1 от 06.03.2007)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12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13.2. от 12.03.2007)</w:t>
      </w:r>
    </w:p>
    <w:p>
      <w:pPr>
        <w:pStyle w:val="Normal"/>
        <w:ind w:firstLine="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14.03.2007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промгорстрой СУО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юлина, д. 2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 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41-42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41-60-4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.Е.М. Стро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0-14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0-14-35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Иван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рьяново, ул. Цветочная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Иван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рьяново, ул. Цветочная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-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жн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бимова, д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6-2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литМасте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оф.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3-69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93-69-53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д. 3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екрасова, д. 39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4-0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4-04-76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рой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0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партак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оф. 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7-37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7-37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хпром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32-44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2-44-66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ван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, оф. 3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, оф. 306-3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5-9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5-9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0-47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41-67-68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ир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ир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-9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41-44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критериями: </w:t>
        <w:tab/>
        <w:t>1) цена контракта;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ab/>
        <w:t>2) функциональные и качественные характеристики работ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.1. Присвоить первый номер заявке и признать победителем конкурса по Лоту № 1 МУП «Ивгорэлектросеть (153034, г. Иваново, ул. Смирнова, д. 78), предоставив право заключения муниципального контракта на выполнение работ по капитальному ремонту окон в административном здании на сумму 10 877 952,00 рублей.</w:t>
      </w:r>
    </w:p>
    <w:p>
      <w:pPr>
        <w:pStyle w:val="Normal"/>
        <w:jc w:val="both"/>
        <w:rPr/>
      </w:pPr>
      <w:r>
        <w:rPr/>
        <w:t>7.2. Присвоить второй номер по Лоту № 1 заявке ООО «ЭнергоСтройСервис» (153000, г. Иваново, ул. Спартака, д. 22, оф. 20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.3. Присвоить первый номер заявке и признать победителем конкурса по Лоту № 2 ООО «Техпромсервис» (153012, г. Иваново, ул. Советская, д.49), предоставив право заключения муниципального контракта на выполнение капитального ремонта хирургического корпуса МУЗ «Городская клиническая больница № 7» на сумму 2 680 706,00 рублей.</w:t>
      </w:r>
    </w:p>
    <w:p>
      <w:pPr>
        <w:pStyle w:val="Normal"/>
        <w:rPr/>
      </w:pPr>
      <w:r>
        <w:rPr/>
        <w:t>7.4. Присвоить второй номер по Лоту № 2 заявке ООО «Верба продукт» (153000, г. Иваново, пр. Ленина, д. 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Остальным заявкам на участие в конкурсе по Лоту № 2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8"/>
        <w:gridCol w:w="3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горэлектросет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литМасте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промгорстрой СУО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.Е.М. Стро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строительная комп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ройСерв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Второй и третий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И.Г. Колесни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С.В. Башмак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14.03.2007 № 13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Лот № 1. Капитальный ремонт окон в административном здании.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000"/>
        <w:gridCol w:w="3400"/>
      </w:tblGrid>
      <w:tr>
        <w:trPr>
          <w:trHeight w:val="207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ройСервис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34,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87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5</w:t>
            </w:r>
          </w:p>
        </w:tc>
      </w:tr>
      <w:tr>
        <w:trPr>
          <w:trHeight w:val="4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от № 2.  Капитальный ремонт хирургического корпуса МУЗ «Городская клиническая больница№7»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4"/>
        <w:gridCol w:w="825"/>
        <w:gridCol w:w="825"/>
        <w:gridCol w:w="824"/>
        <w:gridCol w:w="825"/>
        <w:gridCol w:w="825"/>
        <w:gridCol w:w="825"/>
        <w:gridCol w:w="824"/>
        <w:gridCol w:w="825"/>
        <w:gridCol w:w="825"/>
        <w:gridCol w:w="825"/>
      </w:tblGrid>
      <w:tr>
        <w:trPr>
          <w:trHeight w:val="20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299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промгорстрой СУОР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.Е.М. Стро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литМастер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ройСервис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ОО «Техпромсервис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строительная   компания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, 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 51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8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 10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5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37,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 баллов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 и качественные характеристики рабо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</w:tr>
      <w:tr>
        <w:trPr>
          <w:trHeight w:val="4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70" w:firstLine="118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0:00Z</dcterms:created>
  <dc:creator>лена</dc:creator>
  <dc:description/>
  <dc:language>en-US</dc:language>
  <cp:lastModifiedBy>0505</cp:lastModifiedBy>
  <cp:lastPrinted>2007-03-14T15:36:00Z</cp:lastPrinted>
  <dcterms:modified xsi:type="dcterms:W3CDTF">2007-03-14T12:52:00Z</dcterms:modified>
  <cp:revision>23</cp:revision>
  <dc:subject/>
  <dc:title>ПРОТОКОЛ № 34</dc:title>
</cp:coreProperties>
</file>