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29.11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600"/>
        <w:gridCol w:w="2440"/>
      </w:tblGrid>
      <w:tr>
        <w:trPr>
          <w:trHeight w:val="57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36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мещению, организации и обеспечению работы санаторного отделения на 40 коек для граждан, имеющих право на получение государственной социальной помощи в виде набора соци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756,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97 от 27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а с заявкой на участие в конкурсе проходила 29.11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а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а с заявкой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29.11.2007 № 130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29.11.2007  10 часов 00 минут была подана 1 (одна) заявка в запечатанном конверте  (Приложение № 1 к Протоколу вскрытия конвертов с заявками на участие в открытом конкурсе от 29.11.2007 № 130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а с заявкой на участие в конкурсе в 10 часов  00 минут заместитель председателя комиссии объявил присутствующему о возможности подать заявки на участие в конкурсе, изменить или отозвать поданную  заявку  на участие в конкурсе до момента вскрытия конверта с заявкой  на участие в конкурсе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8. Дополнительных заявок на участие в конкурсе и изменений заявок подано не было. </w:t>
      </w:r>
      <w:r>
        <w:rPr>
          <w:highlight w:val="yellow"/>
        </w:rPr>
        <w:t xml:space="preserve"> </w:t>
      </w:r>
      <w:r>
        <w:rPr/>
        <w:t xml:space="preserve">     Заявка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а с заявкой  на участие в конкурсе проводилось заместителем председателя комиссии. 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а  на участие в конкурсе была  представлена  от следующего  участника 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43"/>
        <w:gridCol w:w="1500"/>
        <w:gridCol w:w="1500"/>
        <w:gridCol w:w="13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МЕД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6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3-я Соснев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37, оф. 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756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едложение о качестве  услуг  и квалификации участника размещения заказа (Форма № 5);   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 от 22.10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латежное поручение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,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ки 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889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688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07 № 13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 29.11.2007 № 130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20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СЕРВИ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9.11.2007 № 130.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 И КВАЛИФИКАЦИИ УЧАСТНИКА РАЗМЕЩЕНИЯ ЗАКАЗА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ООО «ИВМЕД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2"/>
        <w:gridCol w:w="1260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характеристика пом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лощадь пом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ремонтированное здание, расположенное в зоне максимально приближенной к центру города Иваново и транспортным развязкам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орудованием, мебелью 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форма 5.1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в лечебном процессе минераль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 «Сосневская»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валифицированным персоналом для технического обслуживания помещения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повар, буфетчица, санитарка, сестра-хозяйка, вахтер, рабочий по зданию, дворник, слесарь, электрик, сантехник, инженер-энергетик, массовик-затейник, аниматор.</w:t>
            </w:r>
          </w:p>
        </w:tc>
      </w:tr>
      <w:tr>
        <w:trPr>
          <w:trHeight w:val="443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Итого по критерию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340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лена</dc:creator>
  <dc:description/>
  <cp:keywords/>
  <dc:language>en-US</dc:language>
  <cp:lastModifiedBy>0505</cp:lastModifiedBy>
  <cp:lastPrinted>2007-11-06T10:29:00Z</cp:lastPrinted>
  <dcterms:modified xsi:type="dcterms:W3CDTF">2007-11-29T12:12:00Z</dcterms:modified>
  <cp:revision>316</cp:revision>
  <dc:subject/>
  <dc:title>Приложение № 1 </dc:title>
</cp:coreProperties>
</file>