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Cs w:val="24"/>
        </w:rPr>
      </w:pPr>
      <w:r>
        <w:rPr>
          <w:szCs w:val="24"/>
        </w:rPr>
        <w:t>Извещение о проведении открытого конкурса № 13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мероприятий по технологическому присоедин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ергопринимающих устройств МУЗ ДГКБ № 1 к электрическим сетям энергоснабжающе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З «Детская городская клиническая больница № 1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>Место нахождения и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153025, г. Иваново, ул. Академика Мальцева, д.3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56-82; 32-76-63; 32-43-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1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 и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709 416 </w:t>
            </w:r>
            <w:r>
              <w:rPr>
                <w:szCs w:val="24"/>
              </w:rPr>
              <w:t>руб.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проспект Ленина, д.1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Cs w:val="24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4.12.2007 года 10 ч 00 мин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05.12.200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5.12.200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132 является приложением к настоящему извещени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10-31T12:07:00Z</dcterms:modified>
  <cp:revision>68</cp:revision>
  <dc:subject/>
  <dc:title> </dc:title>
</cp:coreProperties>
</file>