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33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 05.12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800"/>
        <w:gridCol w:w="3375"/>
      </w:tblGrid>
      <w:tr>
        <w:trPr>
          <w:trHeight w:val="57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 тыс. руб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78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Выполнение работ по капитальному ремонту электроосвещения и электрооборудования хирургического корпуса МУЗ «Городская клиническая больница № 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29,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клиническая больница № 7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опубликовано в МУП «Редакция газеты «Рабочий край» № 202 от 03.11.2007 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С.Р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социальной политике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С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 МУЗ «Городская клиническая больница № 7»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b"/>
        <w:spacing w:before="60" w:after="0"/>
        <w:ind w:left="300" w:hanging="300"/>
        <w:jc w:val="both"/>
        <w:rPr/>
      </w:pPr>
      <w:r>
        <w:rPr/>
        <w:t>3. Процедура вскрытия конвертов с заявками на участие в конкурсе проходила 05.12.2007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05.12.2007 № 133.1).</w:t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05.12.2007 года 14 часов 00 минут было представлено 11 (одиннадцать) заявок в запечатанных конвертах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7. Непосредственно перед вскрытием конвертов с заявками на участие в конкурсе в 14 часов 00 минут председателем комиссии было объявлено присутствующим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8. Дополнительных заявок на участие в конкурсе и изменений заявок подано не было. Ни одна из представленных заявок отозвана не была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9. Вскрытие конвертов с заявками на участие в конкурсе проводилось председателем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открытом конкурсе от 05.12.2007 № 133.1)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10. Заместителем председателя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16"/>
          <w:szCs w:val="16"/>
        </w:rPr>
      </w:pPr>
      <w:r>
        <w:rPr>
          <w:sz w:val="24"/>
          <w:szCs w:val="24"/>
        </w:rPr>
        <w:t>11. Результаты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46"/>
        <w:gridCol w:w="1234"/>
        <w:gridCol w:w="1150"/>
        <w:gridCol w:w="1080"/>
        <w:gridCol w:w="970"/>
        <w:gridCol w:w="1521"/>
        <w:gridCol w:w="2529"/>
      </w:tblGrid>
      <w:tr>
        <w:trPr>
          <w:trHeight w:val="49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458" w:right="-108" w:firstLine="325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jc w:val="center"/>
              <w:rPr/>
            </w:pPr>
            <w:r>
              <w:rPr/>
              <w:t xml:space="preserve">Предложение о качестве работ и квалификация участника конкурса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2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ind w:left="-103" w:right="-3" w:firstLine="100"/>
              <w:rPr/>
            </w:pPr>
            <w:r>
              <w:rPr/>
              <w:t>ООО «ИвЦентроэлектромонтаж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3" w:right="-3" w:firstLine="100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пр. Текстильщиков, д. 82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5513,02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firstLine="110"/>
              <w:jc w:val="center"/>
              <w:rPr/>
            </w:pPr>
            <w:r>
              <w:rPr/>
              <w:t>30.09.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36 ме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, сроке предоставления гарантии качества работ и сроке выполнения работ 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конкурса</w:t>
            </w:r>
            <w:r>
              <w:rPr/>
              <w:t>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реестра юридических лиц от 20.11.2007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.</w:t>
            </w:r>
          </w:p>
          <w:p>
            <w:pPr>
              <w:pStyle w:val="Normal"/>
              <w:rPr/>
            </w:pPr>
            <w:r>
              <w:rPr/>
              <w:t>10. Прочие документы.</w:t>
            </w:r>
          </w:p>
        </w:tc>
      </w:tr>
      <w:tr>
        <w:trPr>
          <w:trHeight w:val="39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49" w:firstLine="62"/>
              <w:rPr/>
            </w:pPr>
            <w:r>
              <w:rPr/>
              <w:t>ООО «Ивэнергокомплект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34, </w:t>
            </w:r>
          </w:p>
          <w:p>
            <w:pPr>
              <w:pStyle w:val="Normal"/>
              <w:rPr/>
            </w:pPr>
            <w:r>
              <w:rPr/>
              <w:t xml:space="preserve">г. Иваново, ул. Смирнова, д. 105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6046,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01.10.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36 ме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предоставления гарантии качества работ и сроке выполнения работ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конкурса.</w:t>
            </w:r>
            <w:r>
              <w:rPr/>
              <w:t xml:space="preserve">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Выписка из единого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государственного реестра юридических лиц от 13.09.2007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39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ООО «Сервисный центр «Энерги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алинина, д. 9/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6329,18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.11.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24 ме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предоставления гарантии качества работ и сроке выполнения работ 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конкурса.</w:t>
            </w:r>
            <w:r>
              <w:rPr/>
              <w:t xml:space="preserve">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Выписка из единого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государственного реестра юридических лиц от 19.11.2007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лицензий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39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9" w:hanging="0"/>
              <w:rPr/>
            </w:pPr>
            <w:r>
              <w:rPr/>
              <w:t>ООО «КВЭТ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Тимирязе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1, оф. 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5759,55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01.06.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60 ме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предоставления гарантии качества работ и сроке выполнения работ 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конкурса.</w:t>
            </w:r>
            <w:r>
              <w:rPr/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30.08.2007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39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9" w:hanging="0"/>
              <w:rPr/>
            </w:pPr>
            <w:r>
              <w:rPr/>
              <w:t>ООО «ДИВ – 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tabs>
                <w:tab w:val="clear" w:pos="708"/>
                <w:tab w:val="left" w:pos="1213" w:leader="none"/>
              </w:tabs>
              <w:ind w:left="0" w:right="-195" w:firstLine="13"/>
              <w:jc w:val="left"/>
              <w:rPr/>
            </w:pPr>
            <w:r>
              <w:rPr/>
              <w:t>Ивановская область, Ивановский район, с/п</w:t>
            </w:r>
          </w:p>
          <w:p>
            <w:pPr>
              <w:pStyle w:val="TextBodyIndent"/>
              <w:tabs>
                <w:tab w:val="clear" w:pos="708"/>
                <w:tab w:val="left" w:pos="1213" w:leader="none"/>
              </w:tabs>
              <w:ind w:left="0" w:right="-195" w:firstLine="13"/>
              <w:jc w:val="left"/>
              <w:rPr/>
            </w:pPr>
            <w:r>
              <w:rPr/>
              <w:t xml:space="preserve">Беляницы, </w:t>
            </w:r>
          </w:p>
          <w:p>
            <w:pPr>
              <w:pStyle w:val="TextBodyIndent"/>
              <w:tabs>
                <w:tab w:val="clear" w:pos="708"/>
                <w:tab w:val="left" w:pos="1213" w:leader="none"/>
              </w:tabs>
              <w:ind w:left="0" w:right="-195" w:firstLine="13"/>
              <w:jc w:val="left"/>
              <w:rPr/>
            </w:pPr>
            <w:r>
              <w:rPr/>
              <w:t xml:space="preserve">ул. Цветочная, </w:t>
            </w:r>
          </w:p>
          <w:p>
            <w:pPr>
              <w:pStyle w:val="TextBodyIndent"/>
              <w:tabs>
                <w:tab w:val="clear" w:pos="708"/>
                <w:tab w:val="left" w:pos="1213" w:leader="none"/>
              </w:tabs>
              <w:ind w:left="0" w:right="-195" w:firstLine="13"/>
              <w:jc w:val="left"/>
              <w:rPr/>
            </w:pPr>
            <w:r>
              <w:rPr/>
              <w:t>д.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5835,23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01.09.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72 ме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предоставления гарантии качества работ и сроке выполнения работ 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конкурса.</w:t>
            </w:r>
            <w:r>
              <w:rPr/>
              <w:t xml:space="preserve">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 от 10.10.2007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8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.</w:t>
            </w:r>
          </w:p>
        </w:tc>
      </w:tr>
      <w:tr>
        <w:trPr>
          <w:trHeight w:val="39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9" w:hanging="0"/>
              <w:rPr/>
            </w:pPr>
            <w:r>
              <w:rPr/>
              <w:t>ООО «ТехноКом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5" w:hanging="0"/>
              <w:jc w:val="left"/>
              <w:rPr/>
            </w:pPr>
            <w:r>
              <w:rPr/>
              <w:t>ул. Октябрьск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5" w:hanging="0"/>
              <w:jc w:val="left"/>
              <w:rPr/>
            </w:pPr>
            <w:r>
              <w:rPr/>
              <w:t xml:space="preserve">д. 22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5235,75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.09.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26 ме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предоставления гарантии качества работ и сроке выполнения работ 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конкурса.</w:t>
            </w:r>
            <w:r>
              <w:rPr/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27.11.2007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8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.</w:t>
            </w:r>
          </w:p>
        </w:tc>
      </w:tr>
      <w:tr>
        <w:trPr>
          <w:trHeight w:val="39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9" w:hanging="0"/>
              <w:rPr/>
            </w:pPr>
            <w:r>
              <w:rPr/>
              <w:t>ООО НПФ «Полимерпласт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ул. 8 Мар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д. 3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ф. 41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5726,66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.08.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60 ме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предоставления гарантии качества работ и сроке выполнения работ 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конкурса.</w:t>
            </w:r>
            <w:r>
              <w:rPr/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06.09.2007. 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лицензий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8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.</w:t>
            </w:r>
          </w:p>
        </w:tc>
      </w:tr>
      <w:tr>
        <w:trPr>
          <w:trHeight w:val="39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9" w:hanging="0"/>
              <w:rPr/>
            </w:pPr>
            <w:r>
              <w:rPr/>
              <w:t>ООО «Верхняя Волг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Наговицыной – Икрянистовой, д.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6176,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30.06.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30 ме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предоставления гарантии качества работ и сроке выполнения работ 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конкурса.</w:t>
            </w:r>
            <w:r>
              <w:rPr/>
              <w:t xml:space="preserve">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13.11.2007. 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лицензий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39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9" w:hanging="0"/>
              <w:rPr/>
            </w:pPr>
            <w:r>
              <w:rPr/>
              <w:t>ООО «Элита – 1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Суздальская, д. 16А, корп. 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5001,16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30.06.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62 ме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предоставления гарантии качества работ и сроке выполнения работ 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конкурса.</w:t>
            </w:r>
            <w:r>
              <w:rPr/>
              <w:t xml:space="preserve">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Выписка из единого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государственного реестра юридических лиц от 31.10.2007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8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.</w:t>
            </w:r>
          </w:p>
        </w:tc>
      </w:tr>
      <w:tr>
        <w:trPr>
          <w:trHeight w:val="39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9" w:hanging="0"/>
              <w:rPr/>
            </w:pPr>
            <w:r>
              <w:rPr/>
              <w:t>ООО «ИвЭлектромонтаж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алинина, д. 9/21, оф. 5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5227,6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01.06.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60 ме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предоставления гарантии качества работ и сроке выполнения работ 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конкурса.</w:t>
            </w:r>
            <w:r>
              <w:rPr/>
              <w:t xml:space="preserve">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Выписка из единого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государственного реестра юридических лиц от 23.11.2007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8. Документы, подтверждающие квалификацию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.</w:t>
            </w:r>
          </w:p>
        </w:tc>
      </w:tr>
      <w:tr>
        <w:trPr>
          <w:trHeight w:val="393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29" w:hanging="0"/>
              <w:rPr/>
            </w:pPr>
            <w:r>
              <w:rPr/>
              <w:t>ООО «Электроэнергетическая фирм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Лежневская, д. 138А, оф. 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5068,48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0.11.2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60 мес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предоставления гарантии качества работ и сроке выполнения работ 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конкурса.</w:t>
            </w:r>
            <w:r>
              <w:rPr/>
              <w:t xml:space="preserve">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 от 04.12.2007. 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и лицензий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ок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Normal"/>
        <w:spacing w:before="60" w:after="0"/>
        <w:ind w:left="200" w:hanging="200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5. Подписи.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5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54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4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4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54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53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</w:tr>
      <w:tr>
        <w:trPr>
          <w:trHeight w:val="53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Томс</w:t>
            </w:r>
          </w:p>
        </w:tc>
      </w:tr>
      <w:tr>
        <w:trPr>
          <w:trHeight w:val="53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Л. Гейстер </w:t>
            </w:r>
          </w:p>
        </w:tc>
      </w:tr>
      <w:tr>
        <w:trPr>
          <w:trHeight w:val="53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Шипков</w:t>
            </w:r>
          </w:p>
        </w:tc>
      </w:tr>
      <w:tr>
        <w:trPr>
          <w:trHeight w:val="51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Башмаков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05.12.2007 № 133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2100"/>
        <w:gridCol w:w="1444"/>
        <w:gridCol w:w="1620"/>
        <w:gridCol w:w="2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-циион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давшег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у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 ч 55 ми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хина Е.Н.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9 ч 05 ми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М.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 38 ми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цева О.А.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1 ч 28 ми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Кочиев К.З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10 м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А.А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5.12.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3 ч 15 ми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 Д.А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3 ч 18 ми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Г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3 ч 25 ми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Г.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3 ч 41 ми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Р.А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50 ми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.Г.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3 ч 59 мин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А.И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Сельцова Н.М.</w:t>
      </w:r>
    </w:p>
    <w:p>
      <w:pPr>
        <w:sectPr>
          <w:footerReference w:type="default" r:id="rId4"/>
          <w:type w:val="nextPage"/>
          <w:pgSz w:w="11906" w:h="16838"/>
          <w:pgMar w:left="1100" w:right="851" w:gutter="0" w:header="0" w:top="67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05.12.2007 № 133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00"/>
        <w:gridCol w:w="2180"/>
        <w:gridCol w:w="2200"/>
        <w:gridCol w:w="1940"/>
      </w:tblGrid>
      <w:tr>
        <w:trPr>
          <w:tblHeader w:val="true"/>
          <w:trHeight w:val="23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центромонтаж»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В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ом»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чев Д.А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директо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та – 1»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Р.А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Т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энергокомплект»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.М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ПП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электромонтаж»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 А.Г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инжене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 – С»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ский А.А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Верхняя Волга»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Г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05.12.2007 № 13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Участник размещения заказа: ООО «ИвЦентроэлектромонтаж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ПРЕДЛОЖЕНИЕ О КАЧЕСТВЕ РАБОТ И КВАЛИФИК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значимость критерия</w:t>
      </w:r>
    </w:p>
    <w:tbl>
      <w:tblPr>
        <w:tblW w:w="93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2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, измерительными и регулирующими приборами и устройствами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раторы Хилти, Макита, пороховой инструмент, сварочные аппараты и т.д. — в необходимом количестве</w:t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еобходимым персоналом для производства раб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ТР — 5 гр. допу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монтажника  — допуск для работы на установках до и свыше 1000 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озможность для закупки сертифиц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х материалов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05.12.2007 № 13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Участник размещения заказа: ООО «Ивэнергокомплект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ПРЕДЛОЖЕНИЕ О КАЧЕСТВЕ РАБОТ И КВАЛИФИК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значимость критери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6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, измерительными и регулирующими приборами и устройствами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ратор, штраборез, пылесос, болгарка, генератор бензиновый, сварочный агрегат, электродрель, инструмент для прокладки проводки, тестер для определения наличия напряжения в сети, слесарный инструмент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еобходимым персоналом для производства рабо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ы – 10 че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. Ремонт электрооборудования нейрохирургического отделения ОГУЗ «Ивановская областная клиническая больниц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снабжение котельной в м. Горино УМП «Водоканал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нтаж ВЛИ – 0,4 кВ д. Панфилово Савиского райо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нтаж ВЛЗ – 10 кВ м. Богородское Ивановского райо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нтаж электропроводки в здании ОАО «Энергосбытовая компания» д. Пестяк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05.12.2007 № 13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 ООО «Сервисный центр «Энерг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ПРЕДЛОЖЕНИЕ О КАЧЕСТВЕ РАБОТ И КВАЛИФИК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значимость критерия</w:t>
      </w:r>
    </w:p>
    <w:tbl>
      <w:tblPr>
        <w:tblW w:w="88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, измерительными и регулирующими приборами и устройствами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тся справка  материально-технических ресурс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еобходимым персоналом для производства рабо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тся справка  кадровых ресурса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тся справка  материально-технических ресурса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ется справка  выполнении аналогичных догово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05.12.2007 № 13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Участник размещения заказа: ООО «КВЭ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ПРЕДЛОЖЕНИЕ О КАЧЕСТВЕ РАБОТ И КВАЛИФИК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значимость критерия</w:t>
      </w:r>
    </w:p>
    <w:tbl>
      <w:tblPr>
        <w:tblW w:w="88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, измерительными и регулирующими приборами и устройствами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еобходимым персоналом для производства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05.12.2007 № 13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Участник размещения заказа: ООО «ДИВ - 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ПРЕДЛОЖЕНИЕ О КАЧЕСТВЕ РАБОТ И КВАЛИФИК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значимость критерия</w:t>
      </w:r>
    </w:p>
    <w:tbl>
      <w:tblPr>
        <w:tblW w:w="88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4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, измерительными и регулирующими приборами и устройствами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зданий помещений, оборудования и инвента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еобходимым персоналом для производства рабо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ажники с 4-й группой допуска по электробезопасности (до 1000 В) – 13 че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-й группой допуска по электробезопасности (до и свыше 1000 В) – 4 че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поставо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догово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05.12.2007 № 13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Участник размещения заказа: ООО «Техно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ПРЕДЛОЖЕНИЕ О КАЧЕСТВЕ РАБОТ И КВАЛИФИК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значимость критерия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4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, измерительными и регулирующими приборами и устройствами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форатор </w:t>
            </w:r>
            <w:r>
              <w:rPr>
                <w:sz w:val="24"/>
                <w:szCs w:val="24"/>
                <w:lang w:val="en-US"/>
              </w:rPr>
              <w:t>Makita</w:t>
            </w:r>
            <w:r>
              <w:rPr>
                <w:sz w:val="24"/>
                <w:szCs w:val="24"/>
              </w:rPr>
              <w:t xml:space="preserve">, Мультиметр Unigor 380/390 (Lem) - 600V CAT IV, Лестница-стремянка, мегаомметр ЭС0202/1-Г, шумомер Октава-101ВМ, лазерный дальномер Leica Disto A3. </w:t>
            </w:r>
            <w:r>
              <w:rPr>
                <w:color w:val="000000"/>
                <w:sz w:val="24"/>
                <w:szCs w:val="24"/>
              </w:rPr>
              <w:t xml:space="preserve">Осциллограф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1-55. Мультиметр - частотомер </w:t>
            </w:r>
            <w:r>
              <w:rPr>
                <w:color w:val="000000"/>
                <w:sz w:val="24"/>
                <w:szCs w:val="24"/>
                <w:lang w:val="en-US"/>
              </w:rPr>
              <w:t>UT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 xml:space="preserve">. Комплект раций  </w:t>
            </w:r>
            <w:r>
              <w:rPr>
                <w:color w:val="000000"/>
                <w:sz w:val="24"/>
                <w:szCs w:val="24"/>
                <w:lang w:val="en-US"/>
              </w:rPr>
              <w:t>Motorol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</w:rPr>
              <w:t xml:space="preserve">4502. Паяльная станция/фен  </w:t>
            </w:r>
            <w:r>
              <w:rPr>
                <w:color w:val="000000"/>
                <w:sz w:val="24"/>
                <w:szCs w:val="24"/>
                <w:lang w:val="en-US"/>
              </w:rPr>
              <w:t>Gordak</w:t>
            </w:r>
            <w:r>
              <w:rPr>
                <w:color w:val="000000"/>
                <w:sz w:val="24"/>
                <w:szCs w:val="24"/>
              </w:rPr>
              <w:t xml:space="preserve"> 952-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. </w:t>
            </w:r>
            <w:r>
              <w:rPr>
                <w:color w:val="000000"/>
                <w:sz w:val="24"/>
                <w:szCs w:val="24"/>
              </w:rPr>
              <w:t xml:space="preserve">Паяльная станция/фен  </w:t>
            </w:r>
            <w:r>
              <w:rPr>
                <w:color w:val="000000"/>
                <w:sz w:val="24"/>
                <w:szCs w:val="24"/>
                <w:lang w:val="en-US"/>
              </w:rPr>
              <w:t>Yaxun</w:t>
            </w:r>
            <w:r>
              <w:rPr>
                <w:color w:val="000000"/>
                <w:sz w:val="24"/>
                <w:szCs w:val="24"/>
              </w:rPr>
              <w:t xml:space="preserve"> 702. Шуруповерт </w:t>
            </w:r>
            <w:r>
              <w:rPr>
                <w:color w:val="000000"/>
                <w:sz w:val="24"/>
                <w:szCs w:val="24"/>
                <w:lang w:val="en-US"/>
              </w:rPr>
              <w:t>Makit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C</w:t>
            </w:r>
            <w:r>
              <w:rPr>
                <w:color w:val="000000"/>
                <w:sz w:val="24"/>
                <w:szCs w:val="24"/>
              </w:rPr>
              <w:t>1414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>. Клещи для снятия изоляции. Пистолет для профессиональной пены. Вышка-тура 16 м. Гидроманипулятор (автовышка)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м оборудованием обеспечен каждый мастер по монтаж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еобходимым персоналом для производства рабо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ие работники – 5 человек, мастер по монтажу электротехнических установок – 28 человек (4 человека в штате, остальные по контракту)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 согласно смет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ются справка из Службы судебных приставов, благодарственные письма, информация о системе контроля качества, список заказчиков за 2007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05.12.2007 № 13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Участник размещения заказа: ООО НПФ «Полимерпла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ПРЕДЛОЖЕНИЕ О КАЧЕСТВЕ РАБОТ И КВАЛИФИК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значимость критерия</w:t>
      </w:r>
    </w:p>
    <w:tbl>
      <w:tblPr>
        <w:tblW w:w="88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7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first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, измерительными и регулирующими приборами и устройствами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Обеспечение строительными машинами и механизм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еобходимым персоналом для производства рабо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ые возможности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наименования материал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онкретный опыт рабо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1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05.12.2007 № 13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Участник размещения заказа: ООО «Верхняя Вол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ПРЕДЛОЖЕНИЕ О КАЧЕСТВЕ РАБОТ И КВАЛИФИК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значимость крите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2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first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, измерительными и регулирующими приборами и устройствами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еобходимым персоналом для производства рабо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1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05.12.2007 № 13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Участник размещения заказа: ООО «Элита -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ПРЕДЛОЖЕНИЕ О КАЧЕСТВЕ РАБОТ И КВАЛИФИК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значимость критери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6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, измерительными и регулирующими приборами и устройствами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432" w:hanging="360"/>
              <w:rPr/>
            </w:pPr>
            <w:r>
              <w:rPr>
                <w:sz w:val="24"/>
                <w:szCs w:val="24"/>
              </w:rPr>
              <w:t xml:space="preserve">Электрический сварочный аппарат – 2шт. (ТД-500, </w:t>
            </w:r>
            <w:r>
              <w:rPr>
                <w:sz w:val="24"/>
                <w:szCs w:val="24"/>
                <w:lang w:val="en-US"/>
              </w:rPr>
              <w:t>H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255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ка – 2шт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ратор – 4 шт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 электрическая – 2 шт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330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раздвижная – 4 шт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учного инструмента электромонтажника – 8 компл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и прессовочные – 2 шт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омметр М4100 – 3 шт. (№№318562, 821287, 054121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омметр ЭС0202/2 – 1шт. (№67684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метр М372 – 2шт. (№12433, 50614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сопротивления заземления М416 – 4шт. (№№231639, 444188, 363775, 595603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цепи «фаза»-«нуль» М417 – 2шт. (№63230, 39837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комбинированный (тестер) – 1шт. (№679514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и токоизмерительные – 2шт. (№№ 18404, 5019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 постоянного тока МО-62 – 1шт. (№ 66679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универсальный измерительный Р4833 №25609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е испытательное устройство «Сатурн-М» - 1шт. (№3616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еобходимым персоналом для производства рабо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оборудования и материалов с оптовых склад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1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05.12.2007 № 133.1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Участник размещения заказа: ООО «ИвЭлектромонта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ПРЕДЛОЖЕНИЕ О КАЧЕСТВЕ РАБОТ И КВАЛИФИК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значимость критерия</w:t>
      </w:r>
    </w:p>
    <w:tbl>
      <w:tblPr>
        <w:tblW w:w="88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8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, измерительными и регулирующими приборами и устройствами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поряжении бригад имеетс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ый комплект ручного инструмент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форатор – 5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уруповерт - 4 е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молоток отбойный – 1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ШУ – 3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роборез – 2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сс гидравлический – 1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арочный аппарат- 2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тница раздвижная высотой до 6 м – 3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а строительные высотой до 20 м – 1е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автотранспорт – 4 ед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н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бильная электростанция – 1 е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электролаборатория (приложение № 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еобходимым персоналом для производства рабо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лностью обеспечено материалами для производства работ по вышеуказанному контракту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именяемые материалы и оборудование имеют сертификаты, технические паспорта и проходят соответствующий контроль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ложение № 3 – копия договора постав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приятие осуществляет свою деятельность в соответствии с законодательством РФ, утвержденным Устав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ым видом деятельности является производство электромонтажных работ любой сложности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прокладка сетей электроснабжения до 35 кВ включительн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опор ЛЭ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стройство электроснабжения до 1000 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таж электротехнических установ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 соответствии с заключенными государственными и муниципальными контрактами выполнялись электромонтажные работы в зданиях ИГСХА, помещениях Ивановской ЦРБ, здании областной администрации.      Совместно с ООО ПКФ «ШЕЙД» ООО «ИвЭлектромонтаж» выполняло работы по капитальному ремонту внешнего электроснабжения подведомственного жилья МУП ЖКХ г. Шуя, замене электрооборудования двух КНС в г. Шуя, проведен ремонт электроосвещения и замена оборудования в музыкальных школах №№ </w:t>
            </w:r>
            <w:r>
              <w:rPr>
                <w:b/>
                <w:sz w:val="24"/>
                <w:szCs w:val="24"/>
              </w:rPr>
              <w:t>3, 4, 5</w:t>
            </w:r>
            <w:r>
              <w:rPr>
                <w:sz w:val="24"/>
                <w:szCs w:val="24"/>
              </w:rPr>
              <w:t xml:space="preserve">, ремонт электрооборудования пищеблока и монтаж уличного освещения в детском саду № </w:t>
            </w:r>
            <w:r>
              <w:rPr>
                <w:b/>
                <w:sz w:val="24"/>
                <w:szCs w:val="24"/>
              </w:rPr>
              <w:t>155</w:t>
            </w:r>
            <w:r>
              <w:rPr>
                <w:sz w:val="24"/>
                <w:szCs w:val="24"/>
              </w:rPr>
              <w:t xml:space="preserve">  заключен муниципальный контракт на выполнение работ по капитальному ремонту электроосвещения в СДЮСШОР № 3. Смотри также отзывы о работе ООО «ИвЭлектромонтаж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1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05.12.2007 № 13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Участник размещения заказа: ООО «Электроэнергетическая фир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ПРЕДЛОЖЕНИЕ О КАЧЕСТВЕ РАБОТ И КВАЛИФИК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 КОНКУРС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значимость критери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57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firstLine="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иловыми, рабочими машинами и оборудованием, измерительными и регулирующими приборами и устройствами </w:t>
            </w:r>
            <w:r>
              <w:rPr>
                <w:i/>
                <w:sz w:val="24"/>
                <w:szCs w:val="24"/>
              </w:rPr>
              <w:t>(указать наименован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форатор – 19 шт., болгарка – 5 шт., бороздодел – 3 шт., сварочный аппарат – 2 шт., паячный аппарат – 4шт., пистолет монтажный, лестница-стремянка – 5 ш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ытательная электролаборатория, оборудование для проведения испытаний: мегомметр – 3 шт., омметр, мост Р33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втомоби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ность необходимым персоналом для производства рабо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ен.директор–высшее ИГЭУ, Гл.инженер – высшее ИГЭУ, Начальник ЭТЛ–высшее ИГЭУ, Начальник ПТО – средне-техническое, Начальник МУ – высшее энергетическое, Инженер ПТО – средне-специальное; Электромонтажники – 19 чел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запас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МУП «Ивгорэлектросеть»</w:t>
            </w:r>
            <w:r>
              <w:rPr>
                <w:sz w:val="24"/>
                <w:szCs w:val="24"/>
              </w:rPr>
              <w:t xml:space="preserve"> - производственная база по ул. Колотил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МУЗ «Городская клиническая больница №4»</w:t>
            </w:r>
            <w:r>
              <w:rPr>
                <w:sz w:val="24"/>
                <w:szCs w:val="24"/>
              </w:rPr>
              <w:t xml:space="preserve"> - реконструкции электропроводки поликлинического отделения «Центр амбулаторной хирург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МУП ЖХ № 2</w:t>
            </w:r>
            <w:r>
              <w:rPr>
                <w:sz w:val="24"/>
                <w:szCs w:val="24"/>
              </w:rPr>
              <w:t xml:space="preserve"> – кап.ремонт эл.проводки в 2 жилых домах по ул. 1 Полевая, ул. Диановы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ОГУ СОЦ "Лесное"</w:t>
            </w:r>
            <w:r>
              <w:rPr>
                <w:sz w:val="24"/>
                <w:szCs w:val="24"/>
              </w:rPr>
              <w:t xml:space="preserve"> - ремонт освещения в здании ОГУ СОЦ "Лесное"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ООО «АКВА»</w:t>
            </w:r>
            <w:r>
              <w:rPr>
                <w:sz w:val="24"/>
                <w:szCs w:val="24"/>
              </w:rPr>
              <w:t xml:space="preserve"> - реконструкция эл.снабжения здания бассейна ул. Смирно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ООО «Квартал-Инвест»</w:t>
            </w:r>
            <w:r>
              <w:rPr>
                <w:sz w:val="24"/>
                <w:szCs w:val="24"/>
              </w:rPr>
              <w:t xml:space="preserve"> - эл.снабжение жилого комплекса по ул. Звере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ООО ИСК «Ивановострой»</w:t>
            </w:r>
            <w:r>
              <w:rPr>
                <w:sz w:val="24"/>
                <w:szCs w:val="24"/>
              </w:rPr>
              <w:t xml:space="preserve"> - эл.снабжение нового корпуса СИЗО по ул. Болотн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ООО «ИТБ-Семигорье»</w:t>
            </w:r>
            <w:r>
              <w:rPr>
                <w:sz w:val="24"/>
                <w:szCs w:val="24"/>
              </w:rPr>
              <w:t xml:space="preserve"> - электромонтажные работы в дачном отеле «Семигорье» в Ивановской обл., Вичугский р-н между д. Шалдово и д. Клиновец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ОГОУ НПО «Профессиональное училище № 31»</w:t>
            </w:r>
            <w:r>
              <w:rPr>
                <w:sz w:val="24"/>
                <w:szCs w:val="24"/>
              </w:rPr>
              <w:t xml:space="preserve"> - капитальный ремонт электротехнических работ ОГОУ НПО ПУ № 31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67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7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8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59:00Z</dcterms:created>
  <dc:creator>лена</dc:creator>
  <dc:description/>
  <dc:language>en-US</dc:language>
  <cp:lastModifiedBy>0505-7</cp:lastModifiedBy>
  <cp:lastPrinted>2007-12-06T12:56:00Z</cp:lastPrinted>
  <dcterms:modified xsi:type="dcterms:W3CDTF">2007-12-07T07:55:00Z</dcterms:modified>
  <cp:revision>12</cp:revision>
  <dc:subject/>
  <dc:title>Приложение № 1 </dc:title>
</cp:coreProperties>
</file>