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к конкурсной документации №1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№1. </w:t>
      </w:r>
      <w:r>
        <w:rPr>
          <w:sz w:val="24"/>
          <w:szCs w:val="24"/>
        </w:rPr>
        <w:t>Просим разъяснить обоснованность  включения в конкурсную  документацию требований в  виде предоставления участником размещения заказа сведений о своей квалификации, баллы за которую присваиваются при заполнении предложенной формы № 5  конкурсной документации, что прямо противоречит Федеральному закону № 94- ФЗ «О размещении заказов на поставки товаров, выполнение работ, оказание услуг для государственных и муниципальных нужд» и такое противоречие имеет подтверждение в виде административной практики УФАС Ивановской области.  Предлагаем внести изменения  в данную  документацию, а именно исключить из нее критерий оценки квалификации участником размещения заказа, значимость которого определяется экспертно-расчет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Ответ №1.</w:t>
      </w:r>
      <w:r>
        <w:rPr>
          <w:sz w:val="24"/>
          <w:szCs w:val="24"/>
        </w:rPr>
        <w:t xml:space="preserve"> В соответствии с изменениями, внесенными в Федеральный закон № 94- ФЗ «О размещении заказов на поставки товаров, выполнение работ, оказание услуг для государственных и муниципальных нужд», вступившими в силу с 01.10.2007 (Федеральный закон № 218-ФЗ  от 24.07.2007г.) одним из критериев оценки заявок  на  участие в конкурсе может быть «качество работ и (или) квалификация  участника конкурса». В случае установления  в конкурсной документации критерия оценки «квалификация участника конкурса», в составе заявки на участие в конкурсе должны быть представлены документы, подтверждающие квалификацию участника размещения заказа (п. г., ч. 4, ст. 25 Федеральный закон № 94- ФЗ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нкурсной документации № 134 не установлены требования к  квалификации участников размещения заказа. В целях определения лучших условий исполнения муниципального контракта, в документации предусмотрен критерий «качество работ и квалификация участника конкурса», не противоречащий действующему законодательству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м образом, основания для внесения предлагаемых изменений в конкурсную документацию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№2.  </w:t>
      </w:r>
      <w:r>
        <w:rPr>
          <w:sz w:val="24"/>
          <w:szCs w:val="24"/>
        </w:rPr>
        <w:t>Проект рассчитан на три года, будет ли производиться ежегодная переиндексация стоимости рабо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 № 2. </w:t>
      </w:r>
      <w:r>
        <w:rPr>
          <w:sz w:val="24"/>
          <w:szCs w:val="24"/>
        </w:rPr>
        <w:t>Начальная (максимальная) цена контракта, указанная в конкурсной документации определена на весь срок выполнения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№ 3. </w:t>
      </w:r>
      <w:r>
        <w:rPr>
          <w:sz w:val="24"/>
          <w:szCs w:val="24"/>
        </w:rPr>
        <w:t>Будет ли закрыто все здание  одновременно на реконструкцию?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вет № 3. </w:t>
      </w:r>
      <w:r>
        <w:rPr>
          <w:sz w:val="24"/>
          <w:szCs w:val="24"/>
        </w:rPr>
        <w:t>Все здание одновременно закрыто не буд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№ 4.  </w:t>
      </w:r>
      <w:r>
        <w:rPr>
          <w:sz w:val="24"/>
          <w:szCs w:val="24"/>
        </w:rPr>
        <w:t xml:space="preserve"> Отсутствуют в сметном расчете затраты на временные здания. Кто будет оплачивать затраты на временное электро и водоснабжени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вет № 4. </w:t>
      </w:r>
      <w:r>
        <w:rPr>
          <w:sz w:val="24"/>
          <w:szCs w:val="24"/>
        </w:rPr>
        <w:t>Затраты на временные здания, временное электро и водоснабжение не предусмотре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26:00Z</dcterms:created>
  <dc:creator>0505-4</dc:creator>
  <dc:description/>
  <cp:keywords/>
  <dc:language>en-US</dc:language>
  <cp:lastModifiedBy>0505</cp:lastModifiedBy>
  <cp:lastPrinted>2007-11-22T16:07:00Z</cp:lastPrinted>
  <dcterms:modified xsi:type="dcterms:W3CDTF">2007-12-03T10:26:00Z</dcterms:modified>
  <cp:revision>10</cp:revision>
  <dc:subject/>
  <dc:title>Разъяснения к конкурсной документации №19</dc:title>
</cp:coreProperties>
</file>