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1. </w:t>
      </w:r>
      <w:r>
        <w:rPr>
          <w:caps/>
          <w:sz w:val="24"/>
          <w:szCs w:val="24"/>
        </w:rPr>
        <w:t>У</w:t>
      </w:r>
      <w:r>
        <w:rPr>
          <w:sz w:val="24"/>
          <w:szCs w:val="24"/>
        </w:rPr>
        <w:t>кажите значения коэффициента страховых тарифов по наличию или отсутствию страховых выплат, произошедших в период действия предыдущих договоров обязательного страхования гражданской ответственности владельцев транспортных средств (Кбм) по списку ТС, представленного той страховой компанией, в которой машины были застрахованы, для применения его при расчете страховой прем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ля расчета страховых тарифов по добровольному страхованию транспортных средств (КАСКО) необходимы сведения, включающие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ж вождения лиц, допущенных к упра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а возмещения ущерба (ремонт на СТОА по направлению Страховщика; оплата ремонта на СТОА Страхователя; в денежной форме по калькуляции Страховщика или независимой экспертиз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сим уточнить единицу измерения мощности двигателя ВАЗ-21102 поз. 10.3 (Заказчик Муниципальное образовательное учреждение межшкольный учебный комбинат № 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сим уточнить марку, модель и категорию ТС поз. 8.1 и 8.2 (Заказчик МУЗ «Детская городская поликлиника № 6).</w:t>
      </w:r>
    </w:p>
    <w:p>
      <w:pPr>
        <w:pStyle w:val="TextBody"/>
        <w:rPr/>
      </w:pPr>
      <w:r>
        <w:rPr>
          <w:b/>
          <w:szCs w:val="24"/>
        </w:rPr>
        <w:t xml:space="preserve">Ответ. </w:t>
      </w:r>
      <w:r>
        <w:rPr>
          <w:bCs/>
          <w:szCs w:val="24"/>
        </w:rPr>
        <w:t xml:space="preserve">Сведениями </w:t>
      </w:r>
      <w:r>
        <w:rPr/>
        <w:t xml:space="preserve">о значении коэффициента страховых тарифов по наличию или отсутствию страховых выплат, произошедших в период действия предыдущих договоров </w:t>
      </w:r>
      <w:r>
        <w:rPr>
          <w:bCs/>
          <w:szCs w:val="24"/>
        </w:rPr>
        <w:t>обязательного страхования гражданской ответственности владельцев транспортных средств, а также о стаже вождения лиц, допущенных к управлению, о форме возмещения ущерба</w:t>
      </w:r>
      <w:r>
        <w:rPr/>
        <w:t xml:space="preserve"> Управление муниципального заказа администрации г. Иваново не обладает (Управление муниципального заказа уполномочено </w:t>
      </w:r>
      <w:r>
        <w:rPr>
          <w:caps/>
        </w:rPr>
        <w:t>а</w:t>
      </w:r>
      <w:r>
        <w:rPr/>
        <w:t>дминистрацией города Иванова на размещение заказов для муниципальных нужд города Иванова и разрабатывает конкурсные документации на основании заявок муниципальных заказчиков). Соответствующей</w:t>
      </w:r>
      <w:r>
        <w:rPr>
          <w:bCs/>
          <w:szCs w:val="24"/>
        </w:rPr>
        <w:t xml:space="preserve"> информацией могут располагать только </w:t>
      </w:r>
      <w:r>
        <w:rPr/>
        <w:t>муниципальные заказчики.</w:t>
      </w:r>
    </w:p>
    <w:p>
      <w:pPr>
        <w:pStyle w:val="TextBody"/>
        <w:ind w:firstLine="720"/>
        <w:rPr/>
      </w:pPr>
      <w:r>
        <w:rPr/>
        <w:t xml:space="preserve">Согласно информации, содержащейся в заявке заказчика </w:t>
      </w:r>
      <w:r>
        <w:rPr>
          <w:szCs w:val="24"/>
        </w:rPr>
        <w:t xml:space="preserve">Муниципального образовательного учреждения межшкольного учебного комбината № 1 </w:t>
      </w:r>
      <w:r>
        <w:rPr>
          <w:bCs/>
          <w:szCs w:val="24"/>
        </w:rPr>
        <w:t xml:space="preserve">(лот № 10) на </w:t>
      </w:r>
      <w:r>
        <w:rPr/>
        <w:t>организацию открытого конкурса, мощность двигателя ВАЗ 21102 – 57,2 л.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марке, модели, категории транспортных средств МУЗ «Детская городская поликлиника № 6» содержатся в приложении № 1 к конкурсной документации № 135 (8.1. УАЗ 31512, категория В; 8.2. ГАЗ 330210, категория С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56:00Z</dcterms:created>
  <dc:creator>Корунова</dc:creator>
  <dc:description/>
  <dc:language>en-US</dc:language>
  <cp:lastModifiedBy>Корунова</cp:lastModifiedBy>
  <cp:lastPrinted>2007-11-27T15:32:00Z</cp:lastPrinted>
  <dcterms:modified xsi:type="dcterms:W3CDTF">2007-11-27T12:33:00Z</dcterms:modified>
  <cp:revision>1</cp:revision>
  <dc:subject/>
  <dc:title>Вопрос</dc:title>
</cp:coreProperties>
</file>