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1</w:t>
      </w:r>
      <w:r>
        <w:rPr>
          <w:b/>
          <w:szCs w:val="24"/>
        </w:rPr>
        <w:t>35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  <w:lang w:val="en-US"/>
        </w:rPr>
      </w:pPr>
      <w:r>
        <w:rPr>
          <w:szCs w:val="24"/>
        </w:rPr>
        <w:t>г. Иваново, пл. Революции, д. 6                                                                                      10.</w:t>
      </w:r>
      <w:r>
        <w:rPr/>
        <w:t>12.200</w:t>
      </w:r>
      <w:r>
        <w:rPr>
          <w:lang w:val="en-US"/>
        </w:rPr>
        <w:t>7</w:t>
      </w:r>
    </w:p>
    <w:p>
      <w:pPr>
        <w:pStyle w:val="Normal"/>
        <w:ind w:left="54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аименование предмета конкурса.</w:t>
      </w:r>
    </w:p>
    <w:p>
      <w:pPr>
        <w:pStyle w:val="Normal"/>
        <w:ind w:left="54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576"/>
        <w:gridCol w:w="4922"/>
        <w:gridCol w:w="1766"/>
      </w:tblGrid>
      <w:tr>
        <w:trPr>
          <w:trHeight w:val="58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(максимальная) цена контракта</w:t>
            </w:r>
            <w:r>
              <w:rPr>
                <w:b/>
                <w:bCs/>
                <w:sz w:val="22"/>
                <w:szCs w:val="22"/>
              </w:rPr>
              <w:t>, руб.</w:t>
            </w:r>
          </w:p>
        </w:tc>
      </w:tr>
      <w:tr>
        <w:trPr>
          <w:trHeight w:val="20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3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34"/>
              <w:rPr/>
            </w:pPr>
            <w:r>
              <w:rPr>
                <w:bCs/>
              </w:rPr>
              <w:t>Оказание услуг по обязательному страхованию гражданской ответственности владельцев транспортных средств (67 ед.)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«Городская поликлиника «Соснево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2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34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2-ая Городская клиническая больница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>
          <w:trHeight w:val="38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34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«Центр восстановительной медицины и реабилитации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trHeight w:val="38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34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по делам наружной рекламы, информации и оформления город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38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34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К «Централизованная библиотечная система города Иванова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5,00</w:t>
            </w:r>
          </w:p>
        </w:tc>
      </w:tr>
      <w:tr>
        <w:trPr>
          <w:trHeight w:val="18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34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«Центр учета регистрации граждан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36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34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0,00</w:t>
            </w:r>
          </w:p>
        </w:tc>
      </w:tr>
      <w:tr>
        <w:trPr>
          <w:trHeight w:val="23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34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Детская городская поликлиника № 6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38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34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делами администрации города Иванова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38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межшкольный учебный комбинат № 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42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rPr>
                <w:bCs/>
              </w:rPr>
            </w:pPr>
            <w:r>
              <w:rPr/>
              <w:t>Муниципальное образовательное учреждение межшкольный учебный комбинат № 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2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rPr>
                <w:bCs/>
              </w:rPr>
            </w:pPr>
            <w:r>
              <w:rPr/>
              <w:t>Муниципальное общеобразовательное учреждение средняя общеобразовательная школа № 5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34"/>
              <w:rPr>
                <w:bCs/>
              </w:rPr>
            </w:pPr>
            <w:r>
              <w:rPr>
                <w:bCs/>
              </w:rPr>
              <w:t>МУЗ «Родильный дом № 4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3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МУЗ «Городская клиническая больница № 4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200,00</w:t>
            </w:r>
          </w:p>
        </w:tc>
      </w:tr>
      <w:tr>
        <w:trPr>
          <w:trHeight w:val="16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0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rPr>
                <w:bCs/>
              </w:rPr>
            </w:pPr>
            <w:r>
              <w:rPr/>
              <w:t>МУЗ «Городская поликлиника № 5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8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0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 xml:space="preserve">МУЗ </w:t>
            </w:r>
            <w:r>
              <w:rPr/>
              <w:t>«Стоматологическая поликлиника № 1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39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0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rPr>
                <w:bCs/>
              </w:rPr>
            </w:pPr>
            <w:r>
              <w:rPr/>
              <w:t>МУЗ «Детская городская клиническая больница № 1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392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/>
            </w:pPr>
            <w:r>
              <w:rPr>
                <w:bCs/>
              </w:rPr>
              <w:t>Оказание услуг по комплексному страхованию владельцев автотранспортных средств – полное КАСКО</w:t>
            </w:r>
          </w:p>
        </w:tc>
      </w:tr>
      <w:tr>
        <w:trPr>
          <w:trHeight w:val="2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 xml:space="preserve">ГАЗ 2217, категория </w:t>
            </w:r>
            <w:r>
              <w:rPr>
                <w:lang w:val="en-US"/>
              </w:rPr>
              <w:t>D</w:t>
            </w:r>
            <w:r>
              <w:rPr/>
              <w:t>, 2005 год выпуска, мощность двигателя 140 л.</w:t>
            </w:r>
            <w:r>
              <w:rPr>
                <w:lang w:val="en-US"/>
              </w:rPr>
              <w:t>c</w:t>
            </w:r>
            <w:r>
              <w:rPr/>
              <w:t>. (103 кВт)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МУ «Центр учета регистрации граждан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89" w:hanging="9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8 000,00</w:t>
            </w:r>
          </w:p>
        </w:tc>
      </w:tr>
      <w:tr>
        <w:trPr>
          <w:trHeight w:val="42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lang w:val="en-US"/>
              </w:rPr>
              <w:t>AUDI A</w:t>
            </w:r>
            <w:r>
              <w:rPr/>
              <w:t xml:space="preserve">6, категория </w:t>
            </w:r>
            <w:r>
              <w:rPr>
                <w:lang w:val="en-US"/>
              </w:rPr>
              <w:t>B</w:t>
            </w:r>
            <w:r>
              <w:rPr/>
              <w:t>, 2006 год выпуска, мощность двигателя 256 л.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rPr>
                <w:bCs/>
              </w:rPr>
            </w:pPr>
            <w:r>
              <w:rPr/>
              <w:t>МУ «Управление делами администрации города Иванова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85 000,00</w:t>
            </w:r>
          </w:p>
        </w:tc>
      </w:tr>
      <w:tr>
        <w:trPr>
          <w:trHeight w:val="170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>
                <w:bCs/>
              </w:rPr>
            </w:pPr>
            <w:r>
              <w:rPr/>
              <w:t>Оказание услуг по страхованию гражданской ответственности организаций, эксплуатирующих опасные производственные объекты</w:t>
            </w:r>
          </w:p>
        </w:tc>
      </w:tr>
      <w:tr>
        <w:trPr>
          <w:trHeight w:val="20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1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котел на подстанции № 1 по адресу г. Иваново, ул. Потемкина, д. 1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rPr>
                <w:bCs/>
              </w:rPr>
            </w:pPr>
            <w:r>
              <w:rPr/>
              <w:t>МУЗ «Станция скорой медицинской помощи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 000,00</w:t>
            </w:r>
          </w:p>
        </w:tc>
      </w:tr>
      <w:tr>
        <w:trPr>
          <w:trHeight w:val="15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1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рузопассажирский медицинский лифт – 2 шт. по адресу Родильный дом в м. Бухарово;</w:t>
            </w:r>
          </w:p>
          <w:p>
            <w:pPr>
              <w:pStyle w:val="Normal"/>
              <w:rPr/>
            </w:pPr>
            <w:r>
              <w:rPr/>
              <w:t>- пассажирский лифт – 2 шт. по адресу Родильный дом в м.</w:t>
            </w:r>
            <w:r>
              <w:rPr>
                <w:lang w:val="en-US"/>
              </w:rPr>
              <w:t> </w:t>
            </w:r>
            <w:r>
              <w:rPr/>
              <w:t>Бухарово;</w:t>
            </w:r>
          </w:p>
          <w:p>
            <w:pPr>
              <w:pStyle w:val="Normal"/>
              <w:ind w:right="-134" w:hanging="0"/>
              <w:rPr/>
            </w:pPr>
            <w:r>
              <w:rPr/>
              <w:t>- грузовой лифт – 1 шт. по адресу Родильный дом в м.</w:t>
            </w:r>
            <w:r>
              <w:rPr>
                <w:lang w:val="en-US"/>
              </w:rPr>
              <w:t> </w:t>
            </w:r>
            <w:r>
              <w:rPr/>
              <w:t>Бухарово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МУЗ «Родильный дом № 4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3 000,00</w:t>
            </w:r>
          </w:p>
        </w:tc>
      </w:tr>
      <w:tr>
        <w:trPr>
          <w:trHeight w:val="21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1" w:firstLine="34"/>
              <w:jc w:val="center"/>
              <w:rPr/>
            </w:pPr>
            <w:r>
              <w:rPr>
                <w:bCs/>
              </w:rPr>
              <w:t>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34"/>
              <w:rPr>
                <w:bCs/>
              </w:rPr>
            </w:pPr>
            <w:r>
              <w:rPr/>
              <w:t>Оказание услуг по страхованию профессиональной ответственности медицинских работников в количестве 390 человек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rPr>
                <w:bCs/>
              </w:rPr>
            </w:pPr>
            <w:r>
              <w:rPr/>
              <w:t>МУЗ «Станция скорой медицинской помощи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5 000,00</w:t>
            </w:r>
          </w:p>
        </w:tc>
      </w:tr>
    </w:tbl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/>
        <w:t xml:space="preserve">Извещение о проведении открытого конкурса было опубликовано в МУП «Редакция газеты «Рабочий край» </w:t>
      </w:r>
      <w:r>
        <w:rPr>
          <w:color w:val="000000"/>
          <w:shd w:fill="FFFFFF" w:val="clear"/>
        </w:rPr>
        <w:t>№ 204 от 08.11.2007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Cs w:val="24"/>
        </w:rPr>
      </w:pPr>
      <w:r>
        <w:rPr>
          <w:szCs w:val="24"/>
        </w:rPr>
        <w:t>2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/>
      </w:pPr>
      <w:r>
        <w:rPr>
          <w:szCs w:val="24"/>
        </w:rPr>
        <w:t xml:space="preserve">На заседании конкурсной </w:t>
      </w:r>
      <w:r>
        <w:rPr/>
        <w:t>комиссии по размещению заказов для муниципальных нужд города Иванова присутствовали:</w:t>
      </w:r>
    </w:p>
    <w:tbl>
      <w:tblPr>
        <w:tblW w:w="97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433"/>
      </w:tblGrid>
      <w:tr>
        <w:trPr/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40" w:after="0"/>
              <w:ind w:left="72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40" w:after="0"/>
              <w:ind w:left="72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Абрамова З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Шипков И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306" w:hRule="atLeast"/>
        </w:trPr>
        <w:tc>
          <w:tcPr>
            <w:tcW w:w="2104" w:type="dxa"/>
            <w:tcBorders/>
          </w:tcPr>
          <w:p>
            <w:pPr>
              <w:pStyle w:val="Normal"/>
              <w:spacing w:before="60" w:after="0"/>
              <w:ind w:left="72" w:right="-108" w:hanging="0"/>
              <w:rPr/>
            </w:pPr>
            <w:r>
              <w:rPr/>
              <w:t>Митрофанов А.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>главный врач МУЗ «Городская поликлиника «Соснево»</w:t>
            </w:r>
          </w:p>
        </w:tc>
      </w:tr>
      <w:tr>
        <w:trPr>
          <w:trHeight w:val="286" w:hRule="atLeast"/>
        </w:trPr>
        <w:tc>
          <w:tcPr>
            <w:tcW w:w="2104" w:type="dxa"/>
            <w:tcBorders/>
          </w:tcPr>
          <w:p>
            <w:pPr>
              <w:pStyle w:val="Normal"/>
              <w:spacing w:before="60" w:after="0"/>
              <w:ind w:left="72" w:right="-108" w:hanging="0"/>
              <w:rPr/>
            </w:pPr>
            <w:r>
              <w:rPr/>
              <w:t>Плеханов В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заместитель главного врача по хозяйственным вопросам и технике МУЗ «2-ая Городская клиническая больница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firstLine="539"/>
        <w:rPr>
          <w:szCs w:val="24"/>
        </w:rPr>
      </w:pPr>
      <w:r>
        <w:rPr>
          <w:szCs w:val="24"/>
        </w:rPr>
        <w:t>3.</w:t>
        <w:tab/>
        <w:t>Процедура вскрытия конвертов с заявками на участие в конкурсе проходила 10.12.2007 в 10 часов 00 минут по адресу: г. Иваново, пл. Революции, д. 6, к. 1004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60" w:after="0"/>
        <w:ind w:firstLine="539"/>
        <w:rPr>
          <w:szCs w:val="24"/>
        </w:rPr>
      </w:pPr>
      <w:r>
        <w:rPr>
          <w:szCs w:val="24"/>
        </w:rPr>
        <w:t>4.</w:t>
        <w:tab/>
        <w:t xml:space="preserve">В процессе проведения процедуры вскрытия уполномоченным органом велась аудиозапись. 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5.</w:t>
        <w:tab/>
        <w:t>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10.12.2007 № 135.1), чем подтвердили свое присутствие.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6.</w:t>
        <w:tab/>
        <w:t xml:space="preserve">До окончания указанного в извещении о проведении конкурса срока подачи заявок на участие в конкурсе 10.12.2007 10 часов 00 минут было подано 6 (шесть) заявок в запечатанных конвертах (приложение № 1 к протоколу вскрытия конвертов с заявками на участие в открытом конкурсе от 10.12.2007 № 135.1)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7.</w:t>
        <w:tab/>
        <w:t xml:space="preserve">Непосредственно перед вскрытием конвертов с заявками на участие в конкурсе в 10 часов 00 минут было объявлено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8. Дополнительных заявок на участие в конкурсе и изменений заявок подано не было. Ни одна из заявок отозвана не был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/>
      </w:pPr>
      <w:r>
        <w:rPr>
          <w:sz w:val="24"/>
          <w:szCs w:val="24"/>
        </w:rPr>
        <w:t>9. Вскрытие конвертов с заявками на участие в конкурсе, поданными на бумажном носителе, проводилось председателем комиссии</w:t>
      </w:r>
      <w:r>
        <w:rPr/>
        <w:t xml:space="preserve"> </w:t>
      </w:r>
      <w:r>
        <w:rPr>
          <w:sz w:val="24"/>
          <w:szCs w:val="24"/>
        </w:rPr>
        <w:t xml:space="preserve">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открытом конкурсе от 10.12.2007 № 135.1)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Членом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</w:t>
        <w:tab/>
        <w:t>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888"/>
        <w:gridCol w:w="1440"/>
        <w:gridCol w:w="1556"/>
        <w:gridCol w:w="1559"/>
        <w:gridCol w:w="3027"/>
      </w:tblGrid>
      <w:tr>
        <w:trPr>
          <w:trHeight w:val="344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я исполнения  муниципального контракта</w:t>
            </w:r>
          </w:p>
        </w:tc>
        <w:tc>
          <w:tcPr>
            <w:tcW w:w="3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724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частника (страховая премия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о </w:t>
            </w:r>
            <w:r>
              <w:rPr>
                <w:color w:val="000000"/>
                <w:sz w:val="20"/>
                <w:szCs w:val="20"/>
              </w:rPr>
              <w:t xml:space="preserve">качестве услуг, </w:t>
            </w:r>
            <w:r>
              <w:rPr>
                <w:sz w:val="20"/>
                <w:szCs w:val="20"/>
              </w:rPr>
              <w:t>предложения об объеме предоставления гарантий качества услуг</w:t>
            </w:r>
          </w:p>
        </w:tc>
        <w:tc>
          <w:tcPr>
            <w:tcW w:w="3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017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ткрытое страховое акционерное общество «Ингосстрах» в лице директора филиала в г. Ивано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(ОСАО «Ингосстрах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04" w:hanging="0"/>
              <w:jc w:val="left"/>
              <w:rPr/>
            </w:pPr>
            <w:r>
              <w:rPr/>
              <w:t xml:space="preserve">115998, г. Моск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04" w:hanging="0"/>
              <w:jc w:val="left"/>
              <w:rPr/>
            </w:pPr>
            <w:r>
              <w:rPr/>
              <w:t>ул. Пятницкая, д. 12, стр. 2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04" w:hanging="0"/>
              <w:jc w:val="left"/>
              <w:rPr/>
            </w:pPr>
            <w:r>
              <w:rPr/>
              <w:t>153000, г. Иваново, ул. Богдана Хмельницкого, д. 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15283,13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43070,63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5904,84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4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5557,5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5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2369,25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6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2685,15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7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6252,19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8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7361,25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9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57851,63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0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11515,98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6435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9908,44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7641,56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63" w:hanging="0"/>
              <w:rPr/>
            </w:pPr>
            <w:r>
              <w:rPr/>
              <w:t>Приложение № 3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15"/>
              <w:textAlignment w:val="baseline"/>
              <w:rPr/>
            </w:pPr>
            <w:r>
              <w:rPr>
                <w:sz w:val="20"/>
                <w:szCs w:val="20"/>
              </w:rPr>
              <w:t>1. Описи документов.</w:t>
            </w:r>
          </w:p>
          <w:p>
            <w:pPr>
              <w:pStyle w:val="2"/>
              <w:widowControl w:val="false"/>
              <w:ind w:left="0" w:firstLine="15"/>
              <w:textAlignment w:val="baseline"/>
              <w:rPr/>
            </w:pPr>
            <w:r>
              <w:rPr>
                <w:sz w:val="20"/>
                <w:szCs w:val="20"/>
              </w:rPr>
              <w:t>2. Сопроводительные письма.</w:t>
            </w:r>
          </w:p>
          <w:p>
            <w:pPr>
              <w:pStyle w:val="2"/>
              <w:widowControl w:val="false"/>
              <w:ind w:left="0" w:firstLine="15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я о цене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15"/>
              <w:jc w:val="both"/>
              <w:rPr/>
            </w:pPr>
            <w:r>
              <w:rPr>
                <w:sz w:val="20"/>
                <w:szCs w:val="20"/>
              </w:rPr>
              <w:t xml:space="preserve">5. Предложения о </w:t>
            </w:r>
            <w:r>
              <w:rPr>
                <w:color w:val="000000"/>
                <w:sz w:val="20"/>
                <w:szCs w:val="20"/>
              </w:rPr>
              <w:t>качестве услу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2"/>
              <w:widowControl w:val="false"/>
              <w:ind w:left="0" w:firstLine="15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едложения об объеме предоставления гарантий качества услуг.</w:t>
            </w:r>
          </w:p>
          <w:p>
            <w:pPr>
              <w:pStyle w:val="2"/>
              <w:widowControl w:val="false"/>
              <w:ind w:left="0" w:firstLine="15"/>
              <w:textAlignment w:val="baseline"/>
              <w:rPr/>
            </w:pPr>
            <w:r>
              <w:rPr>
                <w:sz w:val="20"/>
                <w:szCs w:val="20"/>
              </w:rPr>
              <w:t>7. Нотариально заверенная копия выписки из единого государственного реестра юридических лиц от 06.11.2007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15"/>
              <w:jc w:val="both"/>
              <w:rPr/>
            </w:pPr>
            <w:r>
              <w:rPr/>
              <w:t xml:space="preserve">8. </w:t>
            </w:r>
            <w:r>
              <w:rPr>
                <w:bCs/>
                <w:caps/>
              </w:rPr>
              <w:t>К</w:t>
            </w:r>
            <w:r>
              <w:rPr>
                <w:bCs/>
              </w:rPr>
              <w:t>опии лицензи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15"/>
              <w:jc w:val="both"/>
              <w:rPr/>
            </w:pPr>
            <w:r>
              <w:rPr/>
              <w:t>9. Копия доверенности.</w:t>
            </w:r>
          </w:p>
          <w:p>
            <w:pPr>
              <w:pStyle w:val="2"/>
              <w:widowControl w:val="false"/>
              <w:ind w:left="0" w:firstLine="15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223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41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71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4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42654,84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5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13893,76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6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2431,41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7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26050,8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8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15938,03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9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81132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20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14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2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10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2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 xml:space="preserve">25000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firstLine="15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7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2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Страховое закрытое акционерное общество «Стандарт-Резерв» в лице директора филиала в г. Иванов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(Страховое ЗАО «Стандарт-Резерв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>129110, г. Москва, пр. Мира, д. 69, стр. 1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>153000, г. Иваново, ул. Багаева, д. 25/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16209,39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45733,6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6252,19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4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5904,84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5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2527,2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6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2843,1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7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6599,53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8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 xml:space="preserve"> </w:t>
            </w:r>
            <w:r>
              <w:rPr/>
              <w:t>7873,13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9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65604,81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0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13642,2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6864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10569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10304,53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4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44529,47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5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1482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6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2593,5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7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27787,5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8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15718,37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9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850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20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20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2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 xml:space="preserve">1650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63" w:hanging="0"/>
              <w:rPr/>
            </w:pPr>
            <w:r>
              <w:rPr/>
              <w:t>Приложение № 4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15"/>
              <w:textAlignment w:val="baseline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2"/>
              <w:widowControl w:val="false"/>
              <w:ind w:left="0" w:firstLine="15"/>
              <w:textAlignment w:val="baseline"/>
              <w:rPr/>
            </w:pPr>
            <w:r>
              <w:rPr>
                <w:sz w:val="20"/>
                <w:szCs w:val="20"/>
              </w:rPr>
              <w:t>2. Сопроводительные письма.</w:t>
            </w:r>
          </w:p>
          <w:p>
            <w:pPr>
              <w:pStyle w:val="2"/>
              <w:widowControl w:val="false"/>
              <w:ind w:left="0" w:firstLine="15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я о цене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15"/>
              <w:jc w:val="both"/>
              <w:rPr/>
            </w:pPr>
            <w:r>
              <w:rPr>
                <w:sz w:val="20"/>
                <w:szCs w:val="20"/>
              </w:rPr>
              <w:t xml:space="preserve">5. Предложения о </w:t>
            </w:r>
            <w:r>
              <w:rPr>
                <w:color w:val="000000"/>
                <w:sz w:val="20"/>
                <w:szCs w:val="20"/>
              </w:rPr>
              <w:t>качестве услу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2"/>
              <w:widowControl w:val="false"/>
              <w:ind w:left="0" w:firstLine="15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едложения об объеме предоставления гарантий качества услуг.</w:t>
            </w:r>
          </w:p>
          <w:p>
            <w:pPr>
              <w:pStyle w:val="2"/>
              <w:widowControl w:val="false"/>
              <w:ind w:left="0" w:firstLine="15"/>
              <w:textAlignment w:val="baseline"/>
              <w:rPr/>
            </w:pPr>
            <w:r>
              <w:rPr>
                <w:sz w:val="20"/>
                <w:szCs w:val="20"/>
              </w:rPr>
              <w:t>7. Нотариально заверенная копия выписки из единого государственного реестра юридических лиц от 04.10.2007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15"/>
              <w:jc w:val="both"/>
              <w:rPr/>
            </w:pPr>
            <w:r>
              <w:rPr/>
              <w:t xml:space="preserve">8. </w:t>
            </w:r>
            <w:r>
              <w:rPr>
                <w:bCs/>
                <w:caps/>
              </w:rPr>
              <w:t>К</w:t>
            </w:r>
            <w:r>
              <w:rPr>
                <w:bCs/>
              </w:rPr>
              <w:t>опии лицензи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15"/>
              <w:jc w:val="both"/>
              <w:rPr/>
            </w:pPr>
            <w:r>
              <w:rPr/>
              <w:t>9. Копия доверенности.</w:t>
            </w:r>
          </w:p>
          <w:p>
            <w:pPr>
              <w:pStyle w:val="2"/>
              <w:widowControl w:val="false"/>
              <w:ind w:left="0" w:firstLine="15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223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96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3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Закрытое акционерное общество «Страховая акционерная компания «Информстрах» в лице директора Ивановского филиал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(ЗАО «САК «Информстрах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4" w:hanging="0"/>
              <w:jc w:val="left"/>
              <w:rPr/>
            </w:pPr>
            <w:r>
              <w:rPr/>
              <w:t>127006, г. Москва, ул. Долгоруковская, д. 4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16209,39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45733,6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6252,19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4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5904,84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5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2527,2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6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2843,1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7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6599,53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8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8336,25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9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69865,6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0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12530,7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6864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11115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10304,53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4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45409,41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5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11115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6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2593,5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7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31492,5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8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15484,25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9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115161,92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20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50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2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7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63" w:hanging="0"/>
              <w:rPr/>
            </w:pPr>
            <w:r>
              <w:rPr/>
              <w:t>Приложение № 5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15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2"/>
              <w:widowControl w:val="false"/>
              <w:ind w:left="0" w:firstLine="15"/>
              <w:textAlignment w:val="baseline"/>
              <w:rPr/>
            </w:pPr>
            <w:r>
              <w:rPr>
                <w:sz w:val="20"/>
                <w:szCs w:val="20"/>
              </w:rPr>
              <w:t>2. Сопроводительные письма.</w:t>
            </w:r>
          </w:p>
          <w:p>
            <w:pPr>
              <w:pStyle w:val="2"/>
              <w:widowControl w:val="false"/>
              <w:ind w:left="0" w:firstLine="15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я о цене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15"/>
              <w:jc w:val="both"/>
              <w:rPr/>
            </w:pPr>
            <w:r>
              <w:rPr>
                <w:sz w:val="20"/>
                <w:szCs w:val="20"/>
              </w:rPr>
              <w:t xml:space="preserve">5. Предложения о </w:t>
            </w:r>
            <w:r>
              <w:rPr>
                <w:color w:val="000000"/>
                <w:sz w:val="20"/>
                <w:szCs w:val="20"/>
              </w:rPr>
              <w:t>качестве услу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2"/>
              <w:widowControl w:val="false"/>
              <w:ind w:left="0" w:firstLine="15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едложения об объеме предоставления гарантий качества услуг.</w:t>
            </w:r>
          </w:p>
          <w:p>
            <w:pPr>
              <w:pStyle w:val="2"/>
              <w:widowControl w:val="false"/>
              <w:ind w:left="0" w:firstLine="15"/>
              <w:textAlignment w:val="baseline"/>
              <w:rPr/>
            </w:pPr>
            <w:r>
              <w:rPr>
                <w:sz w:val="20"/>
                <w:szCs w:val="20"/>
              </w:rPr>
              <w:t>7. Выписка из единого государственного реестра юридических лиц от 27.11.2007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15"/>
              <w:jc w:val="both"/>
              <w:rPr/>
            </w:pPr>
            <w:r>
              <w:rPr/>
              <w:t xml:space="preserve">8. </w:t>
            </w:r>
            <w:r>
              <w:rPr>
                <w:bCs/>
                <w:caps/>
              </w:rPr>
              <w:t>К</w:t>
            </w:r>
            <w:r>
              <w:rPr>
                <w:bCs/>
              </w:rPr>
              <w:t>опии лицензи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15"/>
              <w:jc w:val="both"/>
              <w:rPr/>
            </w:pPr>
            <w:r>
              <w:rPr/>
              <w:t>9. Доверенность.</w:t>
            </w:r>
          </w:p>
          <w:p>
            <w:pPr>
              <w:pStyle w:val="2"/>
              <w:widowControl w:val="false"/>
              <w:ind w:left="0" w:firstLine="15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741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bCs/>
              </w:rPr>
              <w:t>Общество с ограниченной ответственностью «Страховая компания «НАСТА» в лице директора филиала в г. Ивано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Cs/>
              </w:rPr>
            </w:pPr>
            <w:r>
              <w:rPr>
                <w:bCs/>
              </w:rPr>
              <w:t>(ООО «НАСТА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1" w:hanging="0"/>
              <w:jc w:val="left"/>
              <w:rPr>
                <w:bCs/>
              </w:rPr>
            </w:pPr>
            <w:r>
              <w:rPr>
                <w:bCs/>
              </w:rPr>
              <w:t>127087, г. Москва, Багратионовский пр., д. 7, корп. 11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002, г. 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ул. Карла Маркса, д. 42/6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15514,68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44228,43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5904,84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4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3705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5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2572,2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6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2685,15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7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4168,13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8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7641,56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9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59009,43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0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12530,7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63" w:hanging="0"/>
              <w:rPr/>
            </w:pPr>
            <w:r>
              <w:rPr/>
              <w:t>Приложение № 6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15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2"/>
              <w:widowControl w:val="false"/>
              <w:ind w:left="0" w:firstLine="15"/>
              <w:textAlignment w:val="baseline"/>
              <w:rPr/>
            </w:pPr>
            <w:r>
              <w:rPr>
                <w:sz w:val="20"/>
                <w:szCs w:val="20"/>
              </w:rPr>
              <w:t>2. Сопроводительные письма.</w:t>
            </w:r>
          </w:p>
          <w:p>
            <w:pPr>
              <w:pStyle w:val="2"/>
              <w:widowControl w:val="false"/>
              <w:ind w:left="0" w:firstLine="15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я о цене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15"/>
              <w:jc w:val="both"/>
              <w:rPr/>
            </w:pPr>
            <w:r>
              <w:rPr>
                <w:sz w:val="20"/>
                <w:szCs w:val="20"/>
              </w:rPr>
              <w:t xml:space="preserve">5. Предложения о </w:t>
            </w:r>
            <w:r>
              <w:rPr>
                <w:color w:val="000000"/>
                <w:sz w:val="20"/>
                <w:szCs w:val="20"/>
              </w:rPr>
              <w:t>качестве услу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2"/>
              <w:widowControl w:val="false"/>
              <w:ind w:left="0" w:firstLine="15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едложения об объеме предоставления гарантий качества услуг.</w:t>
            </w:r>
          </w:p>
          <w:p>
            <w:pPr>
              <w:pStyle w:val="2"/>
              <w:widowControl w:val="false"/>
              <w:ind w:left="0" w:firstLine="15"/>
              <w:textAlignment w:val="baseline"/>
              <w:rPr/>
            </w:pPr>
            <w:r>
              <w:rPr>
                <w:sz w:val="20"/>
                <w:szCs w:val="20"/>
              </w:rPr>
              <w:t xml:space="preserve">7. Нотариально заверенная копия выписки из единого государственного реестра юридических лиц от 25.09.2007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15"/>
              <w:jc w:val="both"/>
              <w:rPr/>
            </w:pPr>
            <w:r>
              <w:rPr/>
              <w:t xml:space="preserve">8. </w:t>
            </w:r>
            <w:r>
              <w:rPr>
                <w:bCs/>
                <w:caps/>
              </w:rPr>
              <w:t>К</w:t>
            </w:r>
            <w:r>
              <w:rPr>
                <w:bCs/>
              </w:rPr>
              <w:t>опия лицензи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15"/>
              <w:jc w:val="both"/>
              <w:rPr/>
            </w:pPr>
            <w:r>
              <w:rPr/>
              <w:t>9. Нотариально заверенная копия доверенност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15"/>
              <w:jc w:val="left"/>
              <w:rPr/>
            </w:pPr>
            <w:r>
              <w:rPr/>
              <w:t>10. Прочие документы</w:t>
            </w:r>
          </w:p>
        </w:tc>
      </w:tr>
      <w:tr>
        <w:trPr>
          <w:trHeight w:val="223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1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6864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10569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9957,19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4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38948,81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5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1482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6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2593,5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7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27787,5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8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12193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20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170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>Лот № 21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2125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firstLine="15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5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Открытое акционерное общество «Военно-страховая компания» в лице директора Ивановского филиал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(ОАО «ВСК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153012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both"/>
              <w:rPr/>
            </w:pPr>
            <w:r>
              <w:rPr/>
              <w:t>ул. Советская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left"/>
              <w:rPr/>
            </w:pPr>
            <w:r>
              <w:rPr/>
              <w:t>д. 22, оф. 3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16209,39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45733,6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6252,19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4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5904,84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5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2527,2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6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2843,1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7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6599,53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0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13410,64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6864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10569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10304,53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4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44830,5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5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1482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6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3705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7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27787,5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8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 xml:space="preserve">14964,13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63" w:hanging="0"/>
              <w:rPr/>
            </w:pPr>
            <w:r>
              <w:rPr/>
              <w:t>Приложение № 7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15"/>
              <w:textAlignment w:val="baseline"/>
              <w:rPr/>
            </w:pPr>
            <w:r>
              <w:rPr>
                <w:sz w:val="20"/>
                <w:szCs w:val="20"/>
              </w:rPr>
              <w:t>1. Описи документов.</w:t>
            </w:r>
          </w:p>
          <w:p>
            <w:pPr>
              <w:pStyle w:val="2"/>
              <w:widowControl w:val="false"/>
              <w:ind w:left="0" w:firstLine="15"/>
              <w:textAlignment w:val="baseline"/>
              <w:rPr/>
            </w:pPr>
            <w:r>
              <w:rPr>
                <w:sz w:val="20"/>
                <w:szCs w:val="20"/>
              </w:rPr>
              <w:t>2. Сопроводительные письма.</w:t>
            </w:r>
          </w:p>
          <w:p>
            <w:pPr>
              <w:pStyle w:val="2"/>
              <w:widowControl w:val="false"/>
              <w:ind w:left="0" w:firstLine="15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я о цене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15"/>
              <w:jc w:val="both"/>
              <w:rPr/>
            </w:pPr>
            <w:r>
              <w:rPr>
                <w:sz w:val="20"/>
                <w:szCs w:val="20"/>
              </w:rPr>
              <w:t xml:space="preserve">5. Предложения о </w:t>
            </w:r>
            <w:r>
              <w:rPr>
                <w:color w:val="000000"/>
                <w:sz w:val="20"/>
                <w:szCs w:val="20"/>
              </w:rPr>
              <w:t>качестве услу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2"/>
              <w:widowControl w:val="false"/>
              <w:ind w:left="0" w:firstLine="15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едложения об объеме предоставления гарантий качества услуг.</w:t>
            </w:r>
          </w:p>
          <w:p>
            <w:pPr>
              <w:pStyle w:val="2"/>
              <w:widowControl w:val="false"/>
              <w:ind w:left="0" w:firstLine="15"/>
              <w:textAlignment w:val="baseline"/>
              <w:rPr/>
            </w:pPr>
            <w:r>
              <w:rPr>
                <w:sz w:val="20"/>
                <w:szCs w:val="20"/>
              </w:rPr>
              <w:t>7. Нотариально заверенная копия выписки из единого государственного реестра юридических лиц от 06.08.2007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15"/>
              <w:jc w:val="both"/>
              <w:rPr/>
            </w:pPr>
            <w:r>
              <w:rPr/>
              <w:t xml:space="preserve">8. </w:t>
            </w:r>
            <w:r>
              <w:rPr>
                <w:bCs/>
                <w:caps/>
              </w:rPr>
              <w:t>н</w:t>
            </w:r>
            <w:r>
              <w:rPr>
                <w:bCs/>
              </w:rPr>
              <w:t>отариально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заверенные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копии лицензи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15"/>
              <w:jc w:val="both"/>
              <w:rPr/>
            </w:pPr>
            <w:r>
              <w:rPr/>
              <w:t xml:space="preserve">9. </w:t>
            </w:r>
            <w:r>
              <w:rPr>
                <w:bCs/>
                <w:caps/>
              </w:rPr>
              <w:t>н</w:t>
            </w:r>
            <w:r>
              <w:rPr>
                <w:bCs/>
              </w:rPr>
              <w:t>отариально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заверенная</w:t>
            </w:r>
            <w:r>
              <w:rPr>
                <w:bCs/>
                <w:caps/>
              </w:rPr>
              <w:t xml:space="preserve"> </w:t>
            </w:r>
            <w:r>
              <w:rPr/>
              <w:t>копия доверенности.</w:t>
            </w:r>
          </w:p>
          <w:p>
            <w:pPr>
              <w:pStyle w:val="2"/>
              <w:widowControl w:val="false"/>
              <w:ind w:left="0" w:firstLine="15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1962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6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Закрытое акционерное общество «Страховая группа «Урал</w:t>
            </w:r>
            <w:r>
              <w:rPr>
                <w:caps/>
              </w:rPr>
              <w:t>с</w:t>
            </w:r>
            <w:r>
              <w:rPr/>
              <w:t>иб» в лице директора Ивановского филиал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(ЗАО «СГ «УралСиб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117393, г. Москва, ул. Профсоюзная, д. 56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153002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1" w:hanging="0"/>
              <w:jc w:val="left"/>
              <w:rPr/>
            </w:pPr>
            <w:r>
              <w:rPr/>
              <w:t>ул. Жиделева, д. 2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16209,39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45733,6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6252,19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4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5904,84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5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2527,20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63" w:hanging="0"/>
              <w:rPr/>
            </w:pPr>
            <w:r>
              <w:rPr/>
              <w:t>Приложение № 6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15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2"/>
              <w:widowControl w:val="false"/>
              <w:ind w:left="0" w:firstLine="15"/>
              <w:textAlignment w:val="baseline"/>
              <w:rPr/>
            </w:pPr>
            <w:r>
              <w:rPr>
                <w:sz w:val="20"/>
                <w:szCs w:val="20"/>
              </w:rPr>
              <w:t>2. Сопроводительные письма.</w:t>
            </w:r>
          </w:p>
          <w:p>
            <w:pPr>
              <w:pStyle w:val="2"/>
              <w:widowControl w:val="false"/>
              <w:ind w:left="0" w:firstLine="15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я о цене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15"/>
              <w:jc w:val="both"/>
              <w:rPr/>
            </w:pPr>
            <w:r>
              <w:rPr>
                <w:sz w:val="20"/>
                <w:szCs w:val="20"/>
              </w:rPr>
              <w:t xml:space="preserve">5. Предложения о </w:t>
            </w:r>
            <w:r>
              <w:rPr>
                <w:color w:val="000000"/>
                <w:sz w:val="20"/>
                <w:szCs w:val="20"/>
              </w:rPr>
              <w:t>качестве услу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2"/>
              <w:widowControl w:val="false"/>
              <w:ind w:left="0" w:firstLine="15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едложения об объеме предоставления гарантий качества услуг.</w:t>
            </w:r>
          </w:p>
        </w:tc>
      </w:tr>
      <w:tr>
        <w:trPr>
          <w:trHeight w:val="223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61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108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51" w:hanging="0"/>
              <w:jc w:val="lef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6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2843,1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7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6599,53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0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13410,64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6864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10569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10304,53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4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44830,5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5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1482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6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3705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7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27787,5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8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17573,18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9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78652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63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15"/>
              <w:textAlignment w:val="baseline"/>
              <w:rPr/>
            </w:pPr>
            <w:r>
              <w:rPr>
                <w:sz w:val="20"/>
                <w:szCs w:val="20"/>
              </w:rPr>
              <w:t>7. Нотариально заверенная копия выписки из единого государственного реестра юридических лиц от 02.10.2007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15"/>
              <w:jc w:val="both"/>
              <w:rPr/>
            </w:pPr>
            <w:r>
              <w:rPr/>
              <w:t xml:space="preserve">8. </w:t>
            </w:r>
            <w:r>
              <w:rPr>
                <w:bCs/>
                <w:caps/>
              </w:rPr>
              <w:t>н</w:t>
            </w:r>
            <w:r>
              <w:rPr>
                <w:bCs/>
              </w:rPr>
              <w:t>отариально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заверенная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копия лицензи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15"/>
              <w:jc w:val="both"/>
              <w:rPr/>
            </w:pPr>
            <w:r>
              <w:rPr/>
              <w:t>9. Копия доверенности.</w:t>
            </w:r>
          </w:p>
          <w:p>
            <w:pPr>
              <w:pStyle w:val="2"/>
              <w:widowControl w:val="false"/>
              <w:ind w:left="0" w:firstLine="15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firstLine="540"/>
        <w:rPr>
          <w:szCs w:val="24"/>
        </w:rPr>
      </w:pPr>
      <w:r>
        <w:rPr>
          <w:szCs w:val="24"/>
        </w:rPr>
        <w:t>12.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39"/>
        <w:jc w:val="both"/>
        <w:rPr/>
      </w:pPr>
      <w:r>
        <w:rPr/>
        <w:t xml:space="preserve">13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60" w:after="0"/>
        <w:ind w:firstLine="540"/>
        <w:jc w:val="both"/>
        <w:rPr/>
      </w:pPr>
      <w:r>
        <w:rPr/>
        <w:t>14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39"/>
        <w:jc w:val="both"/>
        <w:rPr/>
      </w:pPr>
      <w:r>
        <w:rPr/>
        <w:t>15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Абрамова З.Н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Шипков И.Н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и заказчиков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60" w:after="0"/>
              <w:ind w:left="72" w:right="-108" w:hanging="0"/>
              <w:rPr/>
            </w:pPr>
            <w:r>
              <w:rPr/>
              <w:t>Митрофанов А.Е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60" w:after="0"/>
              <w:ind w:left="72" w:right="-108" w:hanging="0"/>
              <w:rPr/>
            </w:pPr>
            <w:r>
              <w:rPr/>
              <w:t>Плеханов В.Г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10.12.2007 № 135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на участие в открытом конкурсе:</w:t>
      </w:r>
    </w:p>
    <w:p>
      <w:pPr>
        <w:pStyle w:val="Normal"/>
        <w:jc w:val="center"/>
        <w:rPr/>
      </w:pPr>
      <w:r>
        <w:rPr/>
        <w:t>«Лоты №№ 1-17. Оказание услуг по обязательному страхованию гражданской ответственности владельцев транспортных средств.</w:t>
      </w:r>
    </w:p>
    <w:p>
      <w:pPr>
        <w:pStyle w:val="Normal"/>
        <w:jc w:val="center"/>
        <w:rPr/>
      </w:pPr>
      <w:r>
        <w:rPr/>
        <w:t xml:space="preserve">Лоты №№ 18, 19. </w:t>
      </w:r>
      <w:r>
        <w:rPr>
          <w:bCs/>
        </w:rPr>
        <w:t>Оказание услуг по комплексному страхованию владельцев автотранспортных средств – полное КАСКО.</w:t>
      </w:r>
    </w:p>
    <w:p>
      <w:pPr>
        <w:pStyle w:val="Normal"/>
        <w:ind w:left="34" w:hanging="0"/>
        <w:jc w:val="center"/>
        <w:rPr/>
      </w:pPr>
      <w:r>
        <w:rPr>
          <w:bCs/>
        </w:rPr>
        <w:t xml:space="preserve">Лоты №№ 20, 21. </w:t>
      </w:r>
      <w:r>
        <w:rPr/>
        <w:t>Оказание услуг по страхованию гражданской ответственности организаций, эксплуатирующих опасные производственные объекты.</w:t>
      </w:r>
    </w:p>
    <w:p>
      <w:pPr>
        <w:pStyle w:val="Normal"/>
        <w:jc w:val="center"/>
        <w:rPr/>
      </w:pPr>
      <w:r>
        <w:rPr/>
        <w:t>Лот № 22. Оказание услуг по страхованию профессиональной ответственности медицинских работников в количестве 390 человек»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443"/>
        <w:gridCol w:w="1443"/>
        <w:gridCol w:w="1013"/>
        <w:gridCol w:w="1823"/>
        <w:gridCol w:w="1384"/>
        <w:gridCol w:w="1800"/>
      </w:tblGrid>
      <w:tr>
        <w:trPr>
          <w:trHeight w:val="1553" w:hRule="atLeast"/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47" w:right="-105" w:hanging="0"/>
              <w:jc w:val="center"/>
              <w:rPr/>
            </w:pPr>
            <w:r>
              <w:rPr/>
              <w:t>Номер(а) лота(ов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70" w:right="-105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Ф.И.О., подавшего заявку на участие в конкурсе</w:t>
            </w:r>
          </w:p>
        </w:tc>
      </w:tr>
      <w:tr>
        <w:trPr>
          <w:trHeight w:val="595" w:hRule="atLeast"/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10.12.200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9 ч 40 мин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71" w:right="-105" w:hanging="0"/>
              <w:jc w:val="center"/>
              <w:rPr/>
            </w:pPr>
            <w:r>
              <w:rPr/>
              <w:t xml:space="preserve">№№ </w:t>
            </w:r>
            <w:r>
              <w:rPr/>
              <w:t>1-2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Костыгина М.Е.</w:t>
            </w:r>
          </w:p>
        </w:tc>
      </w:tr>
      <w:tr>
        <w:trPr>
          <w:trHeight w:val="595" w:hRule="atLeast"/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10.12.200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3 ч 30 мин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71" w:right="-105" w:hanging="0"/>
              <w:jc w:val="center"/>
              <w:rPr/>
            </w:pPr>
            <w:r>
              <w:rPr/>
              <w:t xml:space="preserve">№№ </w:t>
            </w:r>
            <w:r>
              <w:rPr/>
              <w:t>1-2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Голубев В.И.</w:t>
            </w:r>
          </w:p>
        </w:tc>
      </w:tr>
      <w:tr>
        <w:trPr>
          <w:trHeight w:val="595" w:hRule="atLeast"/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10.12.200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3 ч 35 мин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71" w:right="-105" w:hanging="0"/>
              <w:jc w:val="center"/>
              <w:rPr/>
            </w:pPr>
            <w:r>
              <w:rPr/>
              <w:t xml:space="preserve">№№ </w:t>
            </w:r>
            <w:r>
              <w:rPr/>
              <w:t>1-2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Кецба А.А.</w:t>
            </w:r>
          </w:p>
        </w:tc>
      </w:tr>
      <w:tr>
        <w:trPr>
          <w:trHeight w:val="595" w:hRule="atLeast"/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10.12.200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3 ч 45 мин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71" w:right="-105" w:hanging="0"/>
              <w:jc w:val="center"/>
              <w:rPr/>
            </w:pPr>
            <w:r>
              <w:rPr/>
              <w:t xml:space="preserve">№№ </w:t>
            </w:r>
            <w:r>
              <w:rPr/>
              <w:t>1-18, 20, 2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Кулешов С.С.</w:t>
            </w:r>
          </w:p>
        </w:tc>
      </w:tr>
      <w:tr>
        <w:trPr>
          <w:trHeight w:val="595" w:hRule="atLeast"/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10.12.200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3 ч 55 мин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71" w:right="-105" w:hanging="0"/>
              <w:jc w:val="center"/>
              <w:rPr/>
            </w:pPr>
            <w:r>
              <w:rPr/>
              <w:t xml:space="preserve">№№ </w:t>
            </w:r>
            <w:r>
              <w:rPr/>
              <w:t>1-7, 10-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Михайленко Н.В.</w:t>
            </w:r>
          </w:p>
        </w:tc>
      </w:tr>
      <w:tr>
        <w:trPr>
          <w:trHeight w:val="595" w:hRule="atLeast"/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10.12.200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3 ч 58 мин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71" w:right="-105" w:hanging="0"/>
              <w:jc w:val="center"/>
              <w:rPr/>
            </w:pPr>
            <w:r>
              <w:rPr/>
              <w:t xml:space="preserve">№№ </w:t>
            </w:r>
            <w:r>
              <w:rPr/>
              <w:t>1-7, 10-1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Мочалов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: Иванкина И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10.12.2007 № 135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980"/>
        <w:gridCol w:w="1800"/>
        <w:gridCol w:w="2016"/>
      </w:tblGrid>
      <w:tr>
        <w:trPr>
          <w:tblHeader w:val="true"/>
          <w:trHeight w:val="170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55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АК Информстрах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ецба А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Ивановского филиал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ЗАО «Стандарт-Резерв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лубев В.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витию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ООО «НАСТА» в г. Ивано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ешов С.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АО «Ингосстрах» филиал в г. Ивано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ванов С.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Военно-страховая компани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хайленко Н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менеджер ДАС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СГ УралСиб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чалов А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 xml:space="preserve"> 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10.12.2007 № 135.1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right="-72" w:hanging="0"/>
        <w:rPr>
          <w:b/>
          <w:b/>
        </w:rPr>
      </w:pPr>
      <w:r>
        <w:rPr>
          <w:b/>
        </w:rPr>
        <w:t xml:space="preserve">Участник размещения заказа: ОСАО «Ингосстрах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Е О КАЧЕСТВЕ УСЛУГ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оты №№ 1-1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51"/>
        <w:gridCol w:w="4405"/>
      </w:tblGrid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54" w:right="-3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350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оказатели страховой деятельности за 2006 год</w:t>
            </w:r>
          </w:p>
        </w:tc>
      </w:tr>
      <w:tr>
        <w:trPr>
          <w:trHeight w:val="1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, тыс. руб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24 148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ные премии, тыс. руб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 107 116</w:t>
            </w:r>
          </w:p>
        </w:tc>
      </w:tr>
      <w:tr>
        <w:trPr>
          <w:trHeight w:val="5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направления потерпевших на независимую экспертизу с момента обращен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ий день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принятия решения о признании или не признании события страховым случаем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5 рабочих дней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выплаты страхового возмещения с момента признания события страховым случаем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бочих дня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оты №№ 20-2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04"/>
        <w:gridCol w:w="4007"/>
      </w:tblGrid>
      <w:tr>
        <w:trPr>
          <w:trHeight w:val="4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54" w:right="-3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350" w:hRule="atLeast"/>
        </w:trPr>
        <w:tc>
          <w:tcPr>
            <w:tcW w:w="8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страховой деятельности за 2006 год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, тыс. руб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24 148</w:t>
            </w:r>
          </w:p>
        </w:tc>
      </w:tr>
      <w:tr>
        <w:trPr>
          <w:trHeight w:val="1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ные премии, тыс. руб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 107 116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РЕДЛОЖЕНИЕ об объеме предостав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гарантий качества услу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оты №№ 1-1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51"/>
        <w:gridCol w:w="475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редложение об объеме услуг по сопровождению страховых случаев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смотр погибшего и/или поврежденного имущества, организация независимой экспертизы производится в течении </w:t>
            </w:r>
            <w:r>
              <w:rPr>
                <w:b/>
                <w:sz w:val="22"/>
                <w:szCs w:val="22"/>
              </w:rPr>
              <w:t>одного</w:t>
            </w:r>
            <w:r>
              <w:rPr>
                <w:sz w:val="22"/>
                <w:szCs w:val="22"/>
              </w:rPr>
              <w:t xml:space="preserve"> рабочего дня со дня обра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Акт о страховом случае составляется в течении </w:t>
            </w:r>
            <w:r>
              <w:rPr>
                <w:b/>
                <w:sz w:val="22"/>
                <w:szCs w:val="22"/>
              </w:rPr>
              <w:t xml:space="preserve">трех </w:t>
            </w:r>
            <w:r>
              <w:rPr>
                <w:sz w:val="22"/>
                <w:szCs w:val="22"/>
              </w:rPr>
              <w:t>рабочих дней со дня получения всех необходимых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счет страховой выплаты и выплата страхового возмещение производится в течении </w:t>
            </w:r>
            <w:r>
              <w:rPr>
                <w:b/>
                <w:sz w:val="22"/>
                <w:szCs w:val="22"/>
              </w:rPr>
              <w:t xml:space="preserve">трех </w:t>
            </w:r>
            <w:r>
              <w:rPr>
                <w:sz w:val="22"/>
                <w:szCs w:val="22"/>
              </w:rPr>
              <w:t>рабочих дней со дня утверждения акта о страховом случа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траховая выплата производится наличными деньгами или путем безналичного расчета в течении </w:t>
            </w:r>
            <w:r>
              <w:rPr>
                <w:b/>
                <w:sz w:val="22"/>
                <w:szCs w:val="22"/>
              </w:rPr>
              <w:t>трех</w:t>
            </w:r>
            <w:r>
              <w:rPr>
                <w:sz w:val="22"/>
                <w:szCs w:val="22"/>
              </w:rPr>
              <w:t xml:space="preserve"> рабочих дней со дня принятия решения об осуществлении страховой выплаты;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ожение о периоде времени оказания диспетчерских услуг по сопровождению страховых случаев в сутки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круглосуточ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-центр: +7(495)956-55-55</w:t>
            </w:r>
          </w:p>
        </w:tc>
      </w:tr>
      <w:tr>
        <w:trPr>
          <w:trHeight w:val="6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 периоде времени оказания услуг по транспортировке автомобиля с места аварии в сутк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круглосуточ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-2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3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б объеме оказания услуг технического обслуживания автомобилей (сведения об аккредитованных станциях технического обслуживания автомобилей с указанием их места нахождения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ованные станции в г. Иваново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0" w:leader="none"/>
              </w:tabs>
              <w:ind w:left="35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-Трейд»  ул. П Коммуны, 16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0" w:leader="none"/>
              </w:tabs>
              <w:ind w:left="35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орость», ул. Зверева, 10б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0" w:leader="none"/>
              </w:tabs>
              <w:ind w:left="35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т», пр. Ленина, 30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0" w:leader="none"/>
              </w:tabs>
              <w:ind w:left="35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рСервис», 15-й Проезд, 4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0" w:leader="none"/>
              </w:tabs>
              <w:ind w:left="35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Ивановское СТОА»,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35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. Строителей, 2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0" w:leader="none"/>
              </w:tabs>
              <w:ind w:left="35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завод 308, ул. Радищева</w:t>
            </w:r>
          </w:p>
        </w:tc>
      </w:tr>
    </w:tbl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оты №№ 20-2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46"/>
        <w:gridCol w:w="417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размере страховой суммы,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,00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б объеме оказания услуг по проведению экспертизы опасного производственного объекта (состояния риска страхования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уги оказываются в полном объеме</w:t>
            </w:r>
          </w:p>
        </w:tc>
      </w:tr>
      <w:tr>
        <w:trPr>
          <w:trHeight w:val="40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возможности выступать от имени Заказчика в судебных органа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оты №№ 2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TextBodyIndent"/>
              <w:ind w:left="-108" w:right="-1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" w:hanging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возможности изменения списка застрахованных (замена, включение, исключение работающих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внесение изменений в список застрахованных лиц на протяжении всего периода страх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возможности</w:t>
            </w:r>
            <w:r>
              <w:rPr>
                <w:bCs/>
                <w:sz w:val="22"/>
                <w:szCs w:val="22"/>
              </w:rPr>
              <w:t xml:space="preserve"> возврата страховой премии (при исключении некоторых застрахованных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 возврат страховой премии при изменении списка застрах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ложение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 объеме предоставления качества услуг в соответствии с правилами и программой страхова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 отсутствии спора о том, имел ли место страховой случай, наличия у потерпевшего права на получение страхового возмещения и обязанности Страхователя/Застрахованного лица его возместить, причинной связи между страховым случаем и возникшим ущербом и размером причиненного ущерба, заявленные требования удовлетворяются и страховое возмещение выплачивается во </w:t>
            </w:r>
            <w:r>
              <w:rPr>
                <w:b/>
                <w:sz w:val="22"/>
                <w:szCs w:val="22"/>
              </w:rPr>
              <w:t xml:space="preserve">внесудебном </w:t>
            </w:r>
            <w:r>
              <w:rPr>
                <w:sz w:val="22"/>
                <w:szCs w:val="22"/>
              </w:rPr>
              <w:t>порядке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размере страховой суммы на 1 чел., руб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лимит на весь период страхования – 1 000 000,00 рублей; Лимит на одно страховое событие – 100 000,00 рублей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br w:type="page"/>
      </w:r>
      <w:r>
        <w:rPr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10.12.2007 № 135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Участник размещения заказа: Страховое ЗАО «Стандарт-Резерв»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Е О КАЧЕСТВЕ УСЛУГ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оты №№ 1-1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51"/>
        <w:gridCol w:w="4405"/>
      </w:tblGrid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54" w:right="-3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350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Показатели страховой деятельности за 2006 </w:t>
            </w:r>
          </w:p>
        </w:tc>
      </w:tr>
      <w:tr>
        <w:trPr>
          <w:trHeight w:val="1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, тыс. руб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66 944</w:t>
            </w:r>
          </w:p>
        </w:tc>
      </w:tr>
      <w:tr>
        <w:trPr>
          <w:trHeight w:val="1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ные премии, тыс. руб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7 781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направления потерпевших на независимую экспертизу с момента обращен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принятия решения о признании или не признании события страховым случаем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выплаты страхового возмещения с момента признания события страховым случаем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оты №№ 20, 2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04"/>
        <w:gridCol w:w="4007"/>
      </w:tblGrid>
      <w:tr>
        <w:trPr>
          <w:trHeight w:val="4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54" w:right="-3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350" w:hRule="atLeast"/>
        </w:trPr>
        <w:tc>
          <w:tcPr>
            <w:tcW w:w="8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страховой деятельности за 2006 год</w:t>
            </w:r>
          </w:p>
        </w:tc>
      </w:tr>
      <w:tr>
        <w:trPr>
          <w:trHeight w:val="2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, тыс. руб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66 944</w:t>
            </w:r>
          </w:p>
        </w:tc>
      </w:tr>
      <w:tr>
        <w:trPr>
          <w:trHeight w:val="1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ные премии, тыс. руб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7 7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РЕДЛОЖЕНИЕ об объеме предостав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гарантий качества услу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оты №№ 1-1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02"/>
        <w:gridCol w:w="420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редложение об объеме услуг по сопровождению страховых случае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ая диспетчерская служба, выезд к месту ДТП, помощь в оформлении документов, представление интересов заказчика в суде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ожение о периоде времени оказания диспетчерских услуг по сопровождению страховых случаев в сутки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 периоде времени оказания услуг по транспортировке автомобиля с места аварии в сутк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ая служба эвакуации – ООО «Фаворит-Авто», г. Иваново, ул. Театральная, д. 1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б объеме оказания услуг технического обслуживания автомобилей (сведения об аккредитованных станциях технического обслуживания автомобилей с указанием их места нахождения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в полном объеме на станциях тех обслуживания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 Эль», Иваново, ул. Саранская, д. 42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Т», г. Иваново, пр. Ленина, д.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оты №№ 20, 2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46"/>
        <w:gridCol w:w="417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размере страховой суммы, руб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б объеме оказания услуг по проведению экспертизы опасного производственного объекта (состояния риска страхования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зависимая экспертиза в полном объеме</w:t>
            </w:r>
          </w:p>
        </w:tc>
      </w:tr>
      <w:tr>
        <w:trPr>
          <w:trHeight w:val="5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возможности выступать от имени Заказчика в судебных органа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й представитель копании в су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10.12.2007 № 135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rPr/>
      </w:pPr>
      <w:r>
        <w:rPr>
          <w:b/>
        </w:rPr>
        <w:t>Участник размещения заказа: ЗАО «Страховая акционерная компания «Информстрах»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Е О КАЧЕСТВЕ УСЛУГ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оты №№ 1-1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50"/>
        <w:gridCol w:w="4406"/>
      </w:tblGrid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54" w:right="-3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350" w:hRule="atLeast"/>
        </w:trPr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оказатели страховой деятельности за 2006 год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, тыс. руб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 590,00</w:t>
            </w:r>
          </w:p>
        </w:tc>
      </w:tr>
      <w:tr>
        <w:trPr>
          <w:trHeight w:val="1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ные премии, тыс. руб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 874,00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направления потерпевших на независимую экспертизу с момента обращен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лучении Страховщиком  от потерпевшего заявления о страховой выплате Страховщик проводит осмотр поврежденного имущества и (или) организовывает независимую экспертизу (оценку), в том числе путем выдачи направления на экспертизу, в срок не более 5 рабочих дней со дня получения от потерпевшего заявления о страховой выплате.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принятия решения о признании или не признании события страховым случаем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щик в течение 15 рабочих дней со дня получения документов по страховому случаю в соответствии с Правилами, составляет акт о страховом случае, на основании которого осуществляет страховую выплату потерпевшему либо направляет письменное извещение о  полном или  частичном отказе в выплате с указанием причин отказа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страховая выплата, отказ в страховой выплате или изменение ее размера зависят от результатов производства по уголовному или гражданскому делу либо делу об административном правонарушении, срок страховой выплаты может быть продлен до окончания указанного производства и вступления в силу решения суда.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выплаты страхового возмещения с момента признания события страховым случаем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щик в течение 15 рабочих дней со дня получения документов по страховому случаю в соответствии с Правилами, составляет акт о страховом случае, на основании которого осуществляет страховую выплату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оты №№ 20, 2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04"/>
        <w:gridCol w:w="4007"/>
      </w:tblGrid>
      <w:tr>
        <w:trPr>
          <w:trHeight w:val="3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54" w:right="-3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350" w:hRule="atLeast"/>
        </w:trPr>
        <w:tc>
          <w:tcPr>
            <w:tcW w:w="8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страховой деятельности за 2006 год</w:t>
            </w:r>
          </w:p>
        </w:tc>
      </w:tr>
      <w:tr>
        <w:trPr>
          <w:trHeight w:val="2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, тыс. руб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 590,00</w:t>
            </w:r>
          </w:p>
        </w:tc>
      </w:tr>
      <w:tr>
        <w:trPr>
          <w:trHeight w:val="3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ные премии, тыс. руб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 87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РЕДЛОЖЕНИЕ об объеме предостав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гарантий качества услу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оты №№ 1-1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02"/>
        <w:gridCol w:w="420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едложение об объеме услуг по сопровождению страховых случаев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, указанная в нашем предложении, квлючает в себя стоимость услуг по страховым случаям связанных с уничтожением, гибелью (утратой) или повреждением застрахованных ТС или их частей (КАСКО) вследств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Хищения ТС –утраты (пропажи) застрахованного ТС в результате кражи, грабежа, разбо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Ущерба – повреждения или уничтожения (гибель) застрахованного ТС в результат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рожно-транспортного происшествия (ДТП, включая столкновение с другим  транспортным средством, наезд (удар) на неподвижные или движущиеся предметы (сооружения) препятствия, животных и т.д., опрокидывание ТС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ивоправных действий третьих лиц  (включая  хищение отдельных частей и  деталей ТС кроме номерных узлов и агрегатов), квалифицируемых  таковыми уголовным, административным или гражданским законодательств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а, взрыва, возникших по любой причин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ихийного бедствия (удара молнии, урагана, циклона (тайфуна), шторма,  шквала и смерча (вихря, торнадо), выпадения града, которое может сопровождаться выпадением атмосферных осадков других видов, наводнения, паводка, повышения уровня грунтовых вод и иных естественных гидрологических явлений, вызывающих затопление (подтопление) участков поверхности суши, ледохода, селя, лавины, оползня, цунами, землетрясения и вулканического извержени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дения  летательных аппаратов или их обломков, других  инородных предметов (в том числе снега и льда, камней, вылетевших из под колес других ТС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раховая сумма, в пределах которой страховщик обязуется при наступлении каждого страхового случая (независимо от их числа в течение срока действия контракта обязательного страхования) возместить потерпевшим причиненный вред, составляет в соответствии  с Федеральным законом «Об  обязательном страховании гражданской ответственности владельцев транспортных средств» 400 тыс. рублей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тыс. рублей при причинении вреда жизни или здоровью нескольких потерпевших и не более 160 тыс. рублей при причинении вреда жизни или здоровью одного потерпевшег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тыс. рублей при причинении вреда жизни или здоровью нескольких потерпевших и не более 120 тыс. рублей при причинении вреда жизни или здоровью одного потерпевшего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ожение о периоде времени оказания диспетчерских услуг по сопровождению страховых случаев в сутки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 периоде времени оказания услуг по транспортировке автомобиля с места аварии в сутк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 СТОА «РОСТ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б объеме оказания услуг технического обслуживания автомобилей (сведения об аккредитованных станциях технического обслуживания автомобилей с указанием их места нахождения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А «РОСТ» г. Иванов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независимой экспертиз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й ремонт на СТОА, по выбору Страхователя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оты №№ 20, 2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46"/>
        <w:gridCol w:w="4174"/>
      </w:tblGrid>
      <w:tr>
        <w:trPr>
          <w:trHeight w:val="3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размере страховой суммы, руб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,00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б объеме оказания услуг по проведению экспертизы опасного производственного объекта (состояния риска страхования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предстраховой экспертизы ОПО за счет средств страховщика</w:t>
            </w:r>
          </w:p>
        </w:tc>
      </w:tr>
      <w:tr>
        <w:trPr>
          <w:trHeight w:val="5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возможности выступать от имени Заказчика в судебных органа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10.12.2007 № 135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частник размещения заказа: ООО «Страховая компания «НАСТ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Е О КАЧЕСТВЕ УСЛУГ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оты №№ 1-1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51"/>
        <w:gridCol w:w="4405"/>
      </w:tblGrid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54" w:right="-3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350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Показатели страховой деятельности за 2006 год  по </w:t>
            </w:r>
            <w:r>
              <w:rPr>
                <w:b/>
                <w:bCs/>
                <w:sz w:val="22"/>
                <w:szCs w:val="22"/>
              </w:rPr>
              <w:t>ГК ООО «НАСТА»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, тыс. руб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445 481 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ные премии, тыс. руб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3 276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направления потерпевших на независимую экспертизу с момента обращен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принятия решения о признании или не признании события страховым случаем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выплаты страхового возмещения с момента признания события страховым случаем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РЕДЛОЖЕНИЕ об объеме предостав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гарантий качества услу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оты №№ 1-1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02"/>
        <w:gridCol w:w="420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б объеме услуг по сопровождению страховых случае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рограммы оказания сервисных услуг и сопровождения действуют и в ГК ООО «НАСТА» ( г. Москва) и в Филиалах по территории РФ, а их 75, в том числе и в Филиале ООО «НАСТА» в г. Иваново. При наступлении страхового случая на территории других областей эти услуги предлагаются Клиентам в Филиалах и представительствах ООО «НАСТА» на соответствующих территориях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управления урегулирования убытков (пр.Ленина,31-Б, тел.300467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круглосуточной диспетчерской службы (тел.58 01 01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службы сопровождения, которая обеспечивает возможность выезда аварийных комиссаров (круглосуточно) с целью документирования причин и обстоятельств страхового случая, а также сбор документов по ДТП из органов ГИБД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можность юридической поддержки при оформлении страхового случая, проведении экспертизы  и  осуществлении страховой выплат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можность бесплатной  эвакуации  ТС с места авар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можность ремонта поврежденных  ТС  на аккредитированных СТОА.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ожение о периоде времени оказания диспетчерских услуг по сопровождению страховых случаев в сутки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а</w:t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 периоде времени оказания услуг по транспортировке автомобиля с места аварии в сутк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б объеме оказания услуг технического обслуживания автомобилей (сведения об аккредитованных станциях технического обслуживания автомобилей с указанием их места нахождения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филиал имеет одиннадцать договоров со СТОА на территории Ивановской области и в г. Кострома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2"/>
                <w:bCs/>
                <w:sz w:val="22"/>
                <w:szCs w:val="22"/>
              </w:rPr>
              <w:t>1.ООО «Автотрейд»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2"/>
                <w:bCs/>
                <w:sz w:val="22"/>
                <w:szCs w:val="22"/>
              </w:rPr>
              <w:t>2.ИП Романенко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2"/>
                <w:bCs/>
                <w:sz w:val="22"/>
                <w:szCs w:val="22"/>
              </w:rPr>
              <w:t>3.ИП Рассадин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2"/>
                <w:bCs/>
                <w:sz w:val="22"/>
                <w:szCs w:val="22"/>
              </w:rPr>
              <w:t>4.ИП Шрейдер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2"/>
                <w:bCs/>
                <w:sz w:val="22"/>
                <w:szCs w:val="22"/>
              </w:rPr>
              <w:t>5.ОАО «Кострома-Лада-Сервис»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2"/>
                <w:bCs/>
                <w:sz w:val="22"/>
                <w:szCs w:val="22"/>
              </w:rPr>
              <w:t>6.ООО «Предприятие Сервис»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2"/>
                <w:bCs/>
                <w:sz w:val="22"/>
                <w:szCs w:val="22"/>
              </w:rPr>
              <w:t>7.ООО «Ри Ми-Авто-плюс»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2"/>
                <w:bCs/>
                <w:sz w:val="22"/>
                <w:szCs w:val="22"/>
              </w:rPr>
              <w:t>8.ООО «Оптима».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bCs/>
                <w:sz w:val="22"/>
                <w:szCs w:val="22"/>
              </w:rPr>
              <w:t>9.ООО «Технооптторгавто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bCs/>
                <w:sz w:val="22"/>
                <w:szCs w:val="22"/>
              </w:rPr>
              <w:t>10.ИП Куксов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bCs/>
                <w:sz w:val="22"/>
                <w:szCs w:val="22"/>
              </w:rPr>
              <w:t>11.ООО «В.Е.С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2"/>
                <w:bCs/>
                <w:sz w:val="22"/>
                <w:szCs w:val="22"/>
              </w:rPr>
              <w:t>Копии договоров прилагаются (см. Общие документы для Лотов 1-19)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оты №№ 20, 2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486"/>
        <w:gridCol w:w="4334"/>
      </w:tblGrid>
      <w:tr>
        <w:trPr>
          <w:trHeight w:val="3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размере страховой суммы, руб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20. Газовый котел – 1 000 000,00 руб.</w:t>
            </w:r>
          </w:p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21. По каждому лифту – 100 000 руб.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б объеме оказания услуг по проведению экспертизы опасного производственного объекта (состояния риска страхования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рамках проведения экспертизы промышленной безопасности опасного производственного объекта Страховщик имеет право, только вместе с ответственным представителем Ростехнадзора, участвовать в согласовании количества объектов и их идентификации как опасных, а также установлении признаков опасности и типа объектов</w:t>
            </w:r>
          </w:p>
        </w:tc>
      </w:tr>
      <w:tr>
        <w:trPr>
          <w:trHeight w:val="5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возможности выступать от имени Заказчика в судебных органах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, возможно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10.12.2007 № 135.1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ник размещения заказа: ОАО «Военно-страховая компания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Е О КАЧЕСТВЕ УСЛУГ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оты №№ 1-7, 10-1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894"/>
        <w:gridCol w:w="4405"/>
      </w:tblGrid>
      <w:tr>
        <w:trPr>
          <w:trHeight w:val="4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54" w:right="-3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350" w:hRule="atLeast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оказатели страховой деятельности за 2006 год</w:t>
            </w:r>
          </w:p>
        </w:tc>
      </w:tr>
      <w:tr>
        <w:trPr>
          <w:trHeight w:val="1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, тыс. руб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9 646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ные премии, тыс. руб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 996 162</w:t>
            </w:r>
          </w:p>
        </w:tc>
      </w:tr>
      <w:tr>
        <w:trPr>
          <w:trHeight w:val="7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направления потерпевших на независимую экспертизу с момента обращен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</w:t>
            </w:r>
          </w:p>
        </w:tc>
      </w:tr>
      <w:tr>
        <w:trPr>
          <w:trHeight w:val="7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принятия решения о признании или не признании события страховым случаем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</w:t>
            </w:r>
          </w:p>
        </w:tc>
      </w:tr>
      <w:tr>
        <w:trPr>
          <w:trHeight w:val="7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выплаты страхового возмещения с момента признания события страховым случаем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РЕДЛОЖЕНИЕ об объеме предостав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гарантий качества услу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оты №№ 1-7, 10-1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91"/>
        <w:gridCol w:w="511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редложение об объеме услуг по сопровождению страховых случае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зможность выезда на место ДТП в любое время суток;</w:t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2. Возможность получения консультаций по вопросу ДТП;</w:t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3. Наличие сотрудников закрепленных за клиентом</w:t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4. Наличие диспетчерской службы по сопровождению страховых случаев</w:t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5. Возможность вызова эвакуатора для транспортировки автомобиля с места ава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6. Наличие аккредитованных станций технического обслуживания автомобилей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ожение о периоде времени оказания диспетчерских услуг по сопровождению страховых случаев в сутки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углосуточный </w:t>
            </w:r>
            <w:r>
              <w:rPr>
                <w:sz w:val="22"/>
                <w:szCs w:val="22"/>
                <w:lang w:val="en-US"/>
              </w:rPr>
              <w:t>call</w:t>
            </w:r>
            <w:r>
              <w:rPr>
                <w:sz w:val="22"/>
                <w:szCs w:val="22"/>
              </w:rPr>
              <w:t>-цент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 периоде времени оказания услуг по транспортировке автомобиля с места аварии в сутк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б объеме оказания услуг технического обслуживания автомобилей (сведения об аккредитованных станциях технического обслуживания автомобилей с указанием их места нахождения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орос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веденский А.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 Ми Авто плюс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br w:type="page"/>
      </w:r>
      <w:r>
        <w:rPr>
          <w:szCs w:val="24"/>
        </w:rPr>
        <w:t>Приложение № 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10.12.2007 № 135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Участник размещения заказа: ЗАО «Страховая группа «УралСиб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Е О КАЧЕСТВЕ УСЛУГ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оты №№ 1,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51"/>
        <w:gridCol w:w="4405"/>
      </w:tblGrid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54" w:right="-3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350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оказатели страховой деятельности за 2006 год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, тыс. руб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9 222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ные премии, тыс. руб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18 236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направления потерпевших на независимую экспертизу с момента обращен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принятия решения о признании или не признании события страховым случаем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выплаты страхового возмещения с момента признания события страховым случаем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оты №№ 3 – 7, 10 - 1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51"/>
        <w:gridCol w:w="4405"/>
      </w:tblGrid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54" w:right="-3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350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оказатели страховой деятельности за 2006 год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, тыс. руб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72 097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ные премии, тыс. руб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18 236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направления потерпевших на независимую экспертизу с момента обращен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принятия решения о признании или не признании события страховым случаем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выплаты страхового возмещения с момента признания события страховым случаем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РЕДЛОЖЕНИЕ об объеме предостав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гарантий качества услу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оты №№ 1-7, 10-1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02"/>
        <w:gridCol w:w="420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редложение об объеме услуг по сопровождению страховых случае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ость круглосуточного вызова эвакуатора для транспортировки автомобиля с места аварии (договор прилагаетс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ость выезда на место ДТП в любое время суток (договор прилагается).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ожение о периоде времени оказания диспетчерских услуг по сопровождению страховых случаев в сутки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круглосуточной диспетчерской службы по сопровождению страховых случаев </w:t>
            </w:r>
          </w:p>
          <w:p>
            <w:pPr>
              <w:pStyle w:val="TextBodyIndent"/>
              <w:ind w:left="0" w:right="-108" w:hanging="0"/>
              <w:rPr/>
            </w:pPr>
            <w:r>
              <w:rPr>
                <w:sz w:val="22"/>
                <w:szCs w:val="22"/>
              </w:rPr>
              <w:t>Многоканальный телефон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TextBodyIndent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37-00-55,</w:t>
            </w:r>
          </w:p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8-01-70</w:t>
            </w:r>
          </w:p>
        </w:tc>
      </w:tr>
      <w:tr>
        <w:trPr>
          <w:trHeight w:val="6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 периоде времени оказания услуг по транспортировке автомобиля с места аварии в сутк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инятия заявки на эвакуацию ТС – 30-60 мин. в пределах г.Иваново, в пределах Ивановской области (района) из расчета 30 мин. за 25 км пробега, начиная от административной границы г.Иваново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б объеме оказания услуг технического обслуживания автомобилей (сведения об аккредитованных станциях технического обслуживания автомобилей с указанием их места нахождения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аккредитованных станций технического обслуживания автомобилей СТОА (10 договоров прилагается)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Технооптторгавто» г.Иваново, 11-й Проезд, 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2"/>
                <w:szCs w:val="22"/>
              </w:rPr>
              <w:t>ООО «Росинсервис»</w:t>
            </w:r>
            <w:r>
              <w:rPr>
                <w:sz w:val="22"/>
                <w:szCs w:val="22"/>
              </w:rPr>
              <w:t xml:space="preserve"> г.Иваново, пр.Красных Зорь, 1-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стер-Авто» г.Иваново, ул.П.Большевикова, д.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орость» г.Иваново, ул.Зверева, 10-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престиж» г.Иваново, ул.Н.Неман, 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РСЕРВИС» г.Иваново, 15-й Проезд, 4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АвтоТехЦентр «Мастер</w:t>
            </w:r>
            <w:r>
              <w:rPr>
                <w:sz w:val="22"/>
                <w:szCs w:val="22"/>
                <w:lang w:val="en-US"/>
              </w:rPr>
              <w:t>Car</w:t>
            </w:r>
            <w:r>
              <w:rPr>
                <w:sz w:val="22"/>
                <w:szCs w:val="22"/>
              </w:rPr>
              <w:t>» г.Иваново, ул.12-я Сосневская, 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ехЦентр «Быстро»            ИП Кондратьев г.Иваново, ул.Минская, 118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ехЦентр ИП Белов А.В. г.Иваново, ул.Куконковых, 14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Т» г.Иваново, ул.Суворова, 39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737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 Знак Знак"/>
    <w:basedOn w:val="Style10"/>
    <w:qFormat/>
    <w:rPr>
      <w:sz w:val="24"/>
      <w:szCs w:val="24"/>
      <w:lang w:val="ru-RU" w:bidi="ar-SA"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1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9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9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Cs w:val="20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360" w:leader="none"/>
        <w:tab w:val="left" w:pos="643" w:leader="none"/>
      </w:tabs>
      <w:suppressAutoHyphens w:val="true"/>
      <w:ind w:left="540" w:hanging="540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47:00Z</dcterms:created>
  <dc:creator>0505-1</dc:creator>
  <dc:description/>
  <cp:keywords/>
  <dc:language>en-US</dc:language>
  <cp:lastModifiedBy>0505</cp:lastModifiedBy>
  <cp:lastPrinted>2007-12-12T14:21:00Z</cp:lastPrinted>
  <dcterms:modified xsi:type="dcterms:W3CDTF">2007-12-12T11:25:00Z</dcterms:modified>
  <cp:revision>22</cp:revision>
  <dc:subject/>
  <dc:title>ПРОТОКОЛ № 2</dc:title>
</cp:coreProperties>
</file>