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35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12.12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именование предмета конкурса.</w:t>
      </w:r>
    </w:p>
    <w:p>
      <w:pPr>
        <w:pStyle w:val="Normal"/>
        <w:ind w:left="54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576"/>
        <w:gridCol w:w="4922"/>
        <w:gridCol w:w="1766"/>
      </w:tblGrid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67 ед.)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«Соснево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ая Городская клиническая больниц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Центр восстановительной медицины и реабилитации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делам наружной рекламы, информации и оформления горо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Централизованная библиотечная система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5,00</w:t>
            </w:r>
          </w:p>
        </w:tc>
      </w:tr>
      <w:tr>
        <w:trPr>
          <w:trHeight w:val="18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Центр учета регистрации граждан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6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3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поликлиника № 6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делами администрации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межшкольный учебный комбинат № 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ниципальное образовательное учреждение межшкольный учебный комбинат № 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ниципальное общеобразовательное учреждение средняя общеобразовательная школа № 5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МУЗ «Родильный дом № 4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3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МУЗ «Городская клиническая больница № 4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</w:tr>
      <w:tr>
        <w:trPr>
          <w:trHeight w:val="1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Городская поликлиника № 5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МУЗ </w:t>
            </w:r>
            <w:r>
              <w:rPr/>
              <w:t>«Стоматологическая поликлиника № 1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9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Детская городская клиническая больница № 1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27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>
                <w:bCs/>
              </w:rPr>
              <w:t>Оказание услуг по комплексному страхованию владельцев автотранспортных средств – полное КАСКО</w:t>
            </w:r>
          </w:p>
        </w:tc>
      </w:tr>
      <w:tr>
        <w:trPr>
          <w:trHeight w:val="2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 xml:space="preserve">ГАЗ 2217, категория </w:t>
            </w:r>
            <w:r>
              <w:rPr>
                <w:lang w:val="en-US"/>
              </w:rPr>
              <w:t>D</w:t>
            </w:r>
            <w:r>
              <w:rPr/>
              <w:t>, 2005 год выпуска, мощность двигателя 140 л.</w:t>
            </w:r>
            <w:r>
              <w:rPr>
                <w:lang w:val="en-US"/>
              </w:rPr>
              <w:t>c</w:t>
            </w:r>
            <w:r>
              <w:rPr/>
              <w:t>. (103 кВт)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МУ «Центр учета регистрации граждан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89" w:hanging="9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4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lang w:val="en-US"/>
              </w:rPr>
              <w:t>AUDI A</w:t>
            </w:r>
            <w:r>
              <w:rPr/>
              <w:t xml:space="preserve">6, категория </w:t>
            </w:r>
            <w:r>
              <w:rPr>
                <w:lang w:val="en-US"/>
              </w:rPr>
              <w:t>B</w:t>
            </w:r>
            <w:r>
              <w:rPr/>
              <w:t>, 2006 год выпуска, мощность двигателя 256 л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 «Управление делами администрации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85 000,00</w:t>
            </w:r>
          </w:p>
        </w:tc>
      </w:tr>
      <w:tr>
        <w:trPr>
          <w:trHeight w:val="170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Cs/>
              </w:rPr>
            </w:pPr>
            <w:r>
              <w:rPr/>
              <w:t>Оказание услуг по страхованию гражданской ответственности организаций, эксплуатирующих опасные производственные объекты</w:t>
            </w:r>
          </w:p>
        </w:tc>
      </w:tr>
      <w:tr>
        <w:trPr>
          <w:trHeight w:val="20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1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на подстанции № 1 по адресу г. Иваново, ул. Потемкина, д. 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Станция скорой медицинской помощи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1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1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рузопассажирский медицинский лифт – 2 шт. по адресу Родильный дом в м. Бухарово;</w:t>
            </w:r>
          </w:p>
          <w:p>
            <w:pPr>
              <w:pStyle w:val="Normal"/>
              <w:rPr/>
            </w:pPr>
            <w:r>
              <w:rPr/>
              <w:t>- пассажирский лифт – 2 шт. по адресу Родильный дом в м.</w:t>
            </w:r>
            <w:r>
              <w:rPr>
                <w:lang w:val="en-US"/>
              </w:rPr>
              <w:t> </w:t>
            </w:r>
            <w:r>
              <w:rPr/>
              <w:t>Бухарово;</w:t>
            </w:r>
          </w:p>
          <w:p>
            <w:pPr>
              <w:pStyle w:val="Normal"/>
              <w:ind w:right="-134" w:hanging="0"/>
              <w:rPr/>
            </w:pPr>
            <w:r>
              <w:rPr/>
              <w:t>- грузовой лифт – 1 шт. по адресу Родильный дом в м.</w:t>
            </w:r>
            <w:r>
              <w:rPr>
                <w:lang w:val="en-US"/>
              </w:rPr>
              <w:t> </w:t>
            </w:r>
            <w:r>
              <w:rPr/>
              <w:t>Бухарово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МУЗ «Родильный дом № 4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 000,00</w:t>
            </w:r>
          </w:p>
        </w:tc>
      </w:tr>
      <w:tr>
        <w:trPr>
          <w:trHeight w:val="21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1" w:firstLine="34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34"/>
              <w:rPr>
                <w:bCs/>
              </w:rPr>
            </w:pPr>
            <w:r>
              <w:rPr/>
              <w:t>Оказание услуг по страхованию профессиональной ответственности медицинских работников в количестве 390 человек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Станция скорой медицинской помощи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5 000,00</w:t>
            </w:r>
          </w:p>
        </w:tc>
      </w:tr>
    </w:tbl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96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Плехан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еститель главного врача по хозяйственным вопросам и технике МУЗ «2-ая Городская клиническая больница»</w:t>
            </w:r>
          </w:p>
        </w:tc>
      </w:tr>
    </w:tbl>
    <w:p>
      <w:pPr>
        <w:pStyle w:val="2"/>
        <w:ind w:firstLine="6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0.12.2007 в 14 часов 00 минут по адресу: г. Иваново, пл. Революции, д. 6, к. 1004 (протокол вскрытия конвертов с заявками на участие в открытом конкурсе № 135.1 от 10.12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12.12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73"/>
        <w:gridCol w:w="1670"/>
        <w:gridCol w:w="1708"/>
        <w:gridCol w:w="1965"/>
        <w:gridCol w:w="1919"/>
        <w:gridCol w:w="1317"/>
      </w:tblGrid>
      <w:tr>
        <w:trPr>
          <w:tblHeader w:val="true"/>
          <w:trHeight w:val="10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САО «Ингосстрах» в лице директора филиала в г. Ива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1" w:right="-100" w:hanging="0"/>
              <w:jc w:val="left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04" w:hanging="0"/>
              <w:jc w:val="left"/>
              <w:rPr/>
            </w:pPr>
            <w:r>
              <w:rPr/>
              <w:t xml:space="preserve">115998, г. 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04" w:hanging="0"/>
              <w:jc w:val="left"/>
              <w:rPr/>
            </w:pPr>
            <w:r>
              <w:rPr/>
              <w:t>ул. Пятницкая, д. 12, стр.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04" w:hanging="0"/>
              <w:jc w:val="left"/>
              <w:rPr/>
            </w:pPr>
            <w:r>
              <w:rPr/>
              <w:t xml:space="preserve">115998, г. 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04" w:hanging="0"/>
              <w:jc w:val="left"/>
              <w:rPr/>
            </w:pPr>
            <w:r>
              <w:rPr/>
              <w:t>ул. Пятницкая, д. 12, стр. 2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04" w:hanging="0"/>
              <w:jc w:val="left"/>
              <w:rPr/>
            </w:pPr>
            <w:r>
              <w:rPr/>
              <w:t>153000, г. Иваново, ул. Богдана Хмельницкого, д. 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ind w:left="183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9-58;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9-57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Страховое ЗАО «Стандарт-Резерв» в лице директора филиала в г. Иванов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29110, г. 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пр. Мира, д. 69, стр. 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29110, г. Москва, пр. Мира, д. 69, стр. 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53000, г. Иваново, ул. Багаева, д. 2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ind w:left="183" w:right="-65" w:hanging="0"/>
              <w:rPr/>
            </w:pPr>
            <w:r>
              <w:rPr>
                <w:sz w:val="20"/>
                <w:szCs w:val="20"/>
              </w:rPr>
              <w:t>41-29-64;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ind w:firstLine="18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-12-86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САК «Информстрах» в лице директора 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" w:hanging="0"/>
              <w:jc w:val="left"/>
              <w:rPr/>
            </w:pPr>
            <w:r>
              <w:rPr/>
              <w:t>127006, г. Москва, ул. Долгоруковская, д. 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" w:hanging="0"/>
              <w:jc w:val="left"/>
              <w:rPr/>
            </w:pPr>
            <w:r>
              <w:rPr/>
              <w:t>127006, г. Москва, ул. Долгоруковская, д. 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9) </w:t>
            </w:r>
          </w:p>
          <w:p>
            <w:pPr>
              <w:pStyle w:val="Normal"/>
              <w:ind w:firstLine="7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3-52-90;</w:t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: (499) </w:t>
            </w:r>
          </w:p>
          <w:p>
            <w:pPr>
              <w:pStyle w:val="Normal"/>
              <w:ind w:left="-17" w:firstLine="8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3-54-07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, 20, 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ОО «Страховая компания «НАСТА» в лице директора филиала в г. Ива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41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, 10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 г. Москва, ул. Островная, д.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153012, г. Иваново, ул. Советская, д. 22, оф. 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-0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, 10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ЗАО «СГ «УралСиб» в лице </w:t>
            </w:r>
            <w:r>
              <w:rPr>
                <w:bCs/>
              </w:rPr>
              <w:t xml:space="preserve">директора </w:t>
            </w:r>
            <w:r>
              <w:rPr/>
              <w:t>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д. 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 xml:space="preserve">Пограничный пе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д. 37, к.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5)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00-55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371,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372,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199,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299</w:t>
            </w:r>
          </w:p>
        </w:tc>
      </w:tr>
    </w:tbl>
    <w:p>
      <w:pPr>
        <w:pStyle w:val="Normal"/>
        <w:spacing w:before="120" w:after="6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ind w:firstLine="601"/>
        <w:rPr>
          <w:bCs/>
        </w:rPr>
      </w:pPr>
      <w:r>
        <w:rPr>
          <w:bCs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ind w:firstLine="6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39"/>
        <w:gridCol w:w="7189"/>
      </w:tblGrid>
      <w:tr>
        <w:trPr>
          <w:tblHeader w:val="true"/>
          <w:trHeight w:val="58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отов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5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, 10-16, 18, 2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К «Информстрах» в лице директора Ивановского филиала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, 20, 2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аховая компания «НАСТА» в лице директора филиала в г. Иваново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7, 10-18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315" w:hRule="atLeast"/>
          <w:cantSplit w:val="true"/>
        </w:trPr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>
          <w:bCs/>
        </w:rPr>
        <w:t>6.2.</w:t>
      </w:r>
      <w:r>
        <w:rPr/>
        <w:t xml:space="preserve">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54"/>
        <w:gridCol w:w="5991"/>
      </w:tblGrid>
      <w:tr>
        <w:trPr>
          <w:tblHeader w:val="true"/>
          <w:trHeight w:val="93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САО «Ингосстрах» в лице директора филиала в г. Иваново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1. Заявка на участие в конкурсе не соответствует требованиям конкурсной документации, установленном в пп. 9, п. 10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3 «Информационная карта конкурса» части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</w:t>
            </w:r>
            <w:r>
              <w:rPr/>
              <w:t xml:space="preserve"> (п. 4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тавлена копия доверенности, заверенная не надлежащим образо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В составе заявки на участие в конкурсе не представлен документ, подтверждающий полномочия лица на осуществление действий от имени участника размещения заказа </w:t>
            </w:r>
            <w:r>
              <w:rPr/>
              <w:t>(п. 1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283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16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Страховое ЗАО «Стандарт-Резерв» в лице директора филиала в г. Иваново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 не соответствует требованиям конкурсной документации, установленном в пп. 9, п. 10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3 «Информационная карта конкурса» части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</w:t>
            </w:r>
            <w:r>
              <w:rPr/>
              <w:t xml:space="preserve"> (п. 4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тавлена копия доверенности, заверенная не надлежащим образо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 составе заявки на участие в конкурсе не представлен документ, подтверждающий полномочия лица на осуществление действий от имени участника размещения заказа </w:t>
            </w:r>
            <w:r>
              <w:rPr/>
              <w:t>(п. 1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, установленном в пп. 3.4.1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2 «Общие условия проведения конкурса», п. 5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3 «Информационная карта конкурса» час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</w:t>
            </w:r>
            <w:r>
              <w:rPr/>
              <w:t xml:space="preserve"> (п. 4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 xml:space="preserve">предложение о цене контракта по лоту № 9 превышает начальную (максимальную) цену муниципального контракта, </w:t>
            </w:r>
            <w:r>
              <w:rPr>
                <w:color w:val="000000"/>
              </w:rPr>
              <w:t>указанную в конкурсной докумен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16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ЗАО «САК «Информстрах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по лотам №№ 8, 9, 17, 19, 20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, установленном в пп. 3.4.1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2 «Общие условия проведения конкурса», п. 5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3 «Информационная карта конкурса» час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</w:t>
            </w:r>
            <w:r>
              <w:rPr/>
              <w:t xml:space="preserve"> (п. 4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 xml:space="preserve">предложение о цене контракта по лотам №№ 8, 9, 17, 19, 20 превышает начальную (максимальную) цену муниципального контракта, </w:t>
            </w:r>
            <w:r>
              <w:rPr>
                <w:color w:val="000000"/>
              </w:rPr>
              <w:t>указанную в конкурсной документации</w:t>
            </w:r>
          </w:p>
        </w:tc>
      </w:tr>
      <w:tr>
        <w:trPr>
          <w:trHeight w:val="290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33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О «СГ «УралСиб» в лице директора Ивановского филиал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1. Заявка на участие в конкурсе не соответствует требованиям конкурсной документации, установленном в пп. 9, п. 10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3 «Информационная карта конкурса» части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</w:t>
            </w:r>
            <w:r>
              <w:rPr/>
              <w:t xml:space="preserve"> (п. 4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тавлена копия доверенности, заверенная не надлежащим образо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В составе заявки на участие в конкурсе не представлен документ, подтверждающий полномочия лица на осуществление действий от имени участника размещения заказа </w:t>
            </w:r>
            <w:r>
              <w:rPr/>
              <w:t>(п. 1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380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</w:tbl>
    <w:p>
      <w:pPr>
        <w:pStyle w:val="Normal"/>
        <w:spacing w:before="120" w:after="0"/>
        <w:ind w:firstLine="5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00"/>
        <w:jc w:val="both"/>
        <w:rPr/>
      </w:pPr>
      <w:r>
        <w:rPr/>
        <w:t>7. Признать конкурс несостоявшимся по лотам №№ 19, 22 в связи с тем, что ни один из участников размещения заказа, подавших заявки на участие в конкурсе по данным лотам, не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499"/>
        <w:jc w:val="both"/>
        <w:rPr/>
      </w:pPr>
      <w:r>
        <w:rPr/>
        <w:t>8. Признать конкурс несостоявшимся по лотам №№ 8, 9, 20 в связи с тем, что только один участник размещения заказа, подавший заявку на участие в конкурсе по каждому из указанных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499"/>
        <w:jc w:val="both"/>
        <w:rPr/>
      </w:pPr>
      <w:r>
        <w:rPr/>
        <w:t>9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размещения заказа, признанному единственным участником конкурса по лотам №№ 8, 9, 20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p>
      <w:pPr>
        <w:pStyle w:val="Normal"/>
        <w:spacing w:before="60" w:after="0"/>
        <w:ind w:firstLine="499"/>
        <w:jc w:val="both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32"/>
        <w:gridCol w:w="2168"/>
        <w:gridCol w:w="1200"/>
        <w:gridCol w:w="2600"/>
        <w:gridCol w:w="1400"/>
      </w:tblGrid>
      <w:tr>
        <w:trPr>
          <w:trHeight w:val="5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исполнения  муниципального контра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napToGrid w:val="false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ложения о </w:t>
            </w:r>
            <w:r>
              <w:rPr>
                <w:color w:val="000000"/>
                <w:sz w:val="22"/>
                <w:szCs w:val="22"/>
              </w:rPr>
              <w:t xml:space="preserve">качестве услуг, </w:t>
            </w:r>
            <w:r>
              <w:rPr>
                <w:sz w:val="22"/>
                <w:szCs w:val="22"/>
              </w:rPr>
              <w:t>предложения об объеме предоставления гарантий качества услу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МУЗ «Детская городская поликлиника № 6»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,5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иложение к протоколу рассмотрения заявок на участие в открытом конкурсе от 12.12.2007 № 135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траховая компания «НАСТА» </w:t>
            </w:r>
            <w:r>
              <w:rPr>
                <w:bCs/>
              </w:rPr>
              <w:t>в лице директора филиала в г. Иваново</w:t>
            </w:r>
          </w:p>
        </w:tc>
      </w:tr>
      <w:tr>
        <w:trPr>
          <w:trHeight w:val="1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right="-105" w:hanging="92"/>
              <w:jc w:val="center"/>
              <w:rPr/>
            </w:pPr>
            <w:r>
              <w:rPr>
                <w:sz w:val="22"/>
                <w:szCs w:val="22"/>
              </w:rPr>
              <w:t>МУ «Управление делами администрации города Иванова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hanging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9,4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right="-105" w:hanging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анция скорой медицинской помощ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страхованию гражданской ответственности организаций, эксплуатирующих опасные производственные объекты (газовый котел на подстанции № 1 по адресу г. Иваново, </w:t>
            </w:r>
          </w:p>
          <w:p>
            <w:pPr>
              <w:pStyle w:val="Web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темкина, д.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иложение к протоколу рассмотрения заявок на участие в открытом конкурсе от 12.12.2007 № 13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траховая компания «НАСТА» </w:t>
            </w:r>
            <w:r>
              <w:rPr>
                <w:bCs/>
              </w:rPr>
              <w:t>в лице директора филиала в г. Иванов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10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11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601"/>
        <w:jc w:val="both"/>
        <w:rPr/>
      </w:pPr>
      <w:r>
        <w:rPr/>
        <w:t>12. Настоящий протокол подлежит хранению в течение трех.</w:t>
      </w:r>
    </w:p>
    <w:p>
      <w:pPr>
        <w:pStyle w:val="Normal"/>
        <w:spacing w:before="60" w:after="0"/>
        <w:ind w:firstLine="601"/>
        <w:jc w:val="both"/>
        <w:rPr/>
      </w:pPr>
      <w:r>
        <w:rPr/>
        <w:t>13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ипков И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rPr/>
            </w:pPr>
            <w:r>
              <w:rPr/>
              <w:t>Плеханов В.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6100"/>
        <w:rPr/>
      </w:pPr>
      <w:r>
        <w:rPr/>
        <w:t xml:space="preserve">Приложение к протоколу </w:t>
      </w:r>
    </w:p>
    <w:p>
      <w:pPr>
        <w:pStyle w:val="Normal"/>
        <w:ind w:firstLine="6100"/>
        <w:rPr/>
      </w:pPr>
      <w:r>
        <w:rPr/>
        <w:t xml:space="preserve">рассмотрения заявок </w:t>
      </w:r>
    </w:p>
    <w:p>
      <w:pPr>
        <w:pStyle w:val="Normal"/>
        <w:ind w:firstLine="6100"/>
        <w:rPr/>
      </w:pPr>
      <w:r>
        <w:rPr/>
        <w:t xml:space="preserve">на участие в открытом конкурсе </w:t>
      </w:r>
    </w:p>
    <w:p>
      <w:pPr>
        <w:pStyle w:val="Normal"/>
        <w:ind w:firstLine="6100"/>
        <w:rPr/>
      </w:pPr>
      <w:r>
        <w:rPr/>
        <w:t>от 12.12.2007 № 135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Лоты №№ 8, </w:t>
      </w:r>
      <w:r>
        <w:rPr/>
        <w:t>9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31"/>
        <w:gridCol w:w="272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конкурса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ЛОЖЕНИЕ об объеме предост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гарантий качеств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Лоты №№ 8, </w:t>
      </w:r>
      <w:r>
        <w:rPr/>
        <w:t>9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06"/>
        <w:gridCol w:w="530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конкурс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граммы оказания сервисных услуг и сопровождения действуют и в ГК ООО «НАСТА» ( г. Москва) и в Филиалах по территории РФ, а их 75, в том числе и в Филиале ООО «НАСТА» в г. Иваново. При наступлении страхового случая на территории других областей эти услуги предлагаются Клиентам в Филиалах и представительствах ООО «НАСТА» на соответствующих территориях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правления урегулирования убытков (пр.Ленина,31-Б, тел.300467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круглосуточной диспетчерской службы (тел.58 01 0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лужбы сопровождения, которая обеспечивает возможность выезда аварийных комиссаров (круглосуточно) с целью документирования причин и обстоятельств страхового случая, а также сбор документов по ДТП из органов ГИБД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юридической поддержки при оформлении страхового случая, проведении экспертизы  и  осуществлении страховой выплат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озможность бесплатной эвакуации ТС с места авар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озможность ремонта поврежденных ТС на аккредитированных СТОА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ский филиал имеет одиннадцать договоров со СТОА на территории Ивановской области и в г. Кострома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3"/>
                <w:bCs/>
                <w:sz w:val="22"/>
                <w:szCs w:val="22"/>
              </w:rPr>
              <w:t>1.ООО «Автотрейд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3"/>
                <w:bCs/>
                <w:sz w:val="22"/>
                <w:szCs w:val="22"/>
              </w:rPr>
              <w:t>2.ИП Романенк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3"/>
                <w:bCs/>
                <w:sz w:val="22"/>
                <w:szCs w:val="22"/>
              </w:rPr>
              <w:t>3.ИП Рассадин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3"/>
                <w:bCs/>
                <w:sz w:val="22"/>
                <w:szCs w:val="22"/>
              </w:rPr>
              <w:t>4.ИП Шрейдер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3"/>
                <w:bCs/>
                <w:sz w:val="22"/>
                <w:szCs w:val="22"/>
              </w:rPr>
              <w:t>5.ОАО «Кострома-Лада-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3"/>
                <w:bCs/>
                <w:sz w:val="22"/>
                <w:szCs w:val="22"/>
              </w:rPr>
              <w:t>6.ООО «Предприятие 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3"/>
                <w:bCs/>
                <w:sz w:val="22"/>
                <w:szCs w:val="22"/>
              </w:rPr>
              <w:t>7.ООО «Ри Ми-Авто-плю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3"/>
                <w:bCs/>
                <w:sz w:val="22"/>
                <w:szCs w:val="22"/>
              </w:rPr>
              <w:t>8.ООО «Оптима».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Cs/>
                <w:sz w:val="22"/>
                <w:szCs w:val="22"/>
              </w:rPr>
              <w:t>9.ООО «Технооптторгавт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Cs/>
                <w:sz w:val="22"/>
                <w:szCs w:val="22"/>
              </w:rPr>
              <w:t>10.ИП Кук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Style13"/>
                <w:bCs/>
                <w:sz w:val="22"/>
                <w:szCs w:val="22"/>
              </w:rPr>
              <w:t>11.ООО «В.Е.С.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 №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86"/>
        <w:gridCol w:w="4334"/>
      </w:tblGrid>
      <w:tr>
        <w:trPr>
          <w:trHeight w:val="3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размере страховой суммы, руб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котел – 1 000 000,00 руб.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объеме оказания услуг по проведению экспертизы опасного производственного объекта (состояния риска страховани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0" w:hanging="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рамках проведения экспертизы промышленной безопасности опасного производственного объекта Страховщик имеет право, только вместе с ответственным представителем Ростехнадзора, участвовать в согласовании количества объектов и их идентификации как опасных, а также установлении признаков опасности и типа объектов</w:t>
            </w:r>
          </w:p>
        </w:tc>
      </w:tr>
      <w:tr>
        <w:trPr>
          <w:trHeight w:val="6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возможности выступать от имени Заказчика в судебных органа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возможно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0:00Z</dcterms:created>
  <dc:creator>лена</dc:creator>
  <dc:description/>
  <cp:keywords/>
  <dc:language>en-US</dc:language>
  <cp:lastModifiedBy>0505</cp:lastModifiedBy>
  <cp:lastPrinted>2007-12-18T14:01:00Z</cp:lastPrinted>
  <dcterms:modified xsi:type="dcterms:W3CDTF">2007-12-18T11:03:00Z</dcterms:modified>
  <cp:revision>55</cp:revision>
  <dc:subject/>
  <dc:title>ПРОТОКОЛ № 1</dc:title>
</cp:coreProperties>
</file>