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136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17.12.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2257"/>
        <w:gridCol w:w="2634"/>
      </w:tblGrid>
      <w:tr>
        <w:trPr>
          <w:trHeight w:val="49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105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 по определению Исполнителя на  оказание услуг по охране административных зданий (2 объект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тыс. руб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</w:t>
            </w:r>
          </w:p>
        </w:tc>
      </w:tr>
    </w:tbl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209 от 15.11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>
          <w:trHeight w:val="357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И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-хозяйственного отдела администрации гор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17.12.2007 в 11 часов 00 минут по адресу: г. Иваново, пл. Революции, д. 6, к. 416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0" w:after="280"/>
        <w:jc w:val="both"/>
        <w:rPr/>
      </w:pPr>
      <w:r>
        <w:rPr/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17.12.2007 № 136.1).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6. До окончания указанного в извещении о проведении открытого конкурса срока подачи заявок на участие в конкурсе 17.12.2007г. 11 часов 00 минут было подано 2 (две) заявки на участие в конкурсе в запечатанных конвертах.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 xml:space="preserve">7. Непосредственно перед вскрытием конвертов с заявками на участие в конкурсе в 11 часов 00 минут было объявлено присутствующим о возможности подать заявки на участие в конкурсе, изменить или отозвать поданные ранее заявки на участие в конкурсе до момента вскрытия конвертов с заявками на участие в конкурсе. </w:t>
      </w:r>
    </w:p>
    <w:p>
      <w:pPr>
        <w:pStyle w:val="Web"/>
        <w:spacing w:before="0" w:after="280"/>
        <w:jc w:val="both"/>
        <w:rPr/>
      </w:pPr>
      <w:r>
        <w:rPr/>
        <w:t>8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100"/>
        <w:ind w:left="0" w:hanging="0"/>
        <w:jc w:val="both"/>
        <w:outlineLvl w:val="0"/>
        <w:rPr/>
      </w:pPr>
      <w:r>
        <w:rPr>
          <w:sz w:val="24"/>
          <w:szCs w:val="24"/>
        </w:rPr>
        <w:t>9. Вскрытие конвертов с заявками на участие в конкурсе, поданными на бумажном носителе, проводилось председателем комиссии</w:t>
      </w:r>
      <w:r>
        <w:rPr/>
        <w:t xml:space="preserve"> </w:t>
      </w:r>
      <w:r>
        <w:rPr>
          <w:sz w:val="24"/>
          <w:szCs w:val="24"/>
        </w:rPr>
        <w:t xml:space="preserve">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открытом конкурсе от 17.12.2007 № 136.1). </w:t>
      </w:r>
    </w:p>
    <w:p>
      <w:pPr>
        <w:pStyle w:val="Web"/>
        <w:spacing w:before="0" w:after="280"/>
        <w:jc w:val="both"/>
        <w:rPr/>
      </w:pPr>
      <w:r>
        <w:rPr/>
        <w:t>10.</w:t>
        <w:tab/>
        <w:t>Членом комиссии была объявлена информация, содержащаяся в заявках на участие в конкурс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6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60"/>
        <w:ind w:left="0" w:hanging="0"/>
        <w:jc w:val="both"/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28"/>
        <w:gridCol w:w="1200"/>
        <w:gridCol w:w="1200"/>
        <w:gridCol w:w="1200"/>
        <w:gridCol w:w="4500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69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highlight w:val="darkGray"/>
              </w:rPr>
            </w:pPr>
            <w:r>
              <w:rPr/>
              <w:t>Предложение о качестве услуг и квалификации участника конкурс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>
          <w:trHeight w:val="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68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Охранное Агентство «Скип-охра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ОА «Скип – охрана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Иваново, пер. Врачебный, д. 4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 160 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 услуг  и квалификации участника конкурс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ложение об объеме предоставления гарантий качества услуг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Выписка из единого государственного реестра юридических лиц от 28.11.2007.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8. Копия лицензии на создание частного охранного предприят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9. Документы, подтверждающие проведение периодических проверок на пригодность к действиям в условиях, связанных с применением специальных средств и огнестрельного оруж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 Копия страхового полиса на страхование жизни и здоровья Застрахованного лиц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11. Доверенность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 Документы, подтверждающие квалификацию участника размещения заказ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13. Оригинал платежного поручения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рочие документы, представленные участником размещения заказа.</w:t>
            </w:r>
          </w:p>
        </w:tc>
      </w:tr>
      <w:tr>
        <w:trPr>
          <w:trHeight w:val="243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Охранное Агентство «РОСКО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ОА «РОСКО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153002, </w:t>
            </w:r>
          </w:p>
          <w:p>
            <w:pPr>
              <w:pStyle w:val="Normal"/>
              <w:ind w:left="-108" w:right="-88" w:hanging="0"/>
              <w:rPr/>
            </w:pPr>
            <w:r>
              <w:rPr/>
              <w:t>г. Иваново, ул. Октябрьская, д. 13/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/>
              <w:t>2 40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 услуг  и квалификации участника конкурса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ложение об объеме предоставления гарантий качества услуг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веренность.</w:t>
            </w:r>
          </w:p>
        </w:tc>
      </w:tr>
      <w:tr>
        <w:trPr>
          <w:trHeight w:val="2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, представленные участником размещения заказа.</w:t>
            </w:r>
          </w:p>
        </w:tc>
      </w:tr>
    </w:tbl>
    <w:p>
      <w:pPr>
        <w:pStyle w:val="Normal"/>
        <w:spacing w:before="0" w:after="60"/>
        <w:ind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проведет рассмотрение заявок на участие в конкурсе в сроки, указанные в извещении о проведении открытого конкурса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15. Подписи. </w:t>
      </w:r>
    </w:p>
    <w:p>
      <w:pPr>
        <w:pStyle w:val="Normal"/>
        <w:spacing w:before="6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>
                <w:sz w:val="24"/>
                <w:szCs w:val="24"/>
              </w:rPr>
              <w:t xml:space="preserve">З.Н. Абрамова 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Колесник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7.12.2007 №136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440"/>
        <w:gridCol w:w="1863"/>
        <w:gridCol w:w="1377"/>
        <w:gridCol w:w="2340"/>
        <w:gridCol w:w="1326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30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н В.А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 33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идонов Н.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7.12.2007 № 136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00"/>
        <w:gridCol w:w="1900"/>
        <w:gridCol w:w="2200"/>
        <w:gridCol w:w="2300"/>
      </w:tblGrid>
      <w:tr>
        <w:trPr>
          <w:tblHeader w:val="true"/>
          <w:trHeight w:val="238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А «Скип-охрана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шин И.И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. директо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А «Скип-охрана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н В.А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ен. директор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  <w:r>
        <w:br w:type="page"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7.12.2007 № 136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>
          <w:b/>
        </w:rPr>
        <w:t>Участник размещения заказа</w:t>
      </w:r>
      <w:r>
        <w:rPr/>
        <w:t>: ООО ОА «Скип-охрана»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услуг и квалификации участника конкурс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420"/>
        <w:gridCol w:w="504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ность необходимыми средствами для оказания услуг, в том числе наличие тревожной кнопки, средств связи (выделенная частота для радиообмена с УВД), наличие форменной одежды,  служебного оружия, спецсредств для самообороны и задержания и т.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ость использования тревожной кнопки – имеет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енная частота для радиообмена с УВД – име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личие форменной одежды - чёрная форменная со знаками различия «Скип-охр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лужебное оруж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 Пистолет служебный ИЖ-71-   8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Пистолет служебный МР471 – 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 Карабин Сайга 410 КВ – 8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ПКСК – 3 шт.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е средства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Палка резиновая ПР 73 – 45ш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«Удар» -20шт.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Баллончик газовый – 4шт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Наручники – 45 па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. Радиостанция - 12 комплектов.</w:t>
            </w:r>
          </w:p>
          <w:p>
            <w:pPr>
              <w:pStyle w:val="Normal"/>
              <w:ind w:right="-4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. Мобильная связь с сотрудниками охраны- 100%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деятельности участника размещения заказа в  2005-2007 г.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№ 1 к форме № 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квалифицированного персонала, возраст сотруд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лекаемых охранников на объекте: – 16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сно приложению №2 к форме № 5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анспортных сред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-1шт.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130-2шт.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автомобиль (бронеавтомобиль) Джип Черокки-1шт.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ритерию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еятельности участника размещения заказа в 2005-2007г.г.</w:t>
      </w:r>
    </w:p>
    <w:p>
      <w:pPr>
        <w:pStyle w:val="Normal"/>
        <w:ind w:left="-567" w:hanging="0"/>
        <w:jc w:val="center"/>
        <w:rPr>
          <w:b/>
          <w:b/>
        </w:rPr>
      </w:pPr>
      <w:r>
        <w:rPr/>
        <w:t>(информация по наиболее крупным объектам по выбору участника размещения заказа)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12"/>
        <w:gridCol w:w="27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азчик услуг (наименование, адре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дата контракта (договор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4"/>
                <w:szCs w:val="24"/>
              </w:rPr>
              <w:t>Сроки оказания услуг (начало и оконча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комбанк, Иваново, ул. 8 Марта, д.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5-07-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6.07 п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Точприбор», Иваново, ул. Лежневская, д.1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 01-02-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07 по н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вановомеб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48-10-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07 п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УЗ «Ивановская областная клиническая больница» Иваново, ул. Любимова, д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 38-12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3.06 по 31.01.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сеть-центр», г.Москва, ул.8 Марта, д.6А, стр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 10.07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5.07.05 п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Связной- ЦР» г.Домодедово, Привокзальная площадь, д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 01-02-0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.02.07  п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УЗ «Онкодиспансер» Иваново, ул. Любимова, д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 29-10-0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06 п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УЗ  «Дом ребёнка» Иваново, ул. Любимова, д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  35-12-0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06 по н.в.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7.12.2007 № 136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>
          <w:b/>
        </w:rPr>
        <w:t>Участник размещения заказа</w:t>
      </w:r>
      <w:r>
        <w:rPr/>
        <w:t>: ООО ОА «РОСКО»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услуг и квалификации участника конкурс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00"/>
        <w:gridCol w:w="1440"/>
        <w:gridCol w:w="3960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blHeader w:val="true"/>
          <w:trHeight w:val="13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необходимыми средствами для оказания услуг, в том числе наличие тревожной кнопки, средств связи (выделенная частота для радиообмена с УВД), наличие форменной одежды,  служебного оружия, спецсредств для самообороны и задержания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диостанции,мобильные телефоны, тревожная кнопк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енная одеж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лужебное оружие: ИЖ 71,Сайга 410,420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ужие самообороны: ПР, БС.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валифицированного персонала, возраст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 в возрасте с 21-40 лет.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ятельности участника размещения заказа в  2005-2007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к форме № 5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0-2 автомоби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ритер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еятельности участника размещения заказа в 2005-2007г.г.</w:t>
      </w:r>
    </w:p>
    <w:p>
      <w:pPr>
        <w:pStyle w:val="Normal"/>
        <w:ind w:left="-567" w:hanging="0"/>
        <w:jc w:val="center"/>
        <w:rPr>
          <w:b/>
          <w:b/>
        </w:rPr>
      </w:pPr>
      <w:r>
        <w:rPr/>
        <w:t>(информация по наиболее крупным объектам по выбору участника размещения заказа)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27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услуг (наименование, адре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контракта (договор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казания услуг (начало и оконча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ОО кондитерская фабрика «Зар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707/ОУ-ОАР от 08.07.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7.2007  на неопределенный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ч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05/ОУ-ОАР от01.01.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с 01.01.2006 на неопределенный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ционнао-строительная компания «ИвСпецГара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07/ОУ-ОАР от 04.08.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8.2007 на неопределенный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ок Рос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7/Р от 01.11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7 на неопределенный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-Тр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7/ОАР 08.11.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07 на неопределенный сро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737" w:gutter="0" w:header="0" w:top="1222" w:footer="72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40"/>
      <w:szCs w:val="40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17:00Z</dcterms:created>
  <dc:creator>лена</dc:creator>
  <dc:description/>
  <cp:keywords/>
  <dc:language>en-US</dc:language>
  <cp:lastModifiedBy>0505</cp:lastModifiedBy>
  <cp:lastPrinted>2007-12-18T10:51:00Z</cp:lastPrinted>
  <dcterms:modified xsi:type="dcterms:W3CDTF">2007-12-18T07:53:00Z</dcterms:modified>
  <cp:revision>14</cp:revision>
  <dc:subject/>
  <dc:title>Приложение № 1 </dc:title>
</cp:coreProperties>
</file>