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3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20.12.2007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05"/>
        <w:gridCol w:w="1484"/>
        <w:gridCol w:w="2475"/>
      </w:tblGrid>
      <w:tr>
        <w:trPr>
          <w:trHeight w:val="578" w:hRule="atLeast"/>
        </w:trPr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right="-26" w:hanging="104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ая цена,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858" w:hRule="atLeast"/>
        </w:trPr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Cs/>
              </w:rPr>
              <w:t>в первом квартале 2008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 111,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980" w:leader="none"/>
        </w:tabs>
        <w:ind w:firstLine="60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Томс С.Р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оциальной политике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 xml:space="preserve">Воробьев А.В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здравоохранения администрации города </w:t>
            </w:r>
          </w:p>
        </w:tc>
      </w:tr>
    </w:tbl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0"/>
        <w:rPr/>
      </w:pPr>
      <w:r>
        <w:rPr/>
        <w:t>3. Процедура вскрытия конвертов с заявками на участие в конкурсе была проведена комиссией 19.12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38.1 от19.12.2007).</w:t>
      </w:r>
    </w:p>
    <w:p>
      <w:pPr>
        <w:pStyle w:val="Normal"/>
        <w:spacing w:before="120" w:after="0"/>
        <w:ind w:firstLine="601"/>
        <w:jc w:val="both"/>
        <w:rPr/>
      </w:pPr>
      <w:r>
        <w:rPr/>
        <w:t>4. Процедура рассмотрения заявок на участие в конкурсе проводилась комиссией 20.12.2007 по адресу: г. Иваново, пл. Революции, д. 6, к. 416.</w:t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spacing w:before="120" w:after="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12"/>
        <w:gridCol w:w="1722"/>
        <w:gridCol w:w="2048"/>
        <w:gridCol w:w="1956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пецобслуживан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851" w:leader="none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9,</w:t>
            </w:r>
          </w:p>
          <w:p>
            <w:pPr>
              <w:pStyle w:val="2"/>
              <w:tabs>
                <w:tab w:val="left" w:pos="851" w:leader="none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 Петербург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ролев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3, к.2, пом.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9608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иевск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д.5,стр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-20-69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К Спика 2000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851" w:leader="none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</w:t>
            </w:r>
          </w:p>
          <w:p>
            <w:pPr>
              <w:pStyle w:val="2"/>
              <w:tabs>
                <w:tab w:val="left" w:pos="851" w:leader="none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2"/>
              <w:tabs>
                <w:tab w:val="left" w:pos="851" w:leader="none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лободская,</w:t>
            </w:r>
          </w:p>
          <w:p>
            <w:pPr>
              <w:pStyle w:val="2"/>
              <w:tabs>
                <w:tab w:val="left" w:pos="851" w:leader="none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/1, стр.1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942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Москва, а/я 4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81-23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81-05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/>
      </w:pPr>
      <w:r>
        <w:rPr/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Спика 2000»</w:t>
            </w:r>
          </w:p>
        </w:tc>
      </w:tr>
      <w:tr>
        <w:trPr>
          <w:trHeight w:val="291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left="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2. Отказать в допуске к участию в конкурсе следующему участнику размещения заказа, подавшему заявку на участие в конкурсе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0"/>
        <w:gridCol w:w="6400"/>
      </w:tblGrid>
      <w:tr>
        <w:trPr>
          <w:tblHeader w:val="true"/>
          <w:trHeight w:val="130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13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О «Спецобслуживание»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яд характеристик сухого молочного питания для детей первого и второго года жизни (сухой молочной смеси для здоровых детей с 0-6 мес., с 6-12 мес., с 0-12 мес.), указанных участником размещения заказа в  Форме № 5 «Предложение о качестве услуг и квалификации участника конкурса», не соответствуют характеристикам, указанным в пункте 4 «Технические требования» част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конкурсной документации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асса нетто единицы потребительской упаковки (пачки сухой молочной смеси для здоровых детей с 0-6 мес., с 6-12 мес., с 0-12 мес.), указанная в Форме № 4 «Предложение о цене контракта и сроке оказания услуг», не соответствует массе нетто единицы потребительской упаковки, указанной в пункте 4 «Технические требования» част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конкурсной документации.</w:t>
            </w:r>
          </w:p>
        </w:tc>
      </w:tr>
      <w:tr>
        <w:trPr>
          <w:trHeight w:val="200" w:hRule="atLeast"/>
          <w:cantSplit w:val="true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0" w:after="120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0" w:after="120"/>
        <w:ind w:firstLine="600"/>
        <w:rPr/>
      </w:pPr>
      <w:r>
        <w:rPr/>
        <w:t>7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/>
        <w:tab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, ООО «ТК Спика 2000»,</w:t>
      </w:r>
      <w:r>
        <w:rPr>
          <w:b/>
        </w:rPr>
        <w:t xml:space="preserve"> </w:t>
      </w:r>
      <w:r>
        <w:rPr/>
        <w:t xml:space="preserve">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 (приложение № 1 к протоколу </w:t>
      </w:r>
      <w:r>
        <w:rPr>
          <w:szCs w:val="24"/>
        </w:rPr>
        <w:t xml:space="preserve">рассмотрения заявок на участие в открытом конкурсе </w:t>
      </w:r>
      <w:r>
        <w:rPr/>
        <w:t>от 20.12.2007 № 138.2)</w:t>
      </w:r>
    </w:p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6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firstLine="6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firstLine="6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60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0" w:after="120"/>
        <w:ind w:firstLine="601"/>
        <w:jc w:val="both"/>
        <w:rPr/>
      </w:pPr>
      <w:r>
        <w:rPr/>
        <w:t>11. Подписи</w:t>
      </w:r>
      <w:r>
        <w:rPr>
          <w:lang w:val="en-US"/>
        </w:rPr>
        <w:t>.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Р. Томс</w:t>
            </w:r>
          </w:p>
        </w:tc>
      </w:tr>
      <w:tr>
        <w:trPr>
          <w:trHeight w:val="31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и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В. Воробье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00" w:right="606" w:gutter="0" w:header="0" w:top="67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рассмотрения заявок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0.12.2007 № 138.1</w:t>
      </w:r>
    </w:p>
    <w:p>
      <w:pPr>
        <w:pStyle w:val="Normal"/>
        <w:jc w:val="right"/>
        <w:rPr/>
      </w:pPr>
      <w:r>
        <w:rPr/>
      </w:r>
      <w:r>
        <w:br w:type="page"/>
      </w:r>
    </w:p>
    <w:tbl>
      <w:tblPr>
        <w:tblW w:w="1525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43"/>
        <w:gridCol w:w="1600"/>
        <w:gridCol w:w="1599"/>
        <w:gridCol w:w="1799"/>
        <w:gridCol w:w="1599"/>
        <w:gridCol w:w="1199"/>
        <w:gridCol w:w="1204"/>
        <w:gridCol w:w="1346"/>
      </w:tblGrid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ыдачи пи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 в течение рабочей недели, дн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Производ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продукта в единице потребительской упаковки,к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 (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(руб.)</w:t>
            </w:r>
          </w:p>
        </w:tc>
      </w:tr>
      <w:tr>
        <w:trPr>
          <w:trHeight w:val="343" w:hRule="atLeast"/>
          <w:cantSplit w:val="true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К Спика 2000»</w:t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Cs/>
                <w:sz w:val="22"/>
                <w:szCs w:val="22"/>
              </w:rPr>
              <w:t>в первом квартале 2008 г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птеки и Аптечные пункты  ООО “ Аптека Волжская мануфактура”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нинский район: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Аптека, Кохомское шоссе, д. 6,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Аптека, ул. Лежневская, д. 164,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Аптечный пункт,  ул. Шубиных, д. 27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рунзенский район: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Аптека,  пл. Революции, д.2\1,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Аптека,  ул. Варенцовой, д. 6,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Аптечный пункт, ул. Ташкентская, д. 75,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Аптечный  пункт,  ул. Воронина, д. 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тский район: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Аптечный пункт», ул. Суворова, д. 7,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uppressAutoHyphens w:val="tru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ктябрьский район: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Аптека № 6,  ул. Ленина, д. 49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ухая молочная смесь для здоровых детей с 0-6 ме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«Нутрилак 0-6»</w:t>
            </w:r>
          </w:p>
          <w:p>
            <w:pPr>
              <w:pStyle w:val="Contents3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«Нутрите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9,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6 980,00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ухая молочная смесь для здоровых детей с 6-12 ме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«Нутрилак 6-12»</w:t>
            </w:r>
          </w:p>
          <w:p>
            <w:pPr>
              <w:pStyle w:val="Contents3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«Нутрите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ухая молочная смесь для здоровых детей с 0-12 ме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«Нутрилак 0-12»</w:t>
            </w:r>
          </w:p>
          <w:p>
            <w:pPr>
              <w:pStyle w:val="Contents3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«Нутрите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Каша сухая молочная для детей второго года жиз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«Винни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дукты Заураль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5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 861,84</w:t>
            </w:r>
          </w:p>
        </w:tc>
      </w:tr>
      <w:tr>
        <w:trPr>
          <w:cantSplit w:val="true"/>
        </w:trPr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составляет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5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3 841,84</w:t>
            </w:r>
          </w:p>
          <w:p>
            <w:pPr>
              <w:pStyle w:val="Normal"/>
              <w:autoSpaceDE w:val="false"/>
              <w:ind w:right="-55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200" w:right="680" w:gutter="0" w:header="0" w:top="108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right="-108" w:hanging="0"/>
    </w:pPr>
    <w:rPr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9:00Z</dcterms:created>
  <dc:creator>лена</dc:creator>
  <dc:description/>
  <dc:language>en-US</dc:language>
  <cp:lastModifiedBy>0505-7</cp:lastModifiedBy>
  <cp:lastPrinted>2007-12-20T17:06:00Z</cp:lastPrinted>
  <dcterms:modified xsi:type="dcterms:W3CDTF">2007-12-20T14:20:00Z</dcterms:modified>
  <cp:revision>10</cp:revision>
  <dc:subject/>
  <dc:title>ПРОТОКОЛ № 1</dc:title>
</cp:coreProperties>
</file>