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3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   21.</w:t>
      </w:r>
      <w:r>
        <w:rPr/>
        <w:t>12.20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27"/>
        <w:gridCol w:w="3240"/>
        <w:gridCol w:w="3328"/>
        <w:gridCol w:w="1980"/>
      </w:tblGrid>
      <w:tr>
        <w:trPr>
          <w:trHeight w:val="581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146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9 ед.)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ая городская Ду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Родильный дом №1</w:t>
            </w:r>
            <w:r>
              <w:rPr>
                <w:bCs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87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2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 5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12 от 20.11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ind w:left="72" w:right="-108" w:hanging="0"/>
              <w:rPr/>
            </w:pPr>
            <w:r>
              <w:rPr/>
              <w:t>Егорова Н.Ф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главного врача по экономическим вопросам МУЗ «Детская городская клиническая больница № 5»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Приглашенные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главного врача по административной части МУЗ «Городская клиническая больница № 7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1.12.2007 в 11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1.12.2007 № 139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21.12.2007 11 часов 00 минут было подано 3 (три) заявки в запечатанных конвертах (приложение № 1 к протоколу вскрытия конвертов с заявками на участие в открытом конкурсе от 21.12.2007 № 139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1 часов 00 минут было объявлено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1.12.2007 № 139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556"/>
        <w:gridCol w:w="1559"/>
        <w:gridCol w:w="2921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>предложения об объеме предоставления гарантий качества услуг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АО «ВС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252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41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37744,68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hanging="0"/>
              <w:jc w:val="right"/>
              <w:rPr/>
            </w:pPr>
            <w:r>
              <w:rPr/>
              <w:t>22924,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1.11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ые к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>9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357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крытое акционерное общество «Страховая группа «Урал</w:t>
            </w:r>
            <w:r>
              <w:rPr>
                <w:caps/>
              </w:rPr>
              <w:t>с</w:t>
            </w:r>
            <w:r>
              <w:rPr/>
              <w:t>иб» 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ЗАО «СГ «УралСиб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6599,53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41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38439,3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hanging="0"/>
              <w:jc w:val="right"/>
              <w:rPr/>
            </w:pPr>
            <w:r>
              <w:rPr/>
              <w:t>23156,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2.10.2007.</w:t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2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1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93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" w:right="-96" w:hanging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>8. Нотариально заверенные к</w:t>
            </w:r>
            <w:r>
              <w:rPr>
                <w:bCs/>
              </w:rPr>
              <w:t>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>9. Доверенность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6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 «Страховая компания «НАСТА»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ООО «НАСТА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6252,19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41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3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30103,1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4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hanging="0"/>
              <w:jc w:val="right"/>
              <w:rPr/>
            </w:pPr>
            <w:r>
              <w:rPr/>
              <w:t>22924,6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8.11.200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Нотариально заверенные копии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</w:tr>
      <w:tr>
        <w:trPr>
          <w:trHeight w:val="67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Егорова Н.Ф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1.12.2007 № 139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Normal"/>
        <w:jc w:val="center"/>
        <w:rPr/>
      </w:pPr>
      <w:r>
        <w:rPr/>
        <w:t>«Лоты №№ 1-4. Оказание услуг по обязательному страхованию гражданской ответственности владельцев транспортных средств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368"/>
        <w:gridCol w:w="1368"/>
        <w:gridCol w:w="965"/>
        <w:gridCol w:w="1295"/>
        <w:gridCol w:w="1874"/>
        <w:gridCol w:w="2076"/>
      </w:tblGrid>
      <w:tr>
        <w:trPr>
          <w:trHeight w:val="1553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47" w:right="-105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 xml:space="preserve">Ф.И.О., подавшего заявку на участи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1.12.20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9 ч 25 мин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, 3, 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ихайленко Н.В.</w:t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1.12.20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 45 мин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, 3, 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Мочалов А.А.</w:t>
            </w:r>
          </w:p>
        </w:tc>
      </w:tr>
      <w:tr>
        <w:trPr>
          <w:trHeight w:val="5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1.12.20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 46 мин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, 3, 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улешов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1.12.2007 № 139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980"/>
        <w:gridCol w:w="1800"/>
        <w:gridCol w:w="2016"/>
      </w:tblGrid>
      <w:tr>
        <w:trPr>
          <w:tblHeader w:val="true"/>
          <w:trHeight w:val="1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  <w:p>
            <w:pPr>
              <w:pStyle w:val="Normal"/>
              <w:rPr/>
            </w:pPr>
            <w:r>
              <w:rPr/>
              <w:t xml:space="preserve">представителя участника размещения 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представителя участника размещения 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</w:t>
            </w:r>
            <w:r>
              <w:rPr>
                <w:cap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«Военно-страховая компан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ныш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ирекции автострахова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АСТА» филиал в г. 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лешов С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Страховая группа «УралСиб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чал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1.12.2007 № 139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 xml:space="preserve">Участник размещения заказа: ОАО «Военно-страховая комп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44"/>
        <w:gridCol w:w="3749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. 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3 509 64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бранные премии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 996 162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1"/>
        <w:gridCol w:w="54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можность выезда на место ДТП в любое время суток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Возможность получения консультаций по вопросу ДТП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Наличие сотрудников закрепленных за клиентом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Наличие диспетчерской службы по сопровождению страховых случаев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Возможность бесплатной эвакуации автомобиля с места аварии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Бесплатная независимая экспертиза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Наличие аккредитованных станций технического обслуживания автомобилей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Юридическая помощь при ДТП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Выплаты в любом из 350 филиалов и отделений ВСК во всех регионах России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суточный </w:t>
            </w:r>
            <w:r>
              <w:rPr>
                <w:lang w:val="en-US"/>
              </w:rPr>
              <w:t>call</w:t>
            </w:r>
            <w:r>
              <w:rPr/>
              <w:t xml:space="preserve">-центр </w:t>
            </w:r>
          </w:p>
          <w:p>
            <w:pPr>
              <w:pStyle w:val="Normal"/>
              <w:jc w:val="center"/>
              <w:rPr/>
            </w:pPr>
            <w:r>
              <w:rPr/>
              <w:t>+7(495)727-44-44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О «РОСТ» г. Иваново, пр. Ленина, д. 30</w:t>
            </w:r>
          </w:p>
          <w:p>
            <w:pPr>
              <w:pStyle w:val="Normal"/>
              <w:jc w:val="both"/>
              <w:rPr/>
            </w:pPr>
            <w:r>
              <w:rPr/>
              <w:t>- ООО «Скорость» г. Иваново, ул. Зверева, д. 10-б</w:t>
            </w:r>
          </w:p>
          <w:p>
            <w:pPr>
              <w:pStyle w:val="Normal"/>
              <w:jc w:val="both"/>
              <w:rPr/>
            </w:pPr>
            <w:r>
              <w:rPr/>
              <w:t>- ИП Введенский А.Р. г. Шуя, ул. 3-я Афанасьева, д. 31</w:t>
            </w:r>
          </w:p>
          <w:p>
            <w:pPr>
              <w:pStyle w:val="Normal"/>
              <w:jc w:val="both"/>
              <w:rPr/>
            </w:pPr>
            <w:r>
              <w:rPr/>
              <w:t>- ООО «Ри Ми Авто плюс» г. Иваново, ул. П. Большевикова, д.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1.12.2007 № 139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ЗАО «Страховая группа «УралСи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5"/>
        <w:gridCol w:w="2701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>10 409 22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>9 618 236</w:t>
            </w:r>
          </w:p>
        </w:tc>
      </w:tr>
      <w:tr>
        <w:trPr>
          <w:trHeight w:val="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3 дня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1"/>
        <w:gridCol w:w="54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ожность круглосуточного вызова эвакуатора для транспортировки автомобиля с места аварии (договор прилаг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выезда на место ДТП в любое время суток (договор прилагается)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круглосуточной диспетчерской службы по сопровождению страховых случаев 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Многоканальный телефон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495) 737-00-55,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(4932) 58-01-70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инятия заявки на эвакуацию ТС – 30-60 мин. в пределах г.Иваново, в пределах Ивановской области (района) из расчета 30 мин. за 25 км пробега, начиная от административной границы г.Иваново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аккредитованных станций технического обслуживания автомобилей СТОА (10 договоров прилагается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нооптторгавто» г.Иваново, 11-й Проезд, 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Росинсервис»</w:t>
            </w:r>
            <w:r>
              <w:rPr>
                <w:sz w:val="22"/>
                <w:szCs w:val="22"/>
              </w:rPr>
              <w:t xml:space="preserve"> г.Иваново, пр.Красных Зорь, 1-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right="-30" w:hanging="0"/>
              <w:rPr/>
            </w:pPr>
            <w:r>
              <w:rPr>
                <w:sz w:val="22"/>
                <w:szCs w:val="22"/>
              </w:rPr>
              <w:t>ООО «Мастер-Авто» г.Иваново, ул. П.Большевикова, д.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орость» г.Иваново, ул.Зверева, 10-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престиж» г.Иваново, ул.Н.Неман,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СЕРВИС» г.Иваново, 15-й Проезд, 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втоТехЦентр «Мастер</w:t>
            </w: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» г.Иваново, ул.12-я Сосневская, 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«Быстро»  ИП Кондратьев г.Иваново, ул.Минская, 11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ехЦентр ИП Белов А.В. г.Иваново, ул.Куконковых, 14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» г.Иваново, ул.Суворова, 39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.Е.С.» г. Иваново, ул. Икрянистовой, д. 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1.12.2007 № 139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ООО «Страховая компания «Н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15"/>
        <w:gridCol w:w="2341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казатели страховой деятельности за 2006 год  по </w:t>
            </w:r>
            <w:r>
              <w:rPr>
                <w:b/>
                <w:bCs/>
                <w:sz w:val="22"/>
                <w:szCs w:val="22"/>
              </w:rPr>
              <w:t>ГК ООО «НАСТА»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 48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 276</w:t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11"/>
        <w:gridCol w:w="439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граммы оказания сервисных услуг и сопровождения действуют и в ГК ООО «НАСТА» ( г. Москва) и в Филиалах по территории РФ, а их 75, в том числе и в Филиале ООО «НАСТА» в г. Иваново. При наступлении страхового случая на территории других областей эти услуги предлагаются Клиентам в Филиалах и представительствах ООО «НАСТА» на соответствующих территориях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правления урегулирования убытков (пр.Ленина,31-Б, тел.30046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круглосуточной диспетчерской службы (тел.58 01 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лужбы сопровождения, которая обеспечивает возможность выезда аварийных комиссаров (круглосуточно) с целью документирования причин и обстоятельств страхового случая, а также сбор документов по ДТП из органов ГИБД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юридической поддержки при оформлении страхового случая, проведении экспертизы и осуществлении страховой выпла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латной эвакуации ТС с места авар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ремонта поврежденных ТС  на аккредитированных СТОА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филиал имеет одиннадцать договоров со СТОА на территории Ивановской области и в г. Кострома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1.ООО «Автотрейд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2.ИП Романенк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3.ИП Рассадин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4.ИП Шрейдер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6.ООО «Предприятие 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>
                <w:rStyle w:val="Style12"/>
                <w:bCs/>
              </w:rPr>
              <w:t>7.ООО «Оптима».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</w:rPr>
              <w:t>8.ООО «Технооптторгавт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</w:rPr>
              <w:t>9.ИП Куксов</w:t>
            </w:r>
          </w:p>
          <w:p>
            <w:pPr>
              <w:pStyle w:val="Normal"/>
              <w:jc w:val="both"/>
              <w:rPr/>
            </w:pPr>
            <w:r>
              <w:rPr>
                <w:rStyle w:val="Style12"/>
                <w:bCs/>
              </w:rPr>
              <w:t>10.ООО «В.Е.С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2"/>
                <w:bCs/>
              </w:rPr>
              <w:t>Копии договоров прилагаются (см. Общие документы для Лотов 1-4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7:00Z</dcterms:created>
  <dc:creator>0505-1</dc:creator>
  <dc:description/>
  <cp:keywords/>
  <dc:language>en-US</dc:language>
  <cp:lastModifiedBy>0505</cp:lastModifiedBy>
  <cp:lastPrinted>2007-12-21T15:03:00Z</cp:lastPrinted>
  <dcterms:modified xsi:type="dcterms:W3CDTF">2007-12-21T13:42:00Z</dcterms:modified>
  <cp:revision>11</cp:revision>
  <dc:subject/>
  <dc:title>ПРОТОКОЛ № 2</dc:title>
</cp:coreProperties>
</file>