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14.03.2007       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100"/>
        <w:gridCol w:w="26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8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1</w:t>
            </w:r>
            <w:r>
              <w:rPr>
                <w:sz w:val="24"/>
                <w:szCs w:val="24"/>
              </w:rPr>
              <w:t xml:space="preserve"> Подписка на  периодические издания на 2-ое полугодие 2007 г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00 тыс. руб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ЦБС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т №2</w:t>
            </w:r>
            <w:r>
              <w:rPr>
                <w:sz w:val="24"/>
                <w:szCs w:val="24"/>
              </w:rPr>
              <w:t xml:space="preserve"> Подписка на  периодические издания на 2-ое полугодие 2007 года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 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ультуры администрации города Иван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3 от 09.02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494780" cy="397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780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543"/>
                                    <w:gridCol w:w="700"/>
                                    <w:gridCol w:w="7523"/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рмазина 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финансово-казначейского управле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8" w:hRule="atLeast"/>
                                    </w:trPr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знецов А.Н.</w:t>
                                          <w:tab/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аварналы И.В.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Аношина Е.Н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глашенны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оренова В.В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56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ный специалист отдела правовой экспертизы и контроля       управления правового сопровождения и контроля администрации  гор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4" w:hanging="1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й специалист отдела культуры администрации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64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" w:hanging="5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 МУК  ЦБС  города Ив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ный библиотекарь МУК ЦБС г. Ивано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pt;height:312.9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543"/>
                              <w:gridCol w:w="700"/>
                              <w:gridCol w:w="7523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зина  Т.Н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 А.Н.</w:t>
                                    <w:tab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варналы И.В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ошина Е.Н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лаше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ренова В.В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5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отдела правовой экспертизы и контроля       управления правового сопровождения и контроля администрации 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" w:hanging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 отдела культуры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hanging="5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УК  ЦБС 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иблиотекарь МУК ЦБС г. Ив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3.  Процедура вскрытия конвертов с заявками на участие в конкурсе проходила 14.03.2007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/>
      </w:pPr>
      <w:r>
        <w:rPr/>
        <w:t xml:space="preserve">4. 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ind w:hanging="300"/>
        <w:rPr/>
      </w:pPr>
      <w:r>
        <w:rPr/>
      </w:r>
    </w:p>
    <w:p>
      <w:pPr>
        <w:pStyle w:val="BodyText2"/>
        <w:keepNext w:val="true"/>
        <w:ind w:hanging="300"/>
        <w:rPr/>
      </w:pPr>
      <w:r>
        <w:rPr/>
        <w:t>5. На процедуре вскрытия конвертов с заявками на участие в конкурсе  присутствовал     представитель участника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конкурсе от 14.03.2007 № 14.1 «Журнал регистрации представителей участников размещения заказа»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14.03.2007 10 часов 00 минут был представлен 1 (один) запечатанный  конверт (Приложение № 1 к Протоколу вскрытия конвертов с заявками на участие в конкурсе от 14.03.2007 № 14.1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Непосредственно перед вскрытием конвертов с заявками на участие в конкурсе в 10 часов 00 минут 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</w:t>
      </w:r>
      <w:r>
        <w:rPr/>
        <w:t>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 Заявка на участие  в конкурсе  была  представлена   следующим   участником    размещения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аза: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600"/>
        <w:gridCol w:w="2000"/>
        <w:gridCol w:w="4840"/>
      </w:tblGrid>
      <w:tr>
        <w:trPr>
          <w:trHeight w:val="1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Почта Росси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 №1 – 540 462,09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2-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30,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я о функциональных и качественных характеристиках поставляемых товар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Нотариально заверенная копия выписки из единого государственного реестр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Cs w:val="24"/>
              </w:rPr>
            </w:pPr>
            <w:r>
              <w:rPr/>
              <w:t xml:space="preserve">8. </w:t>
            </w:r>
            <w:r>
              <w:rPr>
                <w:szCs w:val="24"/>
              </w:rPr>
              <w:t>Доверенность.</w:t>
            </w:r>
          </w:p>
          <w:p>
            <w:pPr>
              <w:pStyle w:val="Normal"/>
              <w:rPr/>
            </w:pPr>
            <w:r>
              <w:rPr/>
              <w:t xml:space="preserve">9. Прочие документы, представленные участником размещения заказа по своему усмотрению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1.  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3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одписи: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:                                                                 Силкин В.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7095" w:leader="none"/>
        </w:tabs>
        <w:ind w:left="57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94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07 № 1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нкова Л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3.2007 № 14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2100"/>
        <w:gridCol w:w="21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Федеральное государственное унитарное предприят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Почта России»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нкова Л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лена</dc:creator>
  <dc:description/>
  <cp:keywords/>
  <dc:language>en-US</dc:language>
  <cp:lastModifiedBy>0505</cp:lastModifiedBy>
  <cp:lastPrinted>2007-03-14T13:33:00Z</cp:lastPrinted>
  <dcterms:modified xsi:type="dcterms:W3CDTF">2007-03-14T10:34:00Z</dcterms:modified>
  <cp:revision>105</cp:revision>
  <dc:subject/>
  <dc:title>Приложение № 1 </dc:title>
</cp:coreProperties>
</file>