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конкур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иодические изда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№1,2</w:t>
            </w:r>
            <w:r>
              <w:rPr>
                <w:szCs w:val="24"/>
              </w:rPr>
              <w:t xml:space="preserve"> Подписка на  периодические издания на 2-ое полугодие 2007 года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Лот №1 </w:t>
            </w:r>
            <w:r>
              <w:rPr>
                <w:color w:val="000000"/>
              </w:rPr>
              <w:t>МУК ЦБС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ул. Багаева,37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ефона: (4932) 29-08-94, 29-09-77,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9-18-90.</w:t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cgb</w:t>
            </w:r>
            <w:r>
              <w:rPr/>
              <w:t>@</w:t>
            </w:r>
            <w:r>
              <w:rPr>
                <w:lang w:val="en-US"/>
              </w:rPr>
              <w:t>ind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u w:val="single"/>
              </w:rPr>
              <w:t>Лот №</w:t>
            </w:r>
            <w:r>
              <w:rPr>
                <w:color w:val="000000"/>
              </w:rPr>
              <w:t xml:space="preserve">2 Отдел культуры администрации города Иванов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153000, г. Иваново, пл. Революции, д. 6, 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: (4932) 30-16-37, 32-66-07. 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rPr/>
            </w:pPr>
            <w:r>
              <w:rPr>
                <w:color w:val="000000"/>
              </w:rPr>
              <w:t xml:space="preserve">Адрес электронной почты: </w:t>
            </w:r>
            <w:r>
              <w:rPr>
                <w:color w:val="000000"/>
                <w:lang w:val="en-US"/>
              </w:rPr>
              <w:t>cultur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vgor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 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 xml:space="preserve"> – 545,00 тыс.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2</w:t>
            </w:r>
            <w:r>
              <w:rPr>
                <w:szCs w:val="24"/>
              </w:rPr>
              <w:t xml:space="preserve"> – 275,00 тыс. руб.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оставок товар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Лот №1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7529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.ЦГБ                  -  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им. Гарелина</w:t>
                  </w:r>
                </w:p>
              </w:tc>
              <w:tc>
                <w:tcPr>
                  <w:tcW w:w="752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0, ул. Багаева, д. 37</w:t>
                    <w:tab/>
                    <w:tab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0, ул. Бубнова, д. 4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3021, ул. Сахарова, д. 58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2.ГОЦ ЦГБ         -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им. Гарелина </w:t>
                  </w:r>
                </w:p>
              </w:tc>
              <w:tc>
                <w:tcPr>
                  <w:tcW w:w="752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3.филиал№12   - </w:t>
                  </w:r>
                </w:p>
              </w:tc>
              <w:tc>
                <w:tcPr>
                  <w:tcW w:w="752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4.филиал№13  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3003, ул. Мархлевского, д. 35/43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5.филиал № 14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9, ул. Лежневская, д. 165</w:t>
                    <w:tab/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6.филиал№15</w:t>
                    <w:tab/>
                    <w:t xml:space="preserve">  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5, 4-й Котельницкий пер, д. 1 «б»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7.филиал № 16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30, ул. 4-я Завокзальная, д. 38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8.филиал № 17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02, ул. 9-го Января, д. 28</w:t>
                    <w:tab/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9.филиал№18</w:t>
                    <w:tab/>
                    <w:t xml:space="preserve">   -</w:t>
                  </w:r>
                </w:p>
              </w:tc>
              <w:tc>
                <w:tcPr>
                  <w:tcW w:w="7529" w:type="dxa"/>
                  <w:vMerge w:val="restart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24, ул. Ст. Халтурина, д. 1</w:t>
                    <w:tab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32, Ул. Ташкентская, 95 «а»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0.филиал№19 - </w:t>
                  </w:r>
                </w:p>
              </w:tc>
              <w:tc>
                <w:tcPr>
                  <w:tcW w:w="7529" w:type="dxa"/>
                  <w:vMerge w:val="continue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1.филиал№20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13, пр. Строителей, д. 59</w:t>
                    <w:tab/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2.филиал № 21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42, ТЭЦ-3, д. 9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3.филиал № 23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23, ул. Водонапорная, д.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4.филиал № 24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13, ул. Кавалерийская, д. 50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5.филиал № 25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22, ул. Володарского, д. 11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 xml:space="preserve">16.филиал № 26 - </w:t>
                  </w:r>
                </w:p>
              </w:tc>
              <w:tc>
                <w:tcPr>
                  <w:tcW w:w="75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/>
                  </w:pPr>
                  <w:r>
                    <w:rPr/>
                    <w:t>153045, ул. Победы, д. 42 «а»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Лот №2 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1.Центральная детская библиотека - 150040,ул. Шубиных,16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2. Библиотека №1 – 153041, Кохомское шоссе ,17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3. Библиотека №2 – 153009,ул. Кудряшова,82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4. Библиотека №3 – 153035,ул. Лежневская,109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5. Библиотека №4 – 153032,ул. Ташкетская,95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6. Библиотека №5 – 153002,ул. ген. Горбатова,2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7. Библиотека №6 – 153006,ул. Соликамская,26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8. Библиотека №7 – 153013,ул.Д.Бедного,117А 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9. Библиотека №8 – 153015,ул. Кольцова,27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10.Библиотека №9 – 153031,ул. Поселковая,60-А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11.Библиотека №10 – 153024,ул.С.Халтурина,19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12.Библиотека №11 – 153000,ул. Ташкентская,16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13.Библиотека №27 – 153006, 3-я Сосневская,139</w:t>
            </w:r>
          </w:p>
        </w:tc>
      </w:tr>
      <w:tr>
        <w:trPr>
          <w:trHeight w:val="4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Сроки (периоды) поставок товар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>
                <w:szCs w:val="24"/>
              </w:rPr>
              <w:t>До 9ч.30 мин. ежедневно  в течение 2-ого полугодия 2007 года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ставка должна производиться в соответствии с требованиями, указанными в проекте муниципального контракта, в том числе: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>- поставка полного перечня товаров, указанных в конкурсной документации;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 xml:space="preserve">-  поставка товара осуществляется транспортом Поставщика до   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адреса Получателя</w:t>
            </w:r>
          </w:p>
        </w:tc>
      </w:tr>
      <w:tr>
        <w:trPr>
          <w:trHeight w:val="7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за поставленную продукцию производится по безналичному расчету путем перечисления денежных средств на расчетный счет Поставщика. Расчет за поставленный Получателю товар производит бухгалтерия, обслуживающая Получателя.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платы товара  – 5 дней с момента получения Заказчиком счета на оплату товара от Поставщика </w:t>
            </w:r>
          </w:p>
        </w:tc>
      </w:tr>
      <w:tr>
        <w:trPr>
          <w:trHeight w:val="8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Цена контракта</w:t>
            </w:r>
          </w:p>
          <w:p>
            <w:pPr>
              <w:pStyle w:val="TextBodyIndent"/>
              <w:spacing w:before="0" w:after="0"/>
              <w:ind w:left="-52" w:hanging="0"/>
              <w:jc w:val="both"/>
              <w:rPr/>
            </w:pPr>
            <w:r>
              <w:rPr/>
              <w:t xml:space="preserve"> </w:t>
            </w:r>
            <w:r>
              <w:rPr/>
              <w:t>2.Функциональные и качественные характеристики това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>21</w:t>
            </w:r>
            <w:r>
              <w:rPr>
                <w:color w:val="000000"/>
                <w:szCs w:val="24"/>
              </w:rPr>
              <w:t xml:space="preserve">.02.2007   10 ч 00 мин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14.03.2007   10 ч 00 мин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 6, к. 505 с 10.00 до 12.00 и с 13.00 до 16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1 – 20 000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2 – 10 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</w:t>
            </w:r>
            <w:r>
              <w:rPr>
                <w:bCs/>
              </w:rPr>
              <w:t>17ч.00мин. 12.03.2007</w:t>
            </w:r>
            <w:r>
              <w:rPr/>
              <w:t>. В платежном поручении необходимо указать номер конкурсной документации и номер л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4.03.2007    10 ч 00 мин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.03.2007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.03.2007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rPr>
                <w:szCs w:val="24"/>
                <w:highlight w:val="yellow"/>
              </w:rPr>
            </w:pPr>
            <w:r>
              <w:rPr>
                <w:caps/>
                <w:szCs w:val="24"/>
              </w:rPr>
              <w:t>о</w:t>
            </w:r>
            <w:r>
              <w:rPr>
                <w:szCs w:val="24"/>
              </w:rPr>
              <w:t>беспечение не предусмотр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7 - 31.03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color w:val="000000"/>
              </w:rPr>
              <w:t>Конкурсная документация № 14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9:00Z</dcterms:created>
  <dc:creator>Adm</dc:creator>
  <dc:description/>
  <cp:keywords/>
  <dc:language>en-US</dc:language>
  <cp:lastModifiedBy>УМЗ</cp:lastModifiedBy>
  <cp:lastPrinted>2007-02-06T08:36:00Z</cp:lastPrinted>
  <dcterms:modified xsi:type="dcterms:W3CDTF">2007-02-08T08:43:00Z</dcterms:modified>
  <cp:revision>35</cp:revision>
  <dc:subject/>
  <dc:title> </dc:title>
</cp:coreProperties>
</file>