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са  и  конкурсную документацию № 140 (Извещение было опубликовано 20.11.2007 в № 212</w:t>
      </w:r>
      <w:r>
        <w:rPr>
          <w:szCs w:val="24"/>
        </w:rPr>
        <w:t>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о всему тексту извещения о проведении открытого конкурса и  конкурсной документации, проектов муниципальных контрактов и ведомостей цены в наименовании оказания услуг слово: «объекта»  заменить на слова: «по объекту».</w:t>
      </w:r>
    </w:p>
    <w:p>
      <w:pPr>
        <w:pStyle w:val="Normal"/>
        <w:ind w:firstLine="709"/>
        <w:jc w:val="both"/>
        <w:rPr/>
      </w:pPr>
      <w:r>
        <w:rPr/>
        <w:t xml:space="preserve">2. Пункт «Начальная (максимальная) цена контракта (цена лота)» по лоту №2 в тексте извещения о проведении открытого конкурса  и по всему тексту конкурсной документации изложить в новой редакции: «Лот №2 - </w:t>
      </w:r>
      <w:r>
        <w:rPr>
          <w:szCs w:val="24"/>
        </w:rPr>
        <w:t>580  461,50 руб.»</w:t>
      </w:r>
    </w:p>
    <w:p>
      <w:pPr>
        <w:pStyle w:val="Normal"/>
        <w:ind w:firstLine="709"/>
        <w:jc w:val="both"/>
        <w:rPr/>
      </w:pPr>
      <w:r>
        <w:rPr/>
        <w:t>3. В пункте 6  «Источник финансирования» раздела 1.3 «Информационная карта конкурса»  слова: «Бюджет города Иванова» заменить словами: «Бюджетные средства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4. В пункте 6 «Форма, сроки и порядок оплаты» раздела 1.3 «Информационная карта конкурса» и подпункте 2.7 пункта 2 «</w:t>
      </w:r>
      <w:r>
        <w:rPr>
          <w:bCs/>
          <w:szCs w:val="24"/>
        </w:rPr>
        <w:t>Стоимость услуг и порядок расчетов» проектов муниципальных контрактов слова: «</w:t>
      </w:r>
      <w:r>
        <w:rPr>
          <w:szCs w:val="24"/>
        </w:rPr>
        <w:t>Ежемесячно до 25 числа отчетного месяца» заменить словами: «В течение 3-х дней со дня получения справки Заказчик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Cs w:val="24"/>
        </w:rPr>
        <w:tab/>
        <w:t>5. В пункте 12 «</w:t>
      </w:r>
      <w:r>
        <w:rPr/>
        <w:t>Требования к предложениям о цене контракта» раздела 1.3 «Информационная карта конкурса» первый абзац изложить в новой редакции: «Цена контракта сформирована с учетом НДС (для участников размещения заказа, работающих по традиционной системе налогообложения) и без учета НДС (для участников размещения заказа, работающих по упрощенной системе налогообложения), а также  налогов и других обязательных платеже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 xml:space="preserve">6. В пункте 4 «Технические характеристики услуг» части </w:t>
      </w:r>
      <w:r>
        <w:rPr>
          <w:lang w:val="en-US"/>
        </w:rPr>
        <w:t>III</w:t>
      </w:r>
      <w:r>
        <w:rPr/>
        <w:t xml:space="preserve"> «Техническая часть» слова после знака «*» по лоту №1 изложить в новой редакции: «- из расчета 1,1 % от стоимости объемов строительно- монтажных работ по устройству ливневой канализации по объекту «Реконструкция дорожной сети по ул. Б. Воробьевская»; по лоту № 2 изложить в новой редакции: «- из расчета 1,1 % от стоимости объемов строительно- монтажных работ по устройству дорожного покрытия по объекту «Реконструкция дорожной сети по ул. Б. Воробьевская».</w:t>
      </w:r>
    </w:p>
    <w:p>
      <w:pPr>
        <w:pStyle w:val="Normal"/>
        <w:ind w:firstLine="709"/>
        <w:jc w:val="both"/>
        <w:rPr/>
      </w:pPr>
      <w:r>
        <w:rPr/>
        <w:t xml:space="preserve">7. В пункте 7.3 проектов  муниципальных  контрактов слова: «актов приемки услуг» заменить словами: «актов об оказании услуг»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  <w:t xml:space="preserve">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са  и  конкурсную документацию № 140 (Извещение было опубликовано 20.11.2007 в № 212</w:t>
      </w:r>
      <w:r>
        <w:rPr>
          <w:szCs w:val="24"/>
        </w:rPr>
        <w:t>)</w:t>
      </w:r>
      <w:r>
        <w:rPr/>
        <w:t xml:space="preserve">: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 w:val="28"/>
        </w:rPr>
      </w:pPr>
      <w:r>
        <w:rPr/>
        <w:t xml:space="preserve"> </w:t>
      </w:r>
      <w:r>
        <w:rPr/>
        <w:t>В извещении: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both"/>
        <w:rPr>
          <w:szCs w:val="24"/>
        </w:rPr>
      </w:pPr>
      <w:r>
        <w:rPr>
          <w:szCs w:val="24"/>
        </w:rPr>
        <w:t>1</w:t>
      </w:r>
      <w:r>
        <w:rPr>
          <w:sz w:val="28"/>
        </w:rPr>
        <w:t>.</w:t>
      </w:r>
      <w:r>
        <w:rPr>
          <w:szCs w:val="24"/>
        </w:rPr>
        <w:t xml:space="preserve">Слова «Извещение о проведении открытого конкурса № 140» заменить словами: «Извещение о проведении открытого конкурса №3».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both"/>
        <w:rPr/>
      </w:pPr>
      <w:r>
        <w:rPr>
          <w:szCs w:val="24"/>
        </w:rPr>
        <w:t>2. Изложить в новой редакции следующие разделы: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.01.2008 14часов 00 минут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.200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.2008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 является приложением к настоящему извещению</w:t>
            </w:r>
          </w:p>
        </w:tc>
      </w:tr>
    </w:tbl>
    <w:p>
      <w:pPr>
        <w:pStyle w:val="TextBody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конкурсной документ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По всему тексту конкурсной документации слова: «Конкурсная документация №140» заменить словами: «Конкурсная документация №3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Пункты 14,16,17  раздела 1.3 «Информационная карта конкурса»  изложить в новой редак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3. Пункт 8.2 части </w:t>
      </w:r>
      <w:r>
        <w:rPr>
          <w:lang w:val="en-US"/>
        </w:rPr>
        <w:t>II</w:t>
      </w:r>
      <w:r>
        <w:rPr/>
        <w:t xml:space="preserve">  «Проекты муниципальных контрактов» исключить.</w:t>
      </w:r>
    </w:p>
    <w:p>
      <w:pPr>
        <w:pStyle w:val="Normal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Муниципальный заказ», конкурс № 140 (2007 год), конкурс №3 (2008 го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4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9:00Z</dcterms:created>
  <dc:creator>Adm</dc:creator>
  <dc:description/>
  <cp:keywords/>
  <dc:language>en-US</dc:language>
  <cp:lastModifiedBy>0505</cp:lastModifiedBy>
  <cp:lastPrinted>2007-09-20T15:10:00Z</cp:lastPrinted>
  <dcterms:modified xsi:type="dcterms:W3CDTF">2007-12-07T14:03:00Z</dcterms:modified>
  <cp:revision>102</cp:revision>
  <dc:subject/>
  <dc:title> </dc:title>
</cp:coreProperties>
</file>