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5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>г. Иваново, пл. Революции, д. 6                                                                                   14.</w:t>
      </w:r>
      <w:r>
        <w:rPr>
          <w:lang w:val="en-US"/>
        </w:rPr>
        <w:t>03</w:t>
      </w:r>
      <w:r>
        <w:rPr/>
        <w:t>.200</w:t>
      </w:r>
      <w:r>
        <w:rPr>
          <w:lang w:val="en-US"/>
        </w:rPr>
        <w:t>7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320"/>
        <w:gridCol w:w="2320"/>
        <w:gridCol w:w="17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/>
              <w:t>ГАЗ 31105, категория В, 2006 год выпуска, мощность двигателя 130 л/с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aps/>
              </w:rPr>
              <w:t>к</w:t>
            </w:r>
            <w:r>
              <w:rPr/>
              <w:t>онтрольно-счетная палата города Ивано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47,00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ГАЗ 3110, категория В, 1999 год выпуска, мощность двигателя 150 л/с;</w:t>
            </w:r>
          </w:p>
          <w:p>
            <w:pPr>
              <w:pStyle w:val="Heading4"/>
              <w:spacing w:before="0" w:after="0"/>
              <w:ind w:firstLine="34"/>
              <w:jc w:val="both"/>
              <w:rPr>
                <w:bCs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ГАЗ 31105, категория В, 2005 год выпуска, мощность двигателя 130 л/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 7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23 от 09.02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66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Бракоренко И.И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Иванов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О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4.03.2007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14.03.2007 № 15.1), чем подтвердили свое присутствие.</w:t>
      </w:r>
      <w:r>
        <w:br w:type="page"/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14.03.2007 в 14 часов 00 минут было представлено 3 (три) запечатанных конверта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4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9.</w:t>
        <w:tab/>
        <w:t>Вскрытие конвертов с заявками на участие в конкурсе, поданными на бумажном носителе, проводилось Председателем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14.03.2007 № 15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1260"/>
        <w:gridCol w:w="1260"/>
        <w:gridCol w:w="3676"/>
      </w:tblGrid>
      <w:tr>
        <w:trPr>
          <w:tblHeader w:val="true"/>
          <w:trHeight w:val="344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0" w:right="-108" w:hanging="0"/>
              <w:rPr/>
            </w:pPr>
            <w:r>
              <w:rPr/>
              <w:t>Условия исполнения  муниципального контракта</w:t>
            </w:r>
          </w:p>
        </w:tc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Цена Участника (страховая премия)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альные и качественные характеристи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и услуг</w:t>
            </w:r>
          </w:p>
        </w:tc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, </w:t>
            </w:r>
            <w:r>
              <w:rPr>
                <w:caps/>
              </w:rPr>
              <w:t>а</w:t>
            </w:r>
            <w:r>
              <w:rPr/>
              <w:t>гентство «Советское» в г. Иван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15301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оветская, д.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5904,8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1115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услуг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страхование гражданской ответственности владельцев автотранспортных средст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Прочие документы</w:t>
            </w:r>
          </w:p>
        </w:tc>
      </w:tr>
      <w:tr>
        <w:trPr>
          <w:trHeight w:val="296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Ивановский филиал ОАО «Военно-страховая компания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/>
            </w:pPr>
            <w:r>
              <w:rPr/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/>
            </w:pPr>
            <w:r>
              <w:rPr/>
              <w:t>д. 22, оф. 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946,88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3893,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услуг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</w:tc>
      </w:tr>
      <w:tr>
        <w:trPr>
          <w:trHeight w:val="140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63"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 Нотариально заверенная копия</w:t>
            </w:r>
            <w:r>
              <w:rPr>
                <w:bCs/>
              </w:rPr>
              <w:t xml:space="preserve"> лицензии на страхование гражданской ответственности владельцев автотранспортных средст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ОО «Страховая компания «НАСТА», филиал в г. Иван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599,5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2157,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услуг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 Нотариально заверенная копия</w:t>
            </w:r>
            <w:r>
              <w:rPr>
                <w:bCs/>
              </w:rPr>
              <w:t xml:space="preserve"> лицензии на страхование гражданской ответственности владельцев автотранспортных средст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Бракоренко И.И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Кузнецов О.И.</w:t>
            </w:r>
          </w:p>
        </w:tc>
      </w:tr>
    </w:tbl>
    <w:p>
      <w:pPr>
        <w:pStyle w:val="BodyText2"/>
        <w:rPr>
          <w:sz w:val="2"/>
          <w:szCs w:val="2"/>
        </w:rPr>
      </w:pPr>
      <w:r>
        <w:rPr/>
        <w:tab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4.03.2007 № 15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услуг по обязательному страхованию гражданской ответственности владельцев транспортных средств (2 лота)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4"/>
        <w:gridCol w:w="1440"/>
        <w:gridCol w:w="1863"/>
        <w:gridCol w:w="1560"/>
        <w:gridCol w:w="1977"/>
        <w:gridCol w:w="999"/>
      </w:tblGrid>
      <w:tr>
        <w:trPr>
          <w:trHeight w:val="157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9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3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ч 25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Кулакова И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3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ч 4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Королева Н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3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ч 41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Кулешов С.С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4.03.2007 № 15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980"/>
        <w:gridCol w:w="1800"/>
        <w:gridCol w:w="1800"/>
        <w:gridCol w:w="1620"/>
      </w:tblGrid>
      <w:tr>
        <w:trPr>
          <w:tblHeader w:val="true"/>
          <w:trHeight w:val="2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аховая компания «НАСТА», филиал в г. Иван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Серге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ий филиал ОАО «Военно-страховая компа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ячеслав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«Управление по Ивановской области», </w:t>
            </w:r>
            <w:r>
              <w:rPr>
                <w:cap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ентство «Советско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ко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14:00Z</dcterms:created>
  <dc:creator>0505-1</dc:creator>
  <dc:description/>
  <dc:language>en-US</dc:language>
  <cp:lastModifiedBy>Корунова</cp:lastModifiedBy>
  <cp:lastPrinted>2007-03-14T15:37:00Z</cp:lastPrinted>
  <dcterms:modified xsi:type="dcterms:W3CDTF">2007-03-14T14:26:00Z</dcterms:modified>
  <cp:revision>9</cp:revision>
  <dc:subject/>
  <dc:title>ПРОТОКОЛ № 2</dc:title>
</cp:coreProperties>
</file>