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lang w:val="en-US"/>
        </w:rPr>
        <w:t>I</w:t>
      </w:r>
      <w:r>
        <w:rPr/>
        <w:t xml:space="preserve">. Администрация города Иванова информирует о внесении изменений в конкурсную документацию №16 </w:t>
      </w:r>
      <w:r>
        <w:rPr>
          <w:color w:val="000000"/>
        </w:rPr>
        <w:t>(дата вскрытия конвертов с заявками на участие в конкурсе – 15.03.2007)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/>
        <w:t>1.В форму 5, раздела 1.4, части 1 конкурсной документации внести изменения: раздел «Потребительские свойства» дополнить пунктом №6 «Сведения о возможности проводить гарантийное и сервисное обслуживание с приложением соответствующих документов (договор, копия лицензии на обслуживание медицинской техники)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asetextdefin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дминистрация города Иванова информирует о внесении изменений в конкурсную документацию № 16 «Закупка мобильного рентгенодиагностического аппарата со штативом С-дуга и системой цифровой флюроскопии» (извещение опубликовано в газете «Рабочий край» № 25 от 13.02.2007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ункт 19 «Критерии и порядок оценки заявок на участие в конкурсе»</w:t>
      </w:r>
      <w:r>
        <w:rPr>
          <w:szCs w:val="24"/>
        </w:rPr>
        <w:t xml:space="preserve">  раздела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 изложить в 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Критерии оценки заявок на участие в конкурсе:</w:t>
      </w:r>
    </w:p>
    <w:p>
      <w:pPr>
        <w:pStyle w:val="Normal"/>
        <w:rPr/>
      </w:pPr>
      <w:r>
        <w:rPr/>
        <w:t>1. Цена контракта</w:t>
      </w:r>
    </w:p>
    <w:p>
      <w:pPr>
        <w:pStyle w:val="Normal"/>
        <w:rPr/>
      </w:pPr>
      <w:r>
        <w:rPr/>
        <w:t>2. Функциональные (потребительские свойства) и качественные характеристики товара.</w:t>
      </w:r>
    </w:p>
    <w:p>
      <w:pPr>
        <w:pStyle w:val="Normal"/>
        <w:rPr/>
      </w:pPr>
      <w:r>
        <w:rPr/>
        <w:t>Максимальное количество баллов – 100.</w:t>
      </w:r>
    </w:p>
    <w:p>
      <w:pPr>
        <w:pStyle w:val="Normal"/>
        <w:rPr/>
      </w:pPr>
      <w:r>
        <w:rPr/>
        <w:t>Методика расчетов баллов:</w:t>
      </w:r>
    </w:p>
    <w:p>
      <w:pPr>
        <w:pStyle w:val="Normal"/>
        <w:jc w:val="both"/>
        <w:rPr/>
      </w:pPr>
      <w:r>
        <w:rPr/>
        <w:t xml:space="preserve">1) цена контракта – </w:t>
      </w:r>
      <w:r>
        <w:rPr>
          <w:b/>
          <w:lang w:val="en-US"/>
        </w:rPr>
        <w:t>max</w:t>
      </w:r>
      <w:r>
        <w:rPr>
          <w:b/>
        </w:rPr>
        <w:t xml:space="preserve"> 60 баллов</w:t>
      </w:r>
      <w:r>
        <w:rPr/>
        <w:t>. Баллы по данному критерию рассчитываются по следующей формуле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60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Normal"/>
        <w:jc w:val="both"/>
        <w:rPr/>
      </w:pPr>
      <w:r>
        <w:rPr/>
        <w:t>2) функциональные (потребительские свойства) и качественные характеристики товара (Б</w:t>
      </w:r>
      <w:r>
        <w:rPr>
          <w:vertAlign w:val="subscript"/>
        </w:rPr>
        <w:t>фх</w:t>
      </w:r>
      <w:r>
        <w:rPr/>
        <w:t xml:space="preserve">) – </w:t>
      </w:r>
      <w:r>
        <w:rPr>
          <w:b/>
          <w:lang w:val="en-US"/>
        </w:rPr>
        <w:t>max</w:t>
      </w:r>
      <w:r>
        <w:rPr>
          <w:b/>
        </w:rPr>
        <w:t xml:space="preserve"> 40 баллов:</w:t>
      </w:r>
    </w:p>
    <w:p>
      <w:pPr>
        <w:pStyle w:val="Normal"/>
        <w:jc w:val="both"/>
        <w:rPr>
          <w:sz w:val="16"/>
          <w:szCs w:val="16"/>
        </w:rPr>
      </w:pPr>
      <w:r>
        <w:rPr/>
        <w:t>Оценка по данному критерию осуществляется экспертно-расчетным метод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83"/>
        <w:gridCol w:w="5580"/>
      </w:tblGrid>
      <w:tr>
        <w:trPr>
          <w:trHeight w:val="92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требованиям, установленным в техническом зад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оответствии товара техническим требованиям, указанным в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начисляется  </w:t>
            </w:r>
            <w:r>
              <w:rPr>
                <w:b/>
              </w:rPr>
              <w:t>20 баллов</w:t>
            </w:r>
          </w:p>
        </w:tc>
      </w:tr>
      <w:tr>
        <w:trPr>
          <w:trHeight w:val="52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вышение требований установленных в техническом зад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4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евышении характеристик поставляемого товара технических требований, указанных в Части III «Техническая часть», начисляется каждым членом комиссии дополнительно до </w:t>
            </w:r>
            <w:r>
              <w:rPr>
                <w:bCs/>
              </w:rPr>
              <w:t xml:space="preserve">4 </w:t>
            </w:r>
            <w:r>
              <w:rPr/>
              <w:t xml:space="preserve"> балл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шему содержанию показателя присваивается максимальное количество баллов. Количество баллов, присвоенное членами конкурсной комиссии по показателю «Превышение установленных требований», суммируется. Баллы по данному показателю критерия рассчитываются по следующей формуле: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caps/>
                <w:vertAlign w:val="subscript"/>
              </w:rPr>
              <w:t>к</w:t>
            </w:r>
            <w:r>
              <w:rPr>
                <w:vertAlign w:val="subscript"/>
              </w:rPr>
              <w:t>рi</w:t>
            </w:r>
            <w:r>
              <w:rPr/>
              <w:t>=(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)× 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суммарное количество баллов, </w:t>
            </w:r>
          </w:p>
          <w:p>
            <w:pPr>
              <w:pStyle w:val="Normal"/>
              <w:rPr/>
            </w:pPr>
            <w:r>
              <w:rPr/>
              <w:t>присвоенное данному показателю каждой рассматриваемой заявк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ее суммарное количество баллов, присвоенное данному показателю из всех рассматриваемых заявок.</w:t>
            </w:r>
          </w:p>
        </w:tc>
      </w:tr>
      <w:tr>
        <w:trPr>
          <w:trHeight w:val="5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ительное превышение требований установленных в техническом зад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8,75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значительном превышении характеристик поставляемого товара технических требований, указанных в Части III «Техническая часть», начисляется каждым членом комиссии дополнительно до </w:t>
            </w:r>
            <w:r>
              <w:rPr>
                <w:bCs/>
              </w:rPr>
              <w:t xml:space="preserve">8,75 </w:t>
            </w:r>
            <w:r>
              <w:rPr/>
              <w:t xml:space="preserve"> балл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шему содержанию показателя присваивается максимальное количество баллов. Количество баллов, присвоенное членами конкурсной комиссии по показателю «Превышение установленных требований», суммируется. Баллы по данному показателю критерия рассчитываются по следующей формуле: </w:t>
            </w:r>
          </w:p>
          <w:p>
            <w:pPr>
              <w:pStyle w:val="Normal"/>
              <w:rPr>
                <w:bCs/>
              </w:rPr>
            </w:pPr>
            <w:r>
              <w:rPr/>
              <w:t>П</w:t>
            </w:r>
            <w:r>
              <w:rPr>
                <w:caps/>
                <w:vertAlign w:val="subscript"/>
              </w:rPr>
              <w:t>к</w:t>
            </w:r>
            <w:r>
              <w:rPr>
                <w:vertAlign w:val="subscript"/>
              </w:rPr>
              <w:t>рi</w:t>
            </w:r>
            <w:r>
              <w:rPr/>
              <w:t>=(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)×8,75,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суммарное количество баллов, присвоенное данному показателю каждой рассматриваемой заявки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ее суммарное количество баллов, присвоенное данному показателю из всех рассматриваемых заявок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транспортными средствами для поставки товара по адресу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начисляется 2,25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рсоналом для осуществления разгрузки поставляемого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начисляется 2,25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рсоналом для осуществления монтажа, наладки и установки поставляемого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начисляется 2,25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висной службы для осуществления гарантийного обслуживания поставляемого товара, сведения о возможности проводить гарантийное и сервисное обслуживание с приложением соответствующих документов (договор, копия лицензии на обслуживание медицинской техни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начисляется 2,25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рсоналом для осуществления обучения работе на оборудова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начисляется 2,25 балл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оценке заявок по критерию «Функциональные (потребительские свойства) и  качественные характеристики товара» конкурсная комиссия вправе не начислять баллы по показателям, не подтвержденным документально. </w:t>
      </w:r>
    </w:p>
    <w:p>
      <w:pPr>
        <w:pStyle w:val="Normal"/>
        <w:spacing w:before="120" w:after="0"/>
        <w:jc w:val="both"/>
        <w:rPr>
          <w:szCs w:val="16"/>
        </w:rPr>
      </w:pPr>
      <w:r>
        <w:rPr/>
        <w:t>Количество баллов по критерию «Функциональные (потребительские свойства) и  качественные характеристики товара» суммируются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 xml:space="preserve">Количество баллов, присвоенных заявки рассчитывается как сумма баллов, присвоенных по всем критериям: </w:t>
      </w:r>
    </w:p>
    <w:p>
      <w:pPr>
        <w:pStyle w:val="Normal"/>
        <w:rPr/>
      </w:pPr>
      <w:r>
        <w:rPr>
          <w:b/>
        </w:rPr>
        <w:t>СБ = Б</w:t>
      </w:r>
      <w:r>
        <w:rPr>
          <w:b/>
          <w:vertAlign w:val="subscript"/>
        </w:rPr>
        <w:t>цк</w:t>
      </w:r>
      <w:r>
        <w:rPr>
          <w:b/>
        </w:rPr>
        <w:t xml:space="preserve"> + Б</w:t>
      </w:r>
      <w:r>
        <w:rPr>
          <w:b/>
          <w:vertAlign w:val="subscript"/>
        </w:rPr>
        <w:t xml:space="preserve">фк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8:00Z</dcterms:created>
  <dc:creator>Adm</dc:creator>
  <dc:description/>
  <dc:language>en-US</dc:language>
  <cp:lastModifiedBy>0505-7</cp:lastModifiedBy>
  <cp:lastPrinted>2007-10-02T09:05:00Z</cp:lastPrinted>
  <dcterms:modified xsi:type="dcterms:W3CDTF">2007-10-02T10:30:00Z</dcterms:modified>
  <cp:revision>10</cp:revision>
  <dc:subject/>
  <dc:title> </dc:title>
</cp:coreProperties>
</file>