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6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 Революции, д. 6                                                                                     15.03.2007                                                                                     </w:t>
      </w:r>
    </w:p>
    <w:p>
      <w:pPr>
        <w:pStyle w:val="BodyText2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600"/>
        <w:gridCol w:w="3000"/>
      </w:tblGrid>
      <w:tr>
        <w:trPr>
          <w:trHeight w:val="3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тыс.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72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мобильного рентгенодиагностического аппарата со штативом С-дуга и системой цифровой флюроскоп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68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Детская городская клиническая больница №1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25 от 13.02.2007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/>
        <w:t>На заседании конкурсной комиссии присутствовали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7" w:hRule="atLeast"/>
        </w:trPr>
        <w:tc>
          <w:tcPr>
            <w:tcW w:w="102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74930</wp:posOffset>
                      </wp:positionV>
                      <wp:extent cx="6468110" cy="2461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8110" cy="2461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8"/>
                                    <w:gridCol w:w="450"/>
                                    <w:gridCol w:w="75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брамова Н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, председатель комисси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лалыкина Е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начальник отдела организационно - правового обеспечения управления муниципального заказа администрации город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мышляева М.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экономист МУЗ «Детская городская клиническая больница №1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ригорьева С.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едущий специалист ТФОМ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глашенны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горный Н.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главный специалист Департамента здравоохранения Ивановской области по лучевой диагностик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лдаев А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лавный врач МУЗ «Детская городская клиническая больница №1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3pt;height:193.8pt;mso-wrap-distance-left:9pt;mso-wrap-distance-right:9pt;mso-wrap-distance-top:0pt;mso-wrap-distance-bottom:0pt;margin-top:5.9pt;mso-position-vertical-relative:text;margin-left: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450"/>
                              <w:gridCol w:w="7528"/>
                            </w:tblGrid>
                            <w:tr>
                              <w:trPr/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рамова Н.Б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, председатель комисс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алыкина Е.Г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отдела организационно - правового обеспечения управления муниципального заказа администрации гор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ышляева М.Ю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номист МУЗ «Детская городская клиническая больница №1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игорьева С.И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ТФО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глашенные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орный Н.С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ный специалист Департамента здравоохранения Ивановской области по лучевой диагностик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лдаев А.А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врач МУЗ «Детская городская клиническая больница №1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 Процедура вскрытия конвертов с заявками на участие в конкурсе проходила 15.03.2007 в 10 часов 00 минут по адресу: г.</w:t>
      </w:r>
      <w:r>
        <w:rPr>
          <w:sz w:val="24"/>
          <w:lang w:val="en-US"/>
        </w:rPr>
        <w:t> </w:t>
      </w:r>
      <w:r>
        <w:rPr>
          <w:sz w:val="24"/>
        </w:rPr>
        <w:t>Иваново, пл.</w:t>
      </w:r>
      <w:r>
        <w:rPr>
          <w:sz w:val="24"/>
          <w:lang w:val="en-US"/>
        </w:rPr>
        <w:t> </w:t>
      </w:r>
      <w:r>
        <w:rPr>
          <w:sz w:val="24"/>
        </w:rPr>
        <w:t>Революции, д. 6, к. 4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В процессе проведения процедуры вскрытия конвертов велась аудиозапись уполномоченным органом, а также участником размещения заказа - ООО «МедикалТЕС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На процедуре вскрытия конвертов с заявками на участие в конкурсе  присутствовали     представители участников размещения заказа, которые зарегистрировались в журнале    регистрации представителей участников размещения заказа (Приложение №2 к Протоколу вскрытия конвертов с заявками на участие в конкурсе от 15.02.2007 № 16.1 «Журнал регистрации представителей участников размещения заказа»).</w:t>
      </w:r>
    </w:p>
    <w:p>
      <w:pPr>
        <w:pStyle w:val="Web"/>
        <w:spacing w:before="0" w:after="0"/>
        <w:jc w:val="both"/>
        <w:rPr/>
      </w:pPr>
      <w:r>
        <w:rPr/>
        <w:t>6. До окончания указанного в извещении о проведении конкурса срока подачи заявок на участие в конкурсе 15.03.2007 10 часов 00 минут было представлено 5 ( пять ) запечатанных конвертов (Приложение № 1 к Протоколу вскрытия конвертов с заявками на участие в конкурсе от 15.03.2007 № 16.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>8. 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hanging="4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 Председателем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60"/>
        <w:ind w:left="0" w:hanging="500"/>
        <w:jc w:val="both"/>
        <w:outlineLvl w:val="0"/>
        <w:rPr/>
      </w:pPr>
      <w:r>
        <w:rPr/>
        <w:t xml:space="preserve">  </w:t>
      </w:r>
      <w:r>
        <w:rPr/>
        <w:t>10.Заявки на участие в конкурсе были представлены следующими участниками размещения заказа: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16"/>
        <w:gridCol w:w="1884"/>
        <w:gridCol w:w="2298"/>
        <w:gridCol w:w="18"/>
        <w:gridCol w:w="4082"/>
      </w:tblGrid>
      <w:tr>
        <w:trPr>
          <w:trHeight w:val="171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        тыс. руб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, представленные участником размещения заказ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</w:r>
          </w:p>
        </w:tc>
      </w:tr>
      <w:tr>
        <w:trPr>
          <w:trHeight w:val="32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-РЕЙ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7247, г.Москва, Ананьевский пер., д.4/2, стр.1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5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Предложение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Предложения о функциональных и качественных характеристиках поставляемых товаров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</w:rPr>
              <w:t>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40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икалТЕСТ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0000, г.Ярославль, ул.Революционная,5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,0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highlight w:val="yellow"/>
              </w:rPr>
            </w:pPr>
            <w:r>
              <w:rPr/>
              <w:t>1.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highlight w:val="yellow"/>
              </w:rPr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highlight w:val="yellow"/>
              </w:rPr>
            </w:pPr>
            <w:r>
              <w:rPr/>
              <w:t>3.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Предложение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5.Предложения о функциональных и качественных характеристиках поставляемых товаров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6.Копии сертификатов соответств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7.Копии регистрационных удостоверений.</w:t>
            </w:r>
          </w:p>
          <w:p>
            <w:pPr>
              <w:pStyle w:val="22"/>
              <w:rPr/>
            </w:pPr>
            <w:r>
              <w:rPr/>
              <w:t>8.Копии санитарно-эпидимиологических заключений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</w:rPr>
              <w:t>Нотариально заверенная копия выписки из единого государственного реестра юридических лиц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0.Доверенность.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Прочие документы, представленные участником размещения заказа по своему усмотрению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 ПКФ «ИзоМед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742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Москва, Тимирязевская,д.1 к.2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highlight w:val="yellow"/>
              </w:rPr>
            </w:pPr>
            <w:r>
              <w:rPr/>
              <w:t>1.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highlight w:val="yellow"/>
              </w:rPr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highlight w:val="yellow"/>
              </w:rPr>
            </w:pPr>
            <w:r>
              <w:rPr/>
              <w:t>3.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highlight w:val="yellow"/>
              </w:rPr>
            </w:pPr>
            <w:r>
              <w:rPr/>
              <w:t>4.Предложение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5.Предложения о функциональных и качественных характеристиках поставляемых товаров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6.Копия сертификата соответств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7.Копия регистрационного удостоверения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опия санитарно-эпидемиологического заключения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</w:rPr>
              <w:t>Нотариально заверенная копия выписки из единого государственного реестра юридических лиц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веренность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67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ицинская лизинговая компани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Москва, ул.Мантулинская, д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30,0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highlight w:val="yellow"/>
              </w:rPr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highlight w:val="yellow"/>
              </w:rPr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highlight w:val="yellow"/>
              </w:rPr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highlight w:val="yellow"/>
              </w:rPr>
            </w:pPr>
            <w:r>
              <w:rPr/>
              <w:t>4. Предложение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5.Предложения о функциональных и качественных характеристиках поставляемых товаров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highlight w:val="yellow"/>
              </w:rPr>
            </w:pPr>
            <w:r>
              <w:rPr/>
              <w:t>6.Копии сертификатов соответств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highlight w:val="yellow"/>
              </w:rPr>
            </w:pPr>
            <w:r>
              <w:rPr/>
              <w:t>7.Копии регистрационных удостоверений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опии санитарно - эпидемиологических заключений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</w:rPr>
              <w:t>Нотариально заверенная копия выписки из единого государственного реестра юридических лиц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Доверенность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67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медэкспо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Жиделева, д.21 оф.2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9,0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>
                <w:highlight w:val="yellow"/>
              </w:rPr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>
                <w:highlight w:val="yellow"/>
              </w:rPr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>
                <w:highlight w:val="yellow"/>
              </w:rPr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highlight w:val="yellow"/>
              </w:rPr>
            </w:pPr>
            <w:r>
              <w:rPr/>
              <w:t>4. Предложение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5.Предложения о функциональных и качественных характеристиках поставляемых товаров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6.Копии сертификатов соответств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7.Копии регистрационных удостоверений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опия санитарно-эпидемиологического заключения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Выписка из единого государственного реестра юридических лиц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рочие документы, представленные участником размещения заказа по своему усмотрению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>
          <w:rFonts w:ascii="Times New Roman" w:hAnsi="Times New Roman" w:cs="Times New Roman"/>
          <w:sz w:val="6"/>
          <w:szCs w:val="24"/>
          <w:u w:val="single"/>
        </w:rPr>
      </w:pPr>
      <w:r>
        <w:rPr>
          <w:rFonts w:cs="Times New Roman"/>
          <w:sz w:val="6"/>
          <w:szCs w:val="24"/>
          <w:u w:val="single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>
          <w:szCs w:val="24"/>
        </w:rPr>
      </w:pPr>
      <w:r>
        <w:rPr>
          <w:szCs w:val="24"/>
        </w:rPr>
        <w:t>11.   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12.   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/>
      </w:pPr>
      <w:r>
        <w:rPr/>
        <w:t>14.</w:t>
        <w:tab/>
        <w:t xml:space="preserve">Подписи: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ind w:left="552" w:hanging="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Замышляева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.И. Григорьева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Н.С. Нагорный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А.А. Балдаев</w:t>
            </w:r>
          </w:p>
        </w:tc>
      </w:tr>
      <w:tr>
        <w:trPr>
          <w:trHeight w:val="39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3.2007 № 16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ткрытом конкурсе № 16 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800"/>
        <w:gridCol w:w="1800"/>
        <w:gridCol w:w="1500"/>
        <w:gridCol w:w="2700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, подавшего заявку на участие в конкурсе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Смирнова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Новикова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Кичева</w:t>
            </w:r>
          </w:p>
        </w:tc>
      </w:tr>
      <w:tr>
        <w:trPr>
          <w:trHeight w:val="16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. Кашинцев</w:t>
            </w:r>
          </w:p>
        </w:tc>
      </w:tr>
      <w:tr>
        <w:trPr>
          <w:trHeight w:val="2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Тростина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М.М. Николаев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3.2007 № 16.1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500"/>
        <w:gridCol w:w="2000"/>
        <w:gridCol w:w="2300"/>
      </w:tblGrid>
      <w:tr>
        <w:trPr>
          <w:tblHeader w:val="true"/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медэкспо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Трости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директо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икалТЕС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Пушк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икалТЕС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Новико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  М.М. Николаева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68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hanging="4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12"/>
      </w:numPr>
      <w:spacing w:before="0" w:after="6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8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sz w:val="24"/>
    </w:rPr>
  </w:style>
  <w:style w:type="paragraph" w:styleId="23">
    <w:name w:val="Нумерованный список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34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 w:val="24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Instruction">
    <w:name w:val="Instruction"/>
    <w:basedOn w:val="22"/>
    <w:qFormat/>
    <w:pPr>
      <w:keepNext w:val="false"/>
      <w:keepLines w:val="false"/>
      <w:widowControl/>
      <w:numPr>
        <w:ilvl w:val="0"/>
        <w:numId w:val="10"/>
      </w:numPr>
      <w:tabs>
        <w:tab w:val="clear" w:pos="708"/>
        <w:tab w:val="left" w:pos="360" w:leader="none"/>
      </w:tabs>
      <w:suppressAutoHyphens w:val="false"/>
      <w:spacing w:before="180" w:after="60"/>
      <w:ind w:left="360" w:hanging="36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01:00Z</dcterms:created>
  <dc:creator>лена</dc:creator>
  <dc:description/>
  <dc:language>en-US</dc:language>
  <cp:lastModifiedBy>Adm</cp:lastModifiedBy>
  <cp:lastPrinted>2007-03-15T17:13:00Z</cp:lastPrinted>
  <dcterms:modified xsi:type="dcterms:W3CDTF">2007-03-15T14:14:00Z</dcterms:modified>
  <cp:revision>16</cp:revision>
  <dc:subject/>
  <dc:title>Приложение № 1 </dc:title>
</cp:coreProperties>
</file>