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6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. Иваново, пл. Революции,6                                                                                            21.03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купка мобильного рентгенодиагностического аппарата со штативом С-дуга и системой цифровой флюроскопи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Детская городская клиническая больница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присутствовали:</w:t>
      </w:r>
    </w:p>
    <w:tbl>
      <w:tblPr>
        <w:tblW w:w="101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0"/>
        <w:gridCol w:w="752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, председатель комиссии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чальник отдела организационно - правового обеспечения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ышляева М.Ю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ономист МУЗ «Детская городская клиническая больница №1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игорьева С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ий специалист ТФОМС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горный Н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лавный специалист Департамента здравоохранения Ивановской области по лучевой диагностике 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лдаев А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врач МУЗ «Детская городская клиническая больница №1»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5.03.2007 в 10 часов 00 минут  по адресу: г. Иваново, пл. Революции, д. 6, к. 416 (Протокол вскрытия конвертов с заявками на участие в конкурсе № 16.1 от 15.03.2007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9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16.2 от 19.03.2007)</w:t>
      </w:r>
    </w:p>
    <w:p>
      <w:pPr>
        <w:pStyle w:val="Normal"/>
        <w:ind w:firstLine="4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19.03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884"/>
        <w:gridCol w:w="1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лТЕС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00, г.Ярославль, ул.Революционная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00, г.Ярославль, ул.Революционная,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5-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9-77 ф.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 ПКФ «ИзоМе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125195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г.Москва, ул.Беломорская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42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Тимиряз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1 к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79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79-36 ф.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эксп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53000, г.Иваново, ул.Куконковых, д.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л. Жиделева, д.21 оф.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-63-51 т/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, указанными в извещении о проведении открытого конкурса и в конкурсной документации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 xml:space="preserve">        </w:t>
      </w:r>
      <w:r>
        <w:rPr/>
        <w:t>7.1. Присвоить первый номер заявке и признать победителем конкурса ООО ПКФ «ИзоМед» (г. Иваново, ул. Тимирязевская, д.1 к.2), предоставив право заключения муниципального контракта на поставку медицинского оборудования для МУЗ «Детская городская клиническая больница №1»  на сумму 3 600 000,00 рублей: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850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1800"/>
                              <w:gridCol w:w="1600"/>
                              <w:gridCol w:w="2392"/>
                            </w:tblGrid>
                            <w:tr>
                              <w:trPr>
                                <w:tblHeader w:val="true"/>
                                <w:trHeight w:val="1218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орудован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контра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Мобильный рентгенодиагностический аппарат со штативом С-дуга и системой цифровой флюроскопии СА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  <w:t>RMEX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, фирмы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  <w:t>Italray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, Ита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З «Детская городская клиническая больница №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37.8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1800"/>
                        <w:gridCol w:w="1600"/>
                        <w:gridCol w:w="2392"/>
                      </w:tblGrid>
                      <w:tr>
                        <w:trPr>
                          <w:tblHeader w:val="true"/>
                          <w:trHeight w:val="1218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рудовани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контра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Мобильный рентгенодиагностический аппарат со штативом С-дуга и системой цифровой флюроскопии СА</w:t>
                            </w: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RMEX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9 </w:t>
                            </w: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, фирмы </w:t>
                            </w: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Italray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, Ита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З «Детская городская клиническая больница №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Присвоить второй номер заявке ООО «МедикалТЕСТ» (150000, г.Ярославль, ул.Революционная,5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0" w:after="0"/>
        <w:ind w:hanging="0"/>
        <w:rPr/>
      </w:pPr>
      <w:r>
        <w:rPr/>
        <w:t xml:space="preserve">       </w:t>
      </w: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2"/>
        <w:spacing w:before="0" w:after="0"/>
        <w:ind w:hanging="0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3259"/>
        <w:gridCol w:w="4626"/>
        <w:gridCol w:w="4617"/>
        <w:gridCol w:w="4617"/>
        <w:gridCol w:w="4626"/>
      </w:tblGrid>
      <w:tr>
        <w:trPr>
          <w:trHeight w:val="387" w:hRule="atLeast"/>
        </w:trPr>
        <w:tc>
          <w:tcPr>
            <w:tcW w:w="982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Подписи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982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4245" cy="1955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424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7"/>
                                    <w:gridCol w:w="2500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keepNext w:val="tru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ind w:left="552" w:hanging="5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.Б. Абрам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.Г. Алалы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.Ю. Замышляе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.И. Григорье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00"/>
                                          <w:rPr/>
                                        </w:pPr>
                                        <w:r>
                                          <w:rPr/>
                                          <w:t>Приглашенны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.С. Нагор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.А. Балда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35pt;height:15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50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/>
                                    <w:t>Н.Б. Абра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.Г. Алалы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.Ю. Замышля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.И. Григор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00"/>
                                    <w:rPr/>
                                  </w:pPr>
                                  <w:r>
                                    <w:rPr/>
                                    <w:t>Приглашенные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.С. Наг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.А. Балда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9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9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9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9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9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Ю. Политун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21.03.2007 № 16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699"/>
        <w:gridCol w:w="2100"/>
        <w:gridCol w:w="3100"/>
      </w:tblGrid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мобильного рентгенодиагностического аппарата со штативом С-дуга и системой цифровой флюроскопии.</w:t>
            </w:r>
          </w:p>
        </w:tc>
      </w:tr>
      <w:tr>
        <w:trPr>
          <w:trHeight w:val="20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87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ООО «МедикалТЕС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ООО  ПКФ «ИзоМед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Ивмедэксп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99,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9,0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</w:t>
            </w: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5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4,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,52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3:00Z</dcterms:created>
  <dc:creator>лена</dc:creator>
  <dc:description/>
  <dc:language>en-US</dc:language>
  <cp:lastModifiedBy>Adm</cp:lastModifiedBy>
  <cp:lastPrinted>2007-03-20T16:52:00Z</cp:lastPrinted>
  <dcterms:modified xsi:type="dcterms:W3CDTF">2007-03-20T13:57:00Z</dcterms:modified>
  <cp:revision>16</cp:revision>
  <dc:subject/>
  <dc:title>ПРОТОКОЛ № 34</dc:title>
</cp:coreProperties>
</file>