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Заседания конкурсной комиссии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г. Иваново, пл. Революции,6                                                                                            28.09.2007 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/>
      </w:pPr>
      <w:r>
        <w:rPr/>
        <w:t>Наименование предмета открытого конкурса</w:t>
      </w:r>
      <w:r>
        <w:rPr>
          <w:b/>
        </w:rPr>
        <w:t>:</w:t>
      </w:r>
      <w:r>
        <w:rPr>
          <w:b/>
          <w:color w:val="FFFFFF"/>
        </w:rPr>
        <w:t>_</w:t>
      </w:r>
      <w:r>
        <w:rPr>
          <w:b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00"/>
        <w:gridCol w:w="2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тыс.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9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купка мобильного рентгенодиагностического аппарата со штативом С-дуга и системой цифровой флюроскопи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Детская городская клиническая больница №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присутствовали:</w:t>
      </w:r>
    </w:p>
    <w:tbl>
      <w:tblPr>
        <w:tblW w:w="1018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50"/>
        <w:gridCol w:w="7528"/>
      </w:tblGrid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, председатель комиссии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чальник отдела котировок цен управления муниципального заказа администрации города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ышляева М.Ю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экономист МУЗ «Детская городская клиническая больница №1»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ригорьева С.И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дущий специалист ТФОМС</w:t>
            </w:r>
          </w:p>
        </w:tc>
      </w:tr>
    </w:tbl>
    <w:p>
      <w:pPr>
        <w:pStyle w:val="Normal"/>
        <w:ind w:firstLine="499"/>
        <w:jc w:val="both"/>
        <w:rPr/>
      </w:pPr>
      <w:r>
        <w:rPr/>
      </w:r>
    </w:p>
    <w:p>
      <w:pPr>
        <w:pStyle w:val="21"/>
        <w:rPr/>
      </w:pPr>
      <w:r>
        <w:rPr/>
        <w:t>3. Процедура вскрытия конвертов с заявками на участие в конкурсе была проведена комиссией 15.03.2007 в 10 часов 00 минут  по адресу: г. Иваново, пл. Революции, д. 6, к. 416 (Протокол вскрытия конвертов с заявками на участие в конкурсе № 16.1 от 15.03.2007).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оцедура рассмотрения заявок на участие в конкурсе проводилась комиссией 19.03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 (Протокол рассмотрения заявок на участие в открытом конкурсе № 16.2 от 19.03.2007)</w:t>
      </w:r>
    </w:p>
    <w:p>
      <w:pPr>
        <w:pStyle w:val="Normal"/>
        <w:ind w:firstLine="49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5. Процедура оценки и сопоставления заявок на участие в конкурсе проводилась комиссией повторно во исполнение  предписания Управления Федеральной антимонопольной службы по Ивановской области от 30.03.2007, на основании решения арбитражного суда Ивановской области по делу № А-17-1208/05-22-2007 от 09.07.2007, оставленного без изменения постановлением арбитражного суда апелляционной инстанции от 17.09.2007 в 10 часов 30 мин. 28.09.2007  по адресу: г. Иваново, пл. Революции, д. 6, к. 416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2000"/>
        <w:gridCol w:w="1716"/>
        <w:gridCol w:w="1884"/>
        <w:gridCol w:w="14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икалТЕСТ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0000, г.Ярославль, ул.Революционная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0000, г.Ярославль, ул.Революционная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5-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9-77 ф.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 ПКФ «ИзоМед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0"/>
              </w:rPr>
            </w:pPr>
            <w:r>
              <w:rPr>
                <w:sz w:val="20"/>
              </w:rPr>
              <w:t>125195</w:t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0"/>
              </w:rPr>
            </w:pPr>
            <w:r>
              <w:rPr>
                <w:sz w:val="20"/>
              </w:rPr>
              <w:t>г.Москва, ул.Беломорская,</w:t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0"/>
              </w:rPr>
            </w:pPr>
            <w:r>
              <w:rPr>
                <w:sz w:val="20"/>
              </w:rPr>
              <w:t>10-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742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Моск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Тимирязе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1 к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-79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-79-36 ф.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медэкспо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53000, г.Иваново, ул.Куконковых, д.8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л. Жиделева, д.21 оф.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4932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-63-51 т/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7. Комиссия, оценив и сопоставив заявки на участие в конкурсе в соответствии с критериями, указанными в извещении о проведении открытого конкурса, в конкурсной документации и в порядке, разработанном в соответствии с предписанием Управления Федеральной антимонопольной службы по Ивановской области от 30.03.2007  (приложение к протоколу), приняла решение: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/>
        <w:t>7.1. В связи с тем, что по итогам повторной оценки заявок на участие в конкурсе  первый номер присвоен заявке ООО ПКФ «ИзоМед», набравшей максимальное количество баллов, оставить итоги открытого конкурса неизменными и признать победителем конкурса ООО ПКФ «ИзоМед» (г. Иваново, ул. Тимирязевская, д.1 к.2)</w:t>
      </w:r>
    </w:p>
    <w:p>
      <w:pPr>
        <w:pStyle w:val="21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500"/>
        <w:gridCol w:w="1600"/>
        <w:gridCol w:w="1447"/>
        <w:gridCol w:w="1798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Победитель конкур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Цена контракта, тыс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2"/>
                <w:szCs w:val="20"/>
              </w:rPr>
              <w:t>Мобильный рентгенодиагностический аппарат со штативом      С-дуга и системой цифровой флюроскопии СА</w:t>
            </w:r>
            <w:r>
              <w:rPr>
                <w:sz w:val="22"/>
                <w:szCs w:val="20"/>
                <w:lang w:val="en-US"/>
              </w:rPr>
              <w:t>RMEX</w:t>
            </w:r>
            <w:r>
              <w:rPr>
                <w:sz w:val="22"/>
                <w:szCs w:val="20"/>
              </w:rPr>
              <w:t xml:space="preserve"> 9 </w:t>
            </w:r>
            <w:r>
              <w:rPr>
                <w:sz w:val="22"/>
                <w:szCs w:val="20"/>
                <w:lang w:val="en-US"/>
              </w:rPr>
              <w:t>F</w:t>
            </w:r>
            <w:r>
              <w:rPr>
                <w:sz w:val="22"/>
                <w:szCs w:val="20"/>
              </w:rPr>
              <w:t xml:space="preserve">, фирмы </w:t>
            </w:r>
            <w:r>
              <w:rPr>
                <w:sz w:val="22"/>
                <w:szCs w:val="20"/>
                <w:lang w:val="en-US"/>
              </w:rPr>
              <w:t>Italray</w:t>
            </w:r>
            <w:r>
              <w:rPr>
                <w:sz w:val="22"/>
                <w:szCs w:val="20"/>
              </w:rPr>
              <w:t>, Итал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ООО ПКФ «ИзоМед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6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</w:rPr>
            </w:pPr>
            <w:r>
              <w:rPr>
                <w:sz w:val="22"/>
              </w:rPr>
              <w:t>МУЗ «Детская городская клиническая больница №1»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7.2. Присвоить второй номер заявке ООО «МедикалТЕСТ» (150000, г.Ярославль, ул.Революционная,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8. Настоящий протокол будет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-108" w:hanging="0"/>
        <w:rPr/>
      </w:pPr>
      <w:r>
        <w:rPr/>
        <w:t xml:space="preserve"> </w:t>
      </w:r>
      <w:r>
        <w:rPr/>
        <w:t>10. Подписи:</w:t>
      </w:r>
    </w:p>
    <w:p>
      <w:pPr>
        <w:pStyle w:val="Normal"/>
        <w:ind w:left="-108" w:hanging="0"/>
        <w:rPr/>
      </w:pPr>
      <w:r>
        <w:rPr/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587"/>
        <w:gridCol w:w="100"/>
        <w:gridCol w:w="3099"/>
        <w:gridCol w:w="100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ind w:left="92" w:hanging="0"/>
              <w:rPr/>
            </w:pPr>
            <w:r>
              <w:rPr/>
              <w:t>Н.Б. Абрамова</w:t>
            </w:r>
          </w:p>
          <w:p>
            <w:pPr>
              <w:pStyle w:val="Normal"/>
              <w:ind w:left="92" w:hanging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ind w:hanging="8"/>
              <w:rPr/>
            </w:pPr>
            <w:r>
              <w:rPr/>
              <w:t>Е.Г. Алалыкина</w:t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ind w:hanging="8"/>
              <w:rPr/>
            </w:pPr>
            <w:r>
              <w:rPr/>
              <w:t>М.Ю. Замышляева</w:t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ind w:hanging="8"/>
              <w:rPr/>
            </w:pPr>
            <w:r>
              <w:rPr/>
              <w:t>С.И. Григор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5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11:00Z</dcterms:created>
  <dc:creator>лена</dc:creator>
  <dc:description/>
  <dc:language>en-US</dc:language>
  <cp:lastModifiedBy>0505-7</cp:lastModifiedBy>
  <cp:lastPrinted>2007-10-01T16:29:00Z</cp:lastPrinted>
  <dcterms:modified xsi:type="dcterms:W3CDTF">2007-10-02T09:11:00Z</dcterms:modified>
  <cp:revision>17</cp:revision>
  <dc:subject/>
  <dc:title>ПРОТОКОЛ № 34</dc:title>
</cp:coreProperties>
</file>