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31.01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8"/>
        <w:gridCol w:w="1900"/>
        <w:gridCol w:w="23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 помещений МУЗ «Городская клиническая больница № 3» поликлиники № 3 (взрослая) по ул. Постышева, 57/3, г. Иванов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»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капитальному ремонту здания стационара МУЗ «Городская клиническая больница № 3»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дкин В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МУЗ «Городская клиническая больница № 3» г.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5 .01.2007 в 10 часов 00 минут  по адресу: г. Иваново, пл. Революции, д. 6, к. 416 (Протокол вскрытия конвертов с заявками на участие в конкурсе № 2.1 от 25.01.2007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29.01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2.2. от 29.01.2007)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31.01.2007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000"/>
        <w:gridCol w:w="1800"/>
        <w:gridCol w:w="1800"/>
        <w:gridCol w:w="1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Ивановской области «Ивановограждан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роитель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Строительная, д.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1-4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роектный институт «Поли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го Января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«А», оф.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го Января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 «А», оф. 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7-2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, указанными в извещении о проведении открытого конкурса и в конкурсной документации (приложение № 1 к Протоколу оценки и сопоставления заявок на участие в конкурсе),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исвоить первый номер заявке и признать победителем конкурса по лоту № 1 </w:t>
      </w:r>
      <w:r>
        <w:rPr>
          <w:b/>
          <w:sz w:val="24"/>
          <w:szCs w:val="24"/>
        </w:rPr>
        <w:t>ООО«Полипроектный институт «Полипроект»</w:t>
      </w:r>
      <w:r>
        <w:rPr>
          <w:sz w:val="24"/>
          <w:szCs w:val="24"/>
        </w:rPr>
        <w:t xml:space="preserve"> (153002, г. Иваново, ул. 9-го Января, д.7«А», оф. 210), предоставив право заключения муниципального контракта на выполнение работ по разработке проектно-сметной документации по капитальному ремонту помещений МУЗ «Городская клиническая больница № 3» поликлиники № 3 (взрослая) по ул. Постышева, 57/3, г. Иваново </w:t>
      </w:r>
      <w:r>
        <w:rPr>
          <w:b/>
          <w:sz w:val="24"/>
          <w:szCs w:val="24"/>
        </w:rPr>
        <w:t>на сумму 658 850,00 рублей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2. Присвоить второй номер по лоту № 1 заявке ГУП Ивановской области «Ивановогражданпроект» (153003, г. Иваново, ул. Строительная, д. 5)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7.3. Присвоить первый номер заявке и признать победителем конкурса по лоту № 2 </w:t>
      </w:r>
      <w:r>
        <w:rPr>
          <w:b/>
        </w:rPr>
        <w:t>ООО«Полипроектный институт «Полипроект»</w:t>
      </w:r>
      <w:r>
        <w:rPr/>
        <w:t xml:space="preserve"> (153002, г. Иваново, ул. 9-го Января, д.7«А», оф. 210), предоставив право заключения муниципального контракта на выполнение работ по разработке проектно-сметной документации по капитальному ремонту здания стационара МУЗ «Городская клиническая больница № 3». </w:t>
      </w:r>
      <w:r>
        <w:rPr>
          <w:b/>
        </w:rPr>
        <w:t>на сумму 2 050 075,00 рублей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4. Присвоить второй номер по лоту № 2 заявке ГУП Ивановской области «Ивановогражданпроект» (153003, г. Иваново, ул. Строительная, д. 5).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й контракта, предложенных победителем конкурса в заявке на участие в конкурсе, в проекты контрактов, прилагаемых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17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Г. Алалык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.И. Ягод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31.01.2007 № 2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нитарное предприятие Ивановской области «Ивановогражданпроек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ектный институт «Полипроект»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Лот № 1.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 капитальному ремонту помещений МУЗ«Городская клиническая больница №3» поликлиники №3 (взрослая) по ул. Постышева, 57/3, г.Ивано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 733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 8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7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3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Лот № 2.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 капитальному ремонту здания стационара МУЗ «Городская клиническая больница № 3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4 68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 07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7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3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3:00Z</dcterms:created>
  <dc:creator>лена</dc:creator>
  <dc:description/>
  <dc:language>en-US</dc:language>
  <cp:lastModifiedBy>0505</cp:lastModifiedBy>
  <cp:lastPrinted>2007-01-31T11:40:00Z</cp:lastPrinted>
  <dcterms:modified xsi:type="dcterms:W3CDTF">2007-02-01T13:12:00Z</dcterms:modified>
  <cp:revision>21</cp:revision>
  <dc:subject/>
  <dc:title>ПРОТОКОЛ № 34</dc:title>
</cp:coreProperties>
</file>