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19.03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0"/>
        <w:gridCol w:w="2500"/>
        <w:gridCol w:w="3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це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азчик</w:t>
            </w:r>
          </w:p>
        </w:tc>
      </w:tr>
      <w:tr>
        <w:trPr>
          <w:trHeight w:val="84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охранных услуг для МУЗ «Центр восстановительной медицины и реабилитац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228,00 тыс.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 «Центр восстановительной медицины и реабилитаци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28 от 16.02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101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9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</w:tbl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892"/>
      </w:tblGrid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.Н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шкина А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врач МУЗ «Центр восстановительной медицины и реабилитации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</w:rPr>
            </w:pPr>
            <w:r>
              <w:rPr>
                <w:sz w:val="24"/>
              </w:rPr>
              <w:t>Булыгина Н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начальник хозяйственного отдела МУЗ «Центр восстановительной медицины и реабилитации»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3.  Процедура вскрытия конвертов с заявками на участие в конкурсе проходила 19.03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5. На процедуре вскрытия конвертов с заявками на участие в конкурсе присутствовали представители участников размещения заказа (приложение № 2 к протоколу вскрытия конвертов с заявками на участие в конкурсе от 19.03.2007 № 20.1)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9.03.2007 года 14 часов 00 минут были представлены 7 (семь) запечатанных конвертов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7. Непосредственно перед вскрытием конвертов с заявками на участие в конкурсе в </w:t>
      </w:r>
      <w:r>
        <w:rPr/>
        <w:t>14 часов 00 минут 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left="40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left="300" w:hanging="200"/>
        <w:rPr>
          <w:szCs w:val="24"/>
        </w:rPr>
      </w:pPr>
      <w:r>
        <w:rPr>
          <w:szCs w:val="24"/>
        </w:rPr>
        <w:t>8.  Дополнительных заявок на участие в конкурсе и изменений заявок  подано не было. Ни одна из заявок отозвана не была.</w:t>
      </w:r>
    </w:p>
    <w:p>
      <w:pPr>
        <w:pStyle w:val="Web"/>
        <w:spacing w:before="0" w:after="0"/>
        <w:ind w:left="300" w:hanging="20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ind w:left="300" w:hanging="200"/>
        <w:jc w:val="both"/>
        <w:rPr/>
      </w:pPr>
      <w:r>
        <w:rPr/>
        <w:t>9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19.03.2007 № 20.1).</w:t>
      </w:r>
    </w:p>
    <w:p>
      <w:pPr>
        <w:pStyle w:val="Web"/>
        <w:spacing w:before="0" w:after="0"/>
        <w:ind w:left="300" w:hanging="2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10. Заместителем председателя комиссии была объявлена информация, содержащаяся в     заявках на участие в конкурсе.</w:t>
      </w:r>
    </w:p>
    <w:p>
      <w:pPr>
        <w:pStyle w:val="Web"/>
        <w:spacing w:before="0" w:after="0"/>
        <w:ind w:hanging="30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11. Результаты вскрытия конвертов с заявками на участие в конкурсе:</w:t>
      </w:r>
    </w:p>
    <w:p>
      <w:pPr>
        <w:pStyle w:val="Web"/>
        <w:spacing w:before="0" w:after="0"/>
        <w:jc w:val="both"/>
        <w:rPr/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1500"/>
        <w:gridCol w:w="900"/>
        <w:gridCol w:w="1200"/>
        <w:gridCol w:w="4400"/>
      </w:tblGrid>
      <w:tr>
        <w:trPr>
          <w:tblHeader w:val="true"/>
          <w:trHeight w:val="2248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а час услуги,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5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ООО «</w:t>
            </w:r>
            <w:r>
              <w:rPr>
                <w:bCs/>
              </w:rPr>
              <w:t xml:space="preserve">Охранное агентство «Баярд II»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caps/>
              </w:rPr>
              <w:t xml:space="preserve"> </w:t>
            </w:r>
            <w:r>
              <w:rPr/>
              <w:t>Иваново,</w:t>
            </w:r>
          </w:p>
          <w:p>
            <w:pPr>
              <w:pStyle w:val="Normal"/>
              <w:rPr/>
            </w:pPr>
            <w:r>
              <w:rPr/>
              <w:t>ул. Жарова, д.10, оф.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оказания услуг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</w:rPr>
              <w:t>Копия лицензии на создание частного охранного предприятия,</w:t>
            </w:r>
            <w:r>
              <w:rPr>
                <w:sz w:val="20"/>
                <w:szCs w:val="20"/>
              </w:rPr>
              <w:t xml:space="preserve"> заверенная органом, выдавшим лицензию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веренность.</w:t>
            </w:r>
          </w:p>
          <w:p>
            <w:pPr>
              <w:pStyle w:val="Footer"/>
              <w:keepNext w:val="true"/>
              <w:keepLines/>
              <w:widowControl w:val="false"/>
              <w:suppressLineNumbers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9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2"/>
        <w:gridCol w:w="1508"/>
        <w:gridCol w:w="874"/>
        <w:gridCol w:w="1226"/>
        <w:gridCol w:w="4400"/>
      </w:tblGrid>
      <w:tr>
        <w:trPr>
          <w:tblHeader w:val="true"/>
          <w:trHeight w:val="29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8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Охранное предприятие «Страж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Громобоя, д.13, подъезд 7, оф.5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28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оказания услуг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</w:rPr>
              <w:t>Копия лицензии на создание частного охранного предприятия,</w:t>
            </w:r>
            <w:r>
              <w:rPr>
                <w:sz w:val="20"/>
                <w:szCs w:val="20"/>
              </w:rPr>
              <w:t xml:space="preserve"> заверенная органом, выдавшим лицензию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339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Охранное предприятие «СБ-93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12, 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10Августа, 64/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оказания услуг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создание частного охранного предприятия, заверенная органом, выдавшим лицензию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, представленные участником  размещения заказа по своему усмотрению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Охранное предприятие «Ястреб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,</w:t>
            </w:r>
          </w:p>
          <w:p>
            <w:pPr>
              <w:pStyle w:val="Normal"/>
              <w:rPr/>
            </w:pPr>
            <w:r>
              <w:rPr/>
              <w:t>г.Иваново, ул.Суздальская,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оказания услуг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создание частного охранного предприятия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участником размещения заказа по своему усмотрению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Щит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</w:t>
            </w:r>
          </w:p>
          <w:p>
            <w:pPr>
              <w:pStyle w:val="Normal"/>
              <w:rPr/>
            </w:pPr>
            <w:r>
              <w:rPr/>
              <w:t>г. Иваново, ул. Ташкентская, 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оказания услуг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создание частного охранного предприятия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, представленные участником размещения заказа по своему усмотрению</w:t>
            </w:r>
          </w:p>
        </w:tc>
      </w:tr>
      <w:tr>
        <w:trPr>
          <w:trHeight w:val="348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Арго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Жиделева, д.21, оф.3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48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оказания услуг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создание частного охранного предприятия, заверенная органом, выдавшим лицензию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, представленные участником размещения заказа по своему усмотрению</w:t>
            </w:r>
          </w:p>
        </w:tc>
      </w:tr>
      <w:tr>
        <w:trPr>
          <w:trHeight w:val="368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астное охранное предприятие «Омега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1, г.Иваново, ул.Парижской Коммуны д. 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8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оказания услуг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</w:rPr>
              <w:t>Копия лицензии на создание частного охранного предприятия</w:t>
            </w:r>
            <w:r>
              <w:rPr>
                <w:sz w:val="20"/>
                <w:szCs w:val="20"/>
              </w:rPr>
              <w:t xml:space="preserve"> заверенная органом, выдавшим лицензию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оверенность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9. Прочие документы, представленные участником размещения заказа по своему усмотрению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00" w:hanging="400"/>
        <w:rPr/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/>
      </w:pPr>
      <w:r>
        <w:rPr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/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5. Подписи: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957"/>
        <w:gridCol w:w="49"/>
      </w:tblGrid>
      <w:tr>
        <w:trPr>
          <w:trHeight w:val="338" w:hRule="atLeast"/>
        </w:trPr>
        <w:tc>
          <w:tcPr>
            <w:tcW w:w="6712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2500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В.Н. Силкин</w:t>
              <w:tab/>
            </w:r>
          </w:p>
        </w:tc>
      </w:tr>
      <w:tr>
        <w:trPr>
          <w:trHeight w:val="359" w:hRule="atLeast"/>
        </w:trPr>
        <w:tc>
          <w:tcPr>
            <w:tcW w:w="6712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:                                                 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12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12" w:type="dxa"/>
            <w:tcBorders/>
          </w:tcPr>
          <w:p>
            <w:pPr>
              <w:pStyle w:val="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12" w:type="dxa"/>
            <w:tcBorders/>
          </w:tcPr>
          <w:p>
            <w:pPr>
              <w:pStyle w:val="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Heading2"/>
              <w:spacing w:before="100" w:after="100"/>
              <w:ind w:left="880" w:hanging="0"/>
              <w:rPr>
                <w:szCs w:val="24"/>
              </w:rPr>
            </w:pPr>
            <w:r>
              <w:rPr/>
              <w:t xml:space="preserve">З.Н. Абрамо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Перушкин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9.03.2007 г. №  2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456"/>
        <w:gridCol w:w="1500"/>
        <w:gridCol w:w="21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1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ек-Булатов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 17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Сажи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 19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Гамзи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 19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Дуб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56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льц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39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лесник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45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Трубнико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_</w:t>
      </w:r>
      <w:r>
        <w:rPr>
          <w:sz w:val="24"/>
          <w:szCs w:val="24"/>
          <w:u w:val="single"/>
        </w:rPr>
        <w:t>М.М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10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3.2007 № 20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ОО «</w:t>
            </w:r>
            <w:r>
              <w:rPr>
                <w:bCs/>
                <w:sz w:val="24"/>
                <w:szCs w:val="24"/>
              </w:rPr>
              <w:t>Охранное агентство «Баярд II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ек-Булатов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Частное охранное предприятие «Омег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Трубник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Щи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Кольц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рго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лесник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Охранное предприятие «Ястреб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Дуб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_</w:t>
      </w:r>
      <w:r>
        <w:rPr>
          <w:sz w:val="24"/>
          <w:szCs w:val="24"/>
          <w:u w:val="single"/>
        </w:rPr>
        <w:t>М.М. Николае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3760"/>
        </w:tabs>
        <w:ind w:left="23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3040"/>
        </w:tabs>
        <w:ind w:left="2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20"/>
        </w:tabs>
        <w:ind w:left="2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0"/>
        </w:tabs>
        <w:ind w:left="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0"/>
        </w:tabs>
        <w:ind w:left="3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0"/>
        </w:tabs>
        <w:ind w:left="3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6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7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26:00Z</dcterms:created>
  <dc:creator>лена</dc:creator>
  <dc:description/>
  <dc:language>en-US</dc:language>
  <cp:lastModifiedBy>0505</cp:lastModifiedBy>
  <cp:lastPrinted>2007-03-19T17:59:00Z</cp:lastPrinted>
  <dcterms:modified xsi:type="dcterms:W3CDTF">2007-03-19T14:59:00Z</dcterms:modified>
  <cp:revision>39</cp:revision>
  <dc:subject/>
  <dc:title>Приложение № 1 </dc:title>
</cp:coreProperties>
</file>