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ОТОКОЛ № 21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20.03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300"/>
        <w:gridCol w:w="2600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59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мебел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йка ресепшн для регистратуры – 1 шт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клянные перегородки – 3 шт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ллаж архивный для регистратуры – 12 шт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етка смотровая – 32 шт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етка массажная – 2 шт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 пеленальный с подстольем – 8 шт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 медицинский однотумбовый – 40 шт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 письменный 2-х тумбовый – 10 шт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аф для одежды – 27 шт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аф для документов со стеклом – 10 шт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аф для документов открытый – 10 шт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шала для гардероба (48 мест) – 4 шт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ван медицинский мягкий, 3-х местный – 20 шт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ван медицинский мягкий, 2-х местный – 15 шт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л – 70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1,20 тыс. руб. с учетом НД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поликлиника «Соснево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28 от 16.02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rPr/>
      </w:pPr>
      <w:r>
        <w:rPr>
          <w:sz w:val="24"/>
          <w:szCs w:val="24"/>
        </w:rPr>
        <w:t>На заседании к</w:t>
      </w:r>
      <w:r>
        <w:rPr/>
        <w:t>онкурсной комиссии по размещению заказов для муниципальных нужд города Иванова присутствовали: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45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А.Е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поликлиника «Соснево»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нова Т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АХЧ МУЗ «Городская поликлиника Соснево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Процедура вскрытия конвертов с заявками на участие в конкурсе проходила 20.03.2007 в 10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20.03.2007 № 21.1), чем подтвердили свое присутстви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20.03.2007 года 10 часов 00 минут было представлено 6 (шесть) запечатанных конверт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скрытие конвертов с заявками на участие в конкурсе, поданными на бумажных носителе, проводилось заместителем 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20.03.2007 № 21.1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1. Результаты вскрытия конвертов с заявками на участие в конкурсе:</w:t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8"/>
        <w:gridCol w:w="1300"/>
        <w:gridCol w:w="1400"/>
        <w:gridCol w:w="5100"/>
      </w:tblGrid>
      <w:tr>
        <w:trPr>
          <w:trHeight w:val="257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4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алинникова Марина Александровн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ул. Суздальская, д. 16А, оф. 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98 145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Предложение о функциональных  и качественных характеристиках товара;</w:t>
            </w:r>
          </w:p>
          <w:p>
            <w:pPr>
              <w:pStyle w:val="Normal"/>
              <w:jc w:val="both"/>
              <w:rPr/>
            </w:pPr>
            <w:r>
              <w:rPr/>
              <w:t>6. Выписка из единого государственного реестра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7. Платежное  поручение;</w:t>
            </w:r>
          </w:p>
          <w:p>
            <w:pPr>
              <w:pStyle w:val="Normal"/>
              <w:jc w:val="both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окровский Кирилл Юрьеви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2, г. Иваново, ул. Калинина, д.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 016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Предложение о функциональных  и качественных характеристиках товара;</w:t>
            </w:r>
          </w:p>
          <w:p>
            <w:pPr>
              <w:pStyle w:val="Normal"/>
              <w:jc w:val="both"/>
              <w:rPr/>
            </w:pPr>
            <w:r>
              <w:rPr/>
              <w:t>6. Выписка из единого государственного реестра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7. Платежное  поручение;</w:t>
            </w:r>
          </w:p>
          <w:p>
            <w:pPr>
              <w:pStyle w:val="Normal"/>
              <w:jc w:val="both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-инвест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вров, ул. Подлесная, д.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 640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Предложение о функциональных  и качественных характеристиках товара;</w:t>
            </w:r>
          </w:p>
          <w:p>
            <w:pPr>
              <w:pStyle w:val="Normal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7. Платежное  поручение;</w:t>
            </w:r>
          </w:p>
          <w:p>
            <w:pPr>
              <w:pStyle w:val="Normal"/>
              <w:jc w:val="both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олотов Евгений Юрьеви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, г. Иваново, ул. Красных Зорь, д. 16, к. 18-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 962,4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Предложение о функциональных  и качественных характеристиках товара;</w:t>
            </w:r>
          </w:p>
          <w:p>
            <w:pPr>
              <w:pStyle w:val="Normal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7. Платежное  поручение;</w:t>
            </w:r>
          </w:p>
          <w:p>
            <w:pPr>
              <w:pStyle w:val="Normal"/>
              <w:jc w:val="both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Теплова Ирина Владимировн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3, г. Иваново, ул. Революционная, д. 14, кв.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 716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Предложение о функциональных  и качественных характеристиках товара;</w:t>
            </w:r>
          </w:p>
          <w:p>
            <w:pPr>
              <w:pStyle w:val="Normal"/>
              <w:jc w:val="both"/>
              <w:rPr/>
            </w:pPr>
            <w:r>
              <w:rPr/>
              <w:t>6. Выписка из единого государственного реестра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7. Платежное  поручение;</w:t>
            </w:r>
          </w:p>
          <w:p>
            <w:pPr>
              <w:pStyle w:val="Normal"/>
              <w:jc w:val="both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Ивпромстрой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2, г. Иваново, ул. Советская, д. 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 000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Предложение о функциональных  и качественных характеристиках товара;</w:t>
            </w:r>
          </w:p>
          <w:p>
            <w:pPr>
              <w:pStyle w:val="Normal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7. Платежное  поручение;</w:t>
            </w:r>
          </w:p>
          <w:p>
            <w:pPr>
              <w:pStyle w:val="Normal"/>
              <w:jc w:val="both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14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дписи:</w:t>
      </w:r>
    </w:p>
    <w:tbl>
      <w:tblPr>
        <w:tblW w:w="2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Е. Митрофанов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20.03.2007 г. №  2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256"/>
        <w:gridCol w:w="1500"/>
        <w:gridCol w:w="23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20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  <w:tab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А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40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  <w:tab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К.Ю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45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  <w:tab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 К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47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  <w:tab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.Ю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0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  <w:tab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ков Д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2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  <w:tab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Е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: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___</w:t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20.03.2007 № 21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линикова М.А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кровский К.Ю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Кирилл Юрьеви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промстрой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Е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плова И.В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 И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Болотов Е.Ю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.Ю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-инвест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 К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:___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53:00Z</dcterms:created>
  <dc:creator>лена</dc:creator>
  <dc:description/>
  <dc:language>en-US</dc:language>
  <cp:lastModifiedBy>0505</cp:lastModifiedBy>
  <cp:lastPrinted>2007-03-20T11:42:00Z</cp:lastPrinted>
  <dcterms:modified xsi:type="dcterms:W3CDTF">2007-03-20T10:13:00Z</dcterms:modified>
  <cp:revision>16</cp:revision>
  <dc:subject/>
  <dc:title>Приложение № 1 </dc:title>
</cp:coreProperties>
</file>