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Извещение о проведении открытого конкурса № 2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фтепродукт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контр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крытый конкурс на поставку горюче-смазочных материалов во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ах 2007 год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т 1. МУЗ  «Станция скорой медицинской помощи» г. Ивано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рес: 153002, г. Иваново, пр. Ленина, 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: (4932) 30-89-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ssmpivanovo@ivnet.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>Лот 2. МУЗ «2-ая Городская клиническая больниц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153025, г. Иваново, ул. Ермака, д. 52/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: (4932) 32-60-21, 32-53-48, 32-43-6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</w:rPr>
                <w:t>gkb2@ivmed</w:t>
              </w:r>
            </w:hyperlink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рес: </w:t>
            </w:r>
            <w:r>
              <w:rPr>
                <w:sz w:val="24"/>
              </w:rPr>
              <w:t>153000, г. Иваново, пл. Революции, д.6, к. 519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мер контактного телефона /факса </w:t>
            </w:r>
            <w:r>
              <w:rPr>
                <w:sz w:val="24"/>
              </w:rPr>
              <w:t>(4932) 32-51-85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Адрес электронной почты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zakaz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ivgorad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финансирования зак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ая цена контрак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т 1. 6400,00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т 2. 470,00 тыс. руб.  </w:t>
            </w:r>
          </w:p>
        </w:tc>
      </w:tr>
      <w:tr>
        <w:trPr>
          <w:trHeight w:val="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ставки тов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месторасположению автозаправочных станций. 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Сроки (периоды) поставки тов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-IV</w:t>
            </w:r>
            <w:r>
              <w:rPr>
                <w:sz w:val="24"/>
              </w:rPr>
              <w:t xml:space="preserve"> кварталы 2007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ия поставки тов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требованиями, указанными в проекте муниципального контракта.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рма, сроки и порядок опла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/>
              <w:t xml:space="preserve">Согласно условиям проекта муниципального контракта. 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ии оценки заявок на участие в конкур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альные характеристики и качественные характеристики това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19 с 10.00 до 12.00 ежедневно кроме субботы и воскресенья. Конкурсная документация предоставляется  в форме электронного документа на магнитных носителях участника размещения заказа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время начала подачи заявок на участие в конкур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2.03.2007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23.03.2007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и на участие в конкурсе принимаются по адресу: 153000, г. Иваново, пл. Революции, д.6, к. 519  с 10.00 до 12.00 и с 13.00 до 15.30 ежедневно кроме субботы и воскресенья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03.2007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000, г. Иваново, пл. Революции, д.6, к. 22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03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ссмотрения заявок на участие в конкур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53000, г. Иваново, пл. Революции, д.6, к. 2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дведения итогов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03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дведения итогов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53000, г. Иваново, пл. Революции, д.6, к. 2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такт между победителем конкурса и заказчиком должен быть подписан  03.04.2007</w:t>
            </w:r>
          </w:p>
        </w:tc>
      </w:tr>
      <w:tr>
        <w:trPr>
          <w:trHeight w:val="15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яемые преимуществ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№ 22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vanovo@ivnet.ru" TargetMode="External"/><Relationship Id="rId3" Type="http://schemas.openxmlformats.org/officeDocument/2006/relationships/hyperlink" Target="mailto:gkb2@ivmed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17:00Z</dcterms:created>
  <dc:creator>Supervisor</dc:creator>
  <dc:description/>
  <cp:keywords/>
  <dc:language>en-US</dc:language>
  <cp:lastModifiedBy>Supervisor</cp:lastModifiedBy>
  <dcterms:modified xsi:type="dcterms:W3CDTF">2007-02-20T15:18:00Z</dcterms:modified>
  <cp:revision>1</cp:revision>
  <dc:subject/>
  <dc:title>Извещение о проведении открытого конкурса № 22</dc:title>
</cp:coreProperties>
</file>