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23.03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000"/>
        <w:gridCol w:w="30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тавка средств компьютерной и организацио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0 000,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Центр учета регистрации граждан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0 от 20.02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sz w:val="12"/>
          <w:szCs w:val="12"/>
        </w:rPr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 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информационно-аналитического отдела МУ «Центр учета регистрации граждан» города Иванов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салова Н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Центр учета регистрации граждан» города Иванова</w:t>
            </w:r>
          </w:p>
        </w:tc>
      </w:tr>
    </w:tbl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>3. Процедура вскрытия конвертов с заявками на участие в конкурсе проходила 23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60" w:after="0"/>
        <w:ind w:left="200" w:hanging="200"/>
        <w:jc w:val="both"/>
        <w:rPr/>
      </w:pPr>
      <w:r>
        <w:rPr/>
        <w:t>5. На процедуре вскрытия конвертов с заявками на участие в конкурсе не присутствовали представители участника размещения заказа (Приложение №2 к Протоколу вскрытия конвертов с заявками на участие в конкурсе от 23.03.2007 № 23.1)</w:t>
      </w:r>
    </w:p>
    <w:p>
      <w:pPr>
        <w:pStyle w:val="Web"/>
        <w:spacing w:before="60" w:after="0"/>
        <w:ind w:left="200" w:hanging="2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23.03.2007 14 часов 00 минут был представлен 1 (один) запечатанный  конверт (Приложение № 1 к Протоколу вскрытия конвертов с заявками на участие в конкурсе от 23.03.2007 № 23.1).</w:t>
      </w:r>
    </w:p>
    <w:p>
      <w:pPr>
        <w:pStyle w:val="Web"/>
        <w:spacing w:before="60" w:after="0"/>
        <w:ind w:left="200" w:hanging="200"/>
        <w:jc w:val="both"/>
        <w:rPr/>
      </w:pPr>
      <w:r>
        <w:rPr/>
        <w:t>7. Заместителем председателя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была представлена следующим участником размещения заказа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9"/>
        <w:gridCol w:w="1114"/>
        <w:gridCol w:w="1921"/>
        <w:gridCol w:w="1303"/>
        <w:gridCol w:w="3927"/>
      </w:tblGrid>
      <w:tr>
        <w:trPr>
          <w:trHeight w:val="503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Условия исполнения контракта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jc w:val="center"/>
              <w:rPr/>
            </w:pPr>
            <w:r>
              <w:rPr/>
              <w:t>(срок предоставления гарантии качеств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5" w:right="-108" w:hanging="0"/>
              <w:outlineLvl w:val="0"/>
              <w:rPr/>
            </w:pPr>
            <w:r>
              <w:rPr/>
              <w:t>Функциональ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5" w:right="-108" w:hanging="0"/>
              <w:outlineLvl w:val="0"/>
              <w:rPr/>
            </w:pPr>
            <w:r>
              <w:rPr/>
              <w:t xml:space="preserve">ные и качественные характеристики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бщество с ограниченной ответственностью «ХайТек-высокие технологии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 пер. Аптечный, д. 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24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системные блоки – 60 месяцев,  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остальное оборудование – 36 месяцев с даты постав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 и сроке предоставления гарантии качества (Форма №4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5. Предложение о функциональных и качественных характеристиках товаров (Форма № 5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Копии  сертификатов соответстви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 xml:space="preserve">7. Копия выписки из единого государственного реестра юридических лиц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 (Форма № 6)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</w:tbl>
    <w:p>
      <w:pPr>
        <w:pStyle w:val="BodyText2"/>
        <w:keepNext w:val="true"/>
        <w:spacing w:before="60" w:after="0"/>
        <w:ind w:left="300" w:hanging="300"/>
        <w:rPr/>
      </w:pPr>
      <w:r>
        <w:rPr/>
        <w:t>9.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/>
      </w:pPr>
      <w:r>
        <w:rPr/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Cs w:val="24"/>
        </w:rPr>
      </w:pPr>
      <w:r>
        <w:rPr/>
        <w:t>12. Подписи.</w:t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Председатель комиссии: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М.С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07 № 2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: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Степанов А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15" w:footer="720" w:bottom="1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3.03.2007 № 23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2200"/>
        <w:gridCol w:w="1900"/>
        <w:gridCol w:w="21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3-27T14:44:00Z</cp:lastPrinted>
  <dcterms:modified xsi:type="dcterms:W3CDTF">2007-03-27T10:46:00Z</dcterms:modified>
  <cp:revision>161</cp:revision>
  <dc:subject/>
  <dc:title>Приложение № 1 </dc:title>
</cp:coreProperties>
</file>