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6.03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00"/>
        <w:gridCol w:w="1762"/>
        <w:gridCol w:w="3238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предмета конкурса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ая ц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азчик</w:t>
            </w:r>
          </w:p>
        </w:tc>
      </w:tr>
      <w:tr>
        <w:trPr>
          <w:trHeight w:val="608" w:hRule="atLeast"/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вка лекарственных средств, перевязочных и расходных материалов во 2 квартале 2007 года (238 лот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650,0 тыс.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МУЗ «Станция скорой медицинской помощи»</w:t>
            </w:r>
          </w:p>
        </w:tc>
      </w:tr>
      <w:tr>
        <w:trPr>
          <w:trHeight w:val="442" w:hRule="atLeast"/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,0 тыс.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УЗ «Стоматологическая поликлиника №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33 от 23.02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00" w:leader="none"/>
        </w:tabs>
        <w:ind w:hanging="0"/>
        <w:rPr/>
      </w:pPr>
      <w:r>
        <w:rPr>
          <w:bCs/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0"/>
        <w:rPr/>
      </w:pPr>
      <w:r>
        <w:rPr/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100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9"/>
        <w:gridCol w:w="7797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06" w:hRule="atLeast"/>
        </w:trPr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ва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старшая медицинская сестра МУЗ «Станция скорой медицинской помощи»</w:t>
            </w:r>
          </w:p>
        </w:tc>
      </w:tr>
      <w:tr>
        <w:trPr>
          <w:trHeight w:val="608" w:hRule="atLeast"/>
        </w:trPr>
        <w:tc>
          <w:tcPr>
            <w:tcW w:w="1972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Web"/>
        <w:spacing w:before="120" w:after="0"/>
        <w:ind w:left="300" w:hanging="300"/>
        <w:jc w:val="both"/>
        <w:rPr/>
      </w:pPr>
      <w:r>
        <w:rPr/>
        <w:t>3.</w:t>
        <w:tab/>
        <w:t>Процедура вскрытия конвертов с заявками на участие в конкурсе проходила 26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120" w:after="0"/>
        <w:ind w:left="300" w:hanging="300"/>
        <w:jc w:val="both"/>
        <w:rPr/>
      </w:pPr>
      <w:r>
        <w:rPr/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Web"/>
        <w:spacing w:before="120" w:after="0"/>
        <w:ind w:left="300" w:hanging="300"/>
        <w:jc w:val="both"/>
        <w:rPr/>
      </w:pPr>
      <w:r>
        <w:rPr/>
        <w:t>5.</w:t>
        <w:tab/>
        <w:t xml:space="preserve">На процедуре вскрытия конвертов с заявками на участие в конкурсе присутствовали представители участников размещения заказа (приложение № 2 к протоколу вскрытия конвертов с заявками на участие в конкурсе от 26.03.2007 № 24.1). </w:t>
      </w:r>
    </w:p>
    <w:p>
      <w:pPr>
        <w:pStyle w:val="Web"/>
        <w:spacing w:before="120" w:after="0"/>
        <w:ind w:left="300" w:hanging="300"/>
        <w:jc w:val="both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26.03.2007 года 14 часов 00 минут были представлены 11 (одиннадцать) запечатанных конвертов. </w:t>
      </w:r>
    </w:p>
    <w:p>
      <w:pPr>
        <w:pStyle w:val="Web"/>
        <w:spacing w:before="120" w:after="0"/>
        <w:ind w:left="300" w:hanging="300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4 часов 00 минут 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spacing w:before="120" w:after="0"/>
        <w:ind w:left="300" w:hanging="300"/>
        <w:rPr>
          <w:szCs w:val="24"/>
        </w:rPr>
      </w:pPr>
      <w:r>
        <w:rPr>
          <w:szCs w:val="24"/>
        </w:rPr>
        <w:t>8.</w:t>
        <w:tab/>
        <w:t>Дополнительных заявок на участие в конкурсе, отзывов заявок, изменений заявок подано не было.</w:t>
      </w:r>
      <w:r>
        <w:rPr/>
        <w:t xml:space="preserve"> Ни одна из заявок отозвана не была.</w:t>
      </w:r>
    </w:p>
    <w:p>
      <w:pPr>
        <w:pStyle w:val="Web"/>
        <w:tabs>
          <w:tab w:val="clear" w:pos="708"/>
          <w:tab w:val="left" w:pos="400" w:leader="none"/>
        </w:tabs>
        <w:spacing w:before="120" w:after="0"/>
        <w:ind w:left="300" w:hanging="300"/>
        <w:jc w:val="both"/>
        <w:rPr/>
      </w:pPr>
      <w:r>
        <w:rPr/>
        <w:t>9.</w:t>
        <w:tab/>
        <w:t xml:space="preserve">Вскрытие конвертов с заявками на участие в конкурсе, поданными на бумажном носителе, проводилось </w:t>
      </w:r>
      <w:r>
        <w:rPr>
          <w:caps/>
        </w:rPr>
        <w:t>з</w:t>
      </w:r>
      <w:r>
        <w:rPr/>
        <w:t>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6.03.2007 № 24.1).</w:t>
      </w:r>
    </w:p>
    <w:p>
      <w:pPr>
        <w:pStyle w:val="Web"/>
        <w:tabs>
          <w:tab w:val="clear" w:pos="708"/>
          <w:tab w:val="left" w:pos="400" w:leader="none"/>
        </w:tabs>
        <w:spacing w:before="120" w:after="0"/>
        <w:ind w:left="400" w:hanging="400"/>
        <w:jc w:val="both"/>
        <w:rPr/>
      </w:pPr>
      <w:r>
        <w:rPr/>
        <w:t>10.</w:t>
        <w:tab/>
        <w:t>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120" w:after="0"/>
        <w:jc w:val="both"/>
        <w:rPr/>
      </w:pPr>
      <w:r>
        <w:rPr/>
        <w:t>11. Результаты вскрытия конвертов с заявками на участие в конкурсе: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0"/>
        <w:gridCol w:w="1760"/>
        <w:gridCol w:w="1540"/>
        <w:gridCol w:w="4200"/>
      </w:tblGrid>
      <w:tr>
        <w:trPr>
          <w:trHeight w:val="14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0" w:right="-4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68" w:right="-148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68" w:right="-108" w:hanging="0"/>
              <w:outlineLvl w:val="0"/>
              <w:rPr/>
            </w:pPr>
            <w:r>
              <w:rPr/>
              <w:t>Цена за единицу продукции, ру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екрас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9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Web"/>
              <w:spacing w:before="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ая копия лицензии на осуществление фармацевтической деятель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11"/>
              <w:jc w:val="both"/>
              <w:textAlignment w:val="baseline"/>
              <w:rPr/>
            </w:pPr>
            <w:r>
              <w:rPr/>
              <w:t>7. Доверенность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8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олга-Ден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13, г. Костро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ОГУП «Фармац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, г. Иваново, ул. Генрала Горбатова, д. 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Web"/>
              <w:spacing w:before="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ая копия лицензии на осуществление фармацевтической деятель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11"/>
              <w:jc w:val="both"/>
              <w:textAlignment w:val="baseline"/>
              <w:rPr/>
            </w:pPr>
            <w:r>
              <w:rPr/>
              <w:t>7. Доверенность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8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ый Дом «СФИНК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 Иваново, ул. 1 Деревенская, д. 2, оф.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 филиал «П</w:t>
            </w:r>
            <w:r>
              <w:rPr>
                <w:caps/>
              </w:rPr>
              <w:t>ротек</w:t>
            </w:r>
            <w:r>
              <w:rPr/>
              <w:t>-8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  <w:t>г. Иваново, ул. Куконковых, д. 141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Web"/>
              <w:spacing w:before="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ая копия лицензии на осуществление фармацевтической деятель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11"/>
              <w:jc w:val="both"/>
              <w:textAlignment w:val="baseline"/>
              <w:rPr/>
            </w:pPr>
            <w:r>
              <w:rPr/>
              <w:t>7. Доверенность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8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Мурадян Роберт Сирека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8" w:hanging="0"/>
              <w:jc w:val="left"/>
              <w:rPr/>
            </w:pPr>
            <w:r>
              <w:rPr/>
              <w:t>ул. Варенцовой, д. 9/18, оф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Выписка из единого государственного реестра индивидуальных предпринимателей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Web"/>
              <w:spacing w:before="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веренность (Форма № 4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11"/>
              <w:jc w:val="both"/>
              <w:textAlignment w:val="baseline"/>
              <w:rPr/>
            </w:pPr>
            <w:r>
              <w:rPr/>
              <w:t xml:space="preserve">7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8" w:hanging="0"/>
              <w:jc w:val="left"/>
              <w:rPr/>
            </w:pPr>
            <w:r>
              <w:rPr/>
              <w:t>153000, г. Иваново, ул. Багаева, д. 17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Доверенность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aps/>
              </w:rPr>
              <w:t>7. 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Еробкин Иван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6120, Нижегородская область, г. Ворсма, ул. Советская, д. 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 </w:t>
            </w:r>
            <w:r>
              <w:rPr>
                <w:caps/>
              </w:rPr>
              <w:t>н</w:t>
            </w:r>
            <w:r>
              <w:rPr/>
              <w:t>отариально заверенная копия лицензии на осуществление фармацевтической деятельности.</w:t>
            </w:r>
          </w:p>
          <w:p>
            <w:pPr>
              <w:pStyle w:val="Web"/>
              <w:spacing w:before="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7. Доверенность (Форма № 4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11"/>
              <w:jc w:val="both"/>
              <w:textAlignment w:val="baseline"/>
              <w:rPr/>
            </w:pPr>
            <w:r>
              <w:rPr>
                <w:caps/>
              </w:rPr>
              <w:t>8. п</w:t>
            </w:r>
            <w:r>
              <w:rPr/>
              <w:t>рочие документы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й микрорайон, д. 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Web"/>
              <w:spacing w:before="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лицензии на осуществление фармацевтической деятельност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7. </w:t>
            </w:r>
            <w:r>
              <w:rPr>
                <w:caps/>
              </w:rPr>
              <w:t>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И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10 Августа, д.13-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Доверенность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aps/>
              </w:rPr>
              <w:t>7. п</w:t>
            </w:r>
            <w:r>
              <w:rPr/>
              <w:t>рочие докумен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48" w:hanging="0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армацентр</w:t>
            </w:r>
            <w:r>
              <w:rPr>
                <w:lang w:val="en-US"/>
              </w:rPr>
              <w:t xml:space="preserve"> </w:t>
            </w:r>
            <w:r>
              <w:rPr/>
              <w:t>плю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 Иваново, ул. Свободы, д.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rPr/>
            </w:pPr>
            <w:r>
              <w:rPr/>
              <w:t>Приложени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 размещения заказа (Форма № 2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Предложение о цене контракта (Форма № 3).</w:t>
            </w:r>
          </w:p>
          <w:p>
            <w:pPr>
              <w:pStyle w:val="Web"/>
              <w:spacing w:before="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ая копия лицензии на осуществление фармацевтической деятельности.</w:t>
            </w:r>
          </w:p>
          <w:p>
            <w:pPr>
              <w:pStyle w:val="Web"/>
              <w:spacing w:before="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веренность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aps/>
              </w:rPr>
              <w:t>8. п</w:t>
            </w:r>
            <w:r>
              <w:rPr/>
              <w:t>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400" w:hanging="400"/>
        <w:rPr/>
      </w:pPr>
      <w:r>
        <w:rPr>
          <w:szCs w:val="24"/>
        </w:rPr>
        <w:t>12.</w:t>
        <w:tab/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400" w:leader="none"/>
        </w:tabs>
        <w:spacing w:before="120" w:after="0"/>
        <w:ind w:left="400" w:hanging="400"/>
        <w:rPr/>
      </w:pPr>
      <w:r>
        <w:rPr>
          <w:szCs w:val="24"/>
        </w:rPr>
        <w:t>13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400" w:leader="none"/>
        </w:tabs>
        <w:spacing w:before="120" w:after="0"/>
        <w:ind w:left="400" w:hanging="400"/>
        <w:rPr/>
      </w:pPr>
      <w:r>
        <w:rPr>
          <w:szCs w:val="24"/>
        </w:rPr>
        <w:t>14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.Н. Силкин 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.Н. Абрамова 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Зуйкова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калова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Н. 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чинни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26.03.2007 №  2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500"/>
        <w:gridCol w:w="1600"/>
        <w:gridCol w:w="1500"/>
        <w:gridCol w:w="2100"/>
        <w:gridCol w:w="1197"/>
      </w:tblGrid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8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19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 10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ова Н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26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оцкая И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 51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02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9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4"/>
                <w:szCs w:val="24"/>
              </w:rPr>
              <w:t>Соколова О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 19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а Г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2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Р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6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 М.И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26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хотова Ю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а Н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.М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680" w:footer="72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26.03.2007 № 24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800"/>
        <w:gridCol w:w="1900"/>
        <w:gridCol w:w="20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амилия, Имя, Отчество представителя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олномочия представителя участника размещения заказа, дата выдачи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92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Фармацентр плюс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а Н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менедж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хотова Ю.Ю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С.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оцкая И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ое лицо: М.М. Николае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3760"/>
        </w:tabs>
        <w:ind w:left="23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3040"/>
        </w:tabs>
        <w:ind w:left="2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0"/>
        </w:tabs>
        <w:ind w:left="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0"/>
        </w:tabs>
        <w:ind w:left="3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6:00Z</dcterms:created>
  <dc:creator>лена</dc:creator>
  <dc:description/>
  <dc:language>en-US</dc:language>
  <cp:lastModifiedBy>Корунова</cp:lastModifiedBy>
  <cp:lastPrinted>2007-03-28T10:22:00Z</cp:lastPrinted>
  <dcterms:modified xsi:type="dcterms:W3CDTF">2007-03-28T06:22:00Z</dcterms:modified>
  <cp:revision>30</cp:revision>
  <dc:subject/>
  <dc:title>Приложение № 1 </dc:title>
</cp:coreProperties>
</file>