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69" w:leader="none"/>
        </w:tabs>
        <w:jc w:val="center"/>
        <w:rPr/>
      </w:pPr>
      <w:r>
        <w:rPr/>
        <w:t>Извещение о проведении открытого конкурса №2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Катег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дикаменты и расходные материа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едмет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ставка лекарственных средств, перевязочных и расходных материалов во 2 квартале 2007 года (235 лотов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 МУЗ «Станция скорой медицинской помощи»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Адрес: </w:t>
            </w:r>
            <w:r>
              <w:rPr/>
              <w:t>153002, г. Иваново, пр. Ленина, д. 60</w:t>
            </w:r>
          </w:p>
          <w:p>
            <w:pPr>
              <w:pStyle w:val="TextBody"/>
              <w:rPr/>
            </w:pPr>
            <w:r>
              <w:rPr/>
              <w:t>Номер контактного телефона: (0932) т/ф 30-89-74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smpivanovo</w:t>
            </w:r>
            <w:r>
              <w:rPr/>
              <w:t>@</w:t>
            </w:r>
            <w:r>
              <w:rPr>
                <w:lang w:val="en-US"/>
              </w:rPr>
              <w:t>iv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TextBody"/>
              <w:rPr/>
            </w:pPr>
            <w:r>
              <w:rPr/>
              <w:t>2. МУЗ «Стоматологическая поликлиника №1»</w:t>
            </w:r>
          </w:p>
          <w:p>
            <w:pPr>
              <w:pStyle w:val="TextBody"/>
              <w:rPr/>
            </w:pPr>
            <w:r>
              <w:rPr/>
              <w:t>Адрес: 153000, г. Иваново, пр. Энгельса,3</w:t>
            </w:r>
          </w:p>
          <w:p>
            <w:pPr>
              <w:pStyle w:val="TextBody"/>
              <w:rPr/>
            </w:pPr>
            <w:r>
              <w:rPr/>
              <w:t>Номер контактного телефона: (4932) 32-85-02</w:t>
            </w:r>
          </w:p>
          <w:p>
            <w:pPr>
              <w:pStyle w:val="TextBody"/>
              <w:tabs>
                <w:tab w:val="clear" w:pos="708"/>
                <w:tab w:val="left" w:pos="3645" w:leader="none"/>
              </w:tabs>
              <w:rPr/>
            </w:pPr>
            <w:r>
              <w:rPr/>
              <w:t>Адрес электронной почты: 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6, к. 50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ефона /факса </w:t>
            </w:r>
            <w:r>
              <w:rPr/>
              <w:t>(4932) 32-51-85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МУЗ «Станция скорой медицинской помощи» – 650,0 тыс. рублей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. МУЗ «Стоматологическая поликлиника №1» – 800,0 тыс. рублей.</w:t>
            </w:r>
          </w:p>
        </w:tc>
      </w:tr>
      <w:tr>
        <w:trPr>
          <w:trHeight w:val="11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Место поставок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МУЗ «Станция скорой медицинской помощи», г. Иваново, пр. Ленина, д. 60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 xml:space="preserve">2. МУЗ «Стоматологическая поликлиника № 1», г. Иваново, пр. Ф.Энгельса, д. 3. </w:t>
            </w:r>
          </w:p>
        </w:tc>
      </w:tr>
      <w:tr>
        <w:trPr>
          <w:trHeight w:val="4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и (периоды) поставок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firstLine="3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 квартал 2007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Условия поставок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З «Станция скорой медицинской помощи» - по заявке Заказчика в соответствии с графиком поставки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З «Стоматологическая поликлиника №1» - поставка продукции осуществляется в течении 5 дней  с момента письменной заявки «покупателя», досрочная поставка не допускается</w:t>
            </w:r>
          </w:p>
        </w:tc>
      </w:tr>
      <w:tr>
        <w:trPr>
          <w:trHeight w:val="7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орма, сроки и порядок поставок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both"/>
              <w:rPr/>
            </w:pPr>
            <w:r>
              <w:rPr/>
              <w:t>Оплата производится по безналичному расчету на основании счетов Поставщика и составления акта приемки-передачи:</w:t>
            </w:r>
          </w:p>
          <w:p>
            <w:pPr>
              <w:pStyle w:val="Heading3"/>
              <w:ind w:left="34" w:hanging="0"/>
              <w:jc w:val="both"/>
              <w:rPr/>
            </w:pPr>
            <w:r>
              <w:rPr/>
              <w:t>1. МУЗ «Станция скорой медицинской помощи»</w:t>
            </w:r>
            <w:r>
              <w:rPr>
                <w:b/>
              </w:rPr>
              <w:t xml:space="preserve"> – </w:t>
            </w:r>
            <w:r>
              <w:rPr/>
              <w:t>в течение 30 дней с даты поставки продукции.</w:t>
            </w:r>
          </w:p>
          <w:p>
            <w:pPr>
              <w:pStyle w:val="Style14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 «Стоматологическая поликлиника №1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45 дней с даты поставки продукции</w:t>
            </w:r>
          </w:p>
        </w:tc>
      </w:tr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Цена контракта (с учетом НДС, логистических расходов, расходов на сертификацию, упаковку, страхование и т. д.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2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 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(участника размещения заказа)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06</w:t>
            </w:r>
            <w:r>
              <w:rPr>
                <w:color w:val="000000"/>
                <w:szCs w:val="24"/>
              </w:rPr>
              <w:t xml:space="preserve">.03.2007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FF0000"/>
              </w:rPr>
            </w:pPr>
            <w:r>
              <w:rPr>
                <w:color w:val="000000"/>
              </w:rPr>
              <w:t xml:space="preserve">26.03.2007   14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Заявки на участие в конкурсе принимаются по адресу: 153000, г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Иваново, пл. Революции, д. 6, к. 505 с 10.00 до 12.00, с 13.00 до 16.00 ежедневно кроме субботы и воскресенья.</w:t>
            </w:r>
          </w:p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Обеспечение заявк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26.03.2007    14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02.04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09.03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Обеспечения исполнения контрак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07-27.04.2007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иложение 1 является неотъемлемой частью извещения</w:t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№ 24 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0"/>
          <w:szCs w:val="20"/>
        </w:rPr>
      </w:pPr>
      <w:r>
        <w:rPr/>
        <w:t>Приложение №1</w:t>
      </w:r>
    </w:p>
    <w:tbl>
      <w:tblPr>
        <w:tblW w:w="936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605"/>
        <w:gridCol w:w="1975"/>
        <w:gridCol w:w="2145"/>
      </w:tblGrid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10%-40.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азин 2.5% 2.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ьгин 0,5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 к-та 5%-2,0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тенолол 100 мг №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салициловая к-та 0,5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лгин 5 мг №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дол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В1 5%-1.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арен 3,0 №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ин 0,1 №5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5% п/пакет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40 %-10.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аметазон 1 мл. №2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дрол 1%-1.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Фан (50шт./упак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л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игоксин 25мг-1,0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укол 250 мл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кет 0.1 % 10.0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рол 1 мл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валол 25 м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гликон 1,0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азикс 2 мл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ксидол 5%-2 мл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пролол 50 мг №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ксон 0,4 мг-1 мл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0,9%-250,0 п/пакет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я хлорид 0,9%-10,0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федипин 0.01 №50 (по 10 таб. на блистере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ин 2%-2,0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инамид 10%-5,0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идан 5.0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нгин 10,0 №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 0,5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 3%-4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ипольфен 2,5%-2,0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филлин 0,2%-1,0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люкин 200,0 м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изолон 30 мг-1,0 №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Анальгина 50% 2 мл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Атропина 0,1 % 1мл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-р кардиамина, 1 мл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лгин 5 мл №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дрон №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бутамол 12.0 аэро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 Анальгин 0,25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 анальгин 0,1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 "Парацетамол"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 "Цефекон" 0,1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 "Цефекон" 0,05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с 1%-3.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окамфокаин 1,0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активированный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ерукал 2.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 10 мг №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уфилли 24%-1.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ы 7x14 (не стерильные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, 250,0 г, нестерильна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в "Сингл бонд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зопирам (8шт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востаз-губк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  «Убистезин форте на основе артикаина 50 карп.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 "Ультракаин", 100 карпу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  «Лидокаин 2,0 * 10 карп.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  «Лидокаин», 10 %, аэрозол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торы (микробраш) синий, желтый, 100 шт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онная бумага для определения супер-окклюзий lot 1387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стеотропный препарат "Коллапан", гранул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ля замешивания 70 х 60 м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ы алмазные для турбинного наконечника, в ассортимент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ы для снятия коронок для турбинного наконечника , фиссурные колесовидны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епловая 110 мм x30 ЭК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епловая 50x50 мм ЭК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ермохимическая 57 мм для дефибриллятора ДФР-02- УОМ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 зуботехнический базисный-02 (0,5кг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 липкий (в конуса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ая нить №№ 2, 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электродный контактный "Элкогель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зы для зубных коронок №7-9, 100 шт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-фрезы на держателях для КХ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ейтс-Глиден, в ассортимент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ицирующее средство «МД-520», 2,5 литр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тин-порошок, 80 гр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для штифтов Rentert 355-30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вулканитовые Ø 18 мм , 500 шт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эластичные для предварительной пришлифовки зубов, в ассортимент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рильборы ручны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рильборы машинные угловы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рильборы машинные прямы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держатель угловой для дисков с пластиковой втулко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и для керамики Rentert арт. 27-1000, </w:t>
            </w:r>
            <w:r>
              <w:rPr>
                <w:rFonts w:cs="Arial CYR" w:ascii="Arial CYR" w:hAnsi="Arial CYR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 xml:space="preserve"> 22 мм, толщина 0,15 м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желудочный одноразовый №3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желудочный одноразовый №2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убы пластмассовые  «Спофа-дентал» 1х2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убы пластмассовые «Ивоклар-ивакрил» жевательные (1 штука = 1 пластина = 8 зубов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убы пластмассовые «Ивоклар-ивакрил» фронтальные (1 штука = 1 пластина = 6 зубов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ы пластмассовые жевательные, 40гарн.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убы пластмассовые на планках фронтальные верхние и нижние, 20 гарн. х 6 зубов, в ассортимент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убы пластмассовые, 20гарн.х 28зубов, в ассортимент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убы пластмассовые на планках "Эстедент-02", гарниту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для химического расширения корневых каналов "Эндо-гель" № 1 на основе "Эдта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"Витример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для обезжиривания каналов ЖР-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для обезжиривания каналов ЖР-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для обезжиривания каналов ЖР-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инъекционная одноразовая 0,6x2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-бабочка стерил.одноразовая 23G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-бабочка стерил.одноразовая 25G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стерилизации ИС-180 (1000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карпульные длинные, 35-41 мм, 100 шт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карпульные короткие, 25-27 мм, 100 шт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ующий карандаш Rentert арт. 1709-3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ретракции десны "Фишер Ультрапак Пакер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онаполнитель «Lentulo» (1упаковка = 1 пластина =4 шт.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мер стальной 1мм, 500 шт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Нелотона муж однор. СН-1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Нелотона муж однор. СН-1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Нелатона женский №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Нелатона женский №1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Нелатона женский №1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перифирич.Браунюля одноразовый 18x1,3x45м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косниматель Копп, ручно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отведения одноканальный ЭК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ья светопрозрачные, в ассортимент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для металлокерамики d.SIGN (Ивоклар-Вивадент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полировальные гибкие для бормашин Ø 18 мм (50 шт.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прорезные (1уп.-25шт.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-файлы, 08-25, в ассортименте (1уп.-6шт.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очки для металлокерамики С-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очки для металлокерамики С-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очки для металлокерамики С-1 (для глазури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очки для металлокерамики С-2 (для глазури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крестовидный для анкерных штифто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3x3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ак  «Изокол-69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ак "Радуга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ак "Форкрон" для металлокерамик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почкообразный эмалированный, 250 м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 " Эвикрол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 ЭН для контурных пломб, 25 шт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металлические контурные для моляров и премоляров, 25 шт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пломбирования каналов «Эндометазон-Ивори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 легкоплавкий, 60 гр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отходов класса опасности А (белые), 30 л, с завязками, биркам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отходов класса опасности Б (желтые) 30 л, с завязками, биркам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"Суперпонт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я сульфат 25%-10,0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анатомический пластиковый на молни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сбора использован.шприцев (желт.цвета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яковистая паста "Арсеник", 65 гр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-файлы, 08-25, в ассортименте (1уп.-6шт.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ретракционная №00, №1, №2 с эпинефрином (зеленая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исследования сухожильных рефлексо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защитные пластмассовы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для полировки Rentert арт. 514-1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"Кристаллайн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 Гои, 100 гр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а "Мономер АКР", 100 гр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полировочны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полировочная Clean polish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ирург.нестерил. №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ирург.нестерил. №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ирург.нестерил. №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.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илки для лобзика Rentert арт. 1072-1000, толщина 0,2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масса  «Протакрил М»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а  «Фторакс», с прожилками, 300 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а  «Синма», отдельные цвета, в ассортимент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"Витример", комплект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 «Каризма Комби», 8 шпр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 «Каризма ППФ» А3, В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 «Силидонт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 «Унифас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 «Филтек-250», 1 шпр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 «Цитрикс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"Акродент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"Карбодент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"Геркулайт", шприцы в ассортимент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и сепарационные металлические, 100 шт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"Эндометазон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"Витример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ортодонтическая, 0,8 м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ортодонтическая, 1,0 м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очный материал   «БейзЛайн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очный материал   «Витребонд», 9 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юржавель №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"Пойнт-4", 5 шпр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"Лайф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поэкстракторы (короткие), 500 шт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и шлифовальные для обработки пломб, 12 шт.,в ассортименте (синие, зеленые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а базисная для съемных протезов "Зермакрил", 750 гр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ка для металлокерамики "Ивоклар-Вивадент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ка для пластмассы "Вита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ые круги с алмазным напылением для дискодержателя (белые, розовые, голубые, желтые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рсы, 08-25, в ассортименте (1уп.-6шт.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-пленка «Кодак», 100 л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деры, в ассортимент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"Лижен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марлевые стерильные 16x14 №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марлевые стерильные 45x29 №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оновый полир для керамики Rentert арт. 86-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карификатор №1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чная масса "Упин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чная масса "Эластик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 стоматолгический  «Дентан-Д», (1шт.- 500г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чная масса "Z плюс набор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чная масса "Спидекс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 КХ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гипс, класс 4 цвет розовы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чная масса "Стомафлекс-Комплект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чная масса "Стомафлекс"-кре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чная масса "Стомафлекс"-пас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иномерный цемент "Airuo-C (Noritace)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лоски Саттелит №5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полоски "One Tjuch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полоски к глюкометру Клевер - clever- Chek ТД-42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ющий зажим Rentert арт.1117-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цы конусные длинные войлочны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ы твердосплавные, в ассортимент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 "Диоксивисфант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 для фиксации коронок «Фуджи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 стоматологический для фиксации штифтов «КореМакс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 одноразовы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«Луер» одноразовый 2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«Луер» одноразовый 5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"Луер" одноразовый 1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"Луер" одноразовый 2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Жане 200 мл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ы анкерные золоченые в ассортименте, 12 шт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ы гуттаперчевые, набор №№ 15, 20, 25, 30, в ассортимент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ы титановые, в ассортимент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ы беззольные пластмассовы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ифты</w:t>
            </w:r>
            <w:r>
              <w:rPr>
                <w:sz w:val="20"/>
                <w:szCs w:val="20"/>
                <w:lang w:val="en-US"/>
              </w:rPr>
              <w:t xml:space="preserve"> Rentert 355-30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тка зуботехническая трехрядная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зуботехническая двухрядна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защитны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rFonts w:eastAsia="Arial Unicode MS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5:46:00Z</dcterms:created>
  <dc:creator>Adm</dc:creator>
  <dc:description/>
  <dc:language>en-US</dc:language>
  <cp:lastModifiedBy>Adm</cp:lastModifiedBy>
  <cp:lastPrinted>2007-02-22T08:52:00Z</cp:lastPrinted>
  <dcterms:modified xsi:type="dcterms:W3CDTF">2007-02-22T13:17:00Z</dcterms:modified>
  <cp:revision>2</cp:revision>
  <dc:subject/>
  <dc:title>Извещение о проведении открытого конкурса №24</dc:title>
</cp:coreProperties>
</file>