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Извещение о проведении открытого конкурса № 25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тегор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Автотранспорт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мет контрак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от 1. Поставка легкового автомобиля ВАЗ (или эквивалент)– 4 ед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Лот 2. Поставка легкового автомобиля ГАЗ 31105-551(или эквивалент) – 4 ед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Лот 3. Поставка автомобиля ГАЗ 2705 (или эквивалент) – 1 ед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азчи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Лот 1, 2. Управление внутренних дел городского округа Иванов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рес: 153012, г. Иваново, ул. Колотилова, д. 25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мер контактного телефона: (4932) 30-05-1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рес электронной почты: отсутствуе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от 3. Управление по делам гражданской обороны и чрезвычайным ситуациям города Иванова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Адрес: 153025, г. Иваново, ул. Дзержинского, д. 44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мер контактного телефона: (4932) 33-41-68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рес электронной почты: отсутствует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полномоченный орган на размещение заказа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Управление муниципального заказа администрации города Иванова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Адрес: </w:t>
            </w:r>
            <w:r>
              <w:rPr>
                <w:sz w:val="24"/>
              </w:rPr>
              <w:t>153000, г. Иваново, пл. Революции, д.6, к. 519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омер контактного телефона /факса </w:t>
            </w:r>
            <w:r>
              <w:rPr>
                <w:sz w:val="24"/>
              </w:rPr>
              <w:t>(4932) 32-51-85.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>Адрес электронной почты: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mzakaz</w:t>
            </w:r>
            <w:r>
              <w:rPr>
                <w:sz w:val="24"/>
              </w:rPr>
              <w:t>@</w:t>
            </w:r>
            <w:r>
              <w:rPr>
                <w:sz w:val="24"/>
                <w:lang w:val="en-US"/>
              </w:rPr>
              <w:t>ivgoradm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ru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чник финансирования заказ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джет города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чальная цена контракта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Лот 1. 667,00 тыс. руб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Лот 2. 1080,00 тыс. руб.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от 3. 480,00 тыс. руб.</w:t>
            </w:r>
          </w:p>
        </w:tc>
      </w:tr>
      <w:tr>
        <w:trPr>
          <w:trHeight w:val="3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то поставки товар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Лот 1, 2.  г. Иваново, ул. Колотилова, д. 25, Управление внутренних дел городского округа Иваново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Лот 3. г. Иваново, ул. Дзержинского, д. 44, Управление по делам гражданской обороны и чрезвычайным ситуациям города Иванова.  </w:t>
            </w:r>
          </w:p>
        </w:tc>
      </w:tr>
      <w:tr>
        <w:trPr>
          <w:trHeight w:val="2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>Сроки (периоды) поставки товар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от 1,2. В течение двадцати дней с момента заключения контракт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от 3. В течение десяти дней с момента заключения муниципального контракта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ловия поставки товар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ставка товара осуществляется в соответствии с условиями, указанными в проекте муниципального контракта.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Форма, сроки и порядок оплаты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/>
            </w:pPr>
            <w:r>
              <w:rPr/>
              <w:t xml:space="preserve">Оплата производится по безналичному расчету путем перечисления денежных средств на расчетный счет Поставщика в течение пяти банковских дней с даты поставки товара. </w:t>
            </w:r>
          </w:p>
        </w:tc>
      </w:tr>
      <w:tr>
        <w:trPr>
          <w:trHeight w:val="3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итерии оценки заявок на участие в конкурс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Цена контракт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. Функциональные характеристики и качественные характеристики товара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фициальный сайт, на котором размещена конкурсная документац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ivgoradm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ru</w:t>
              </w:r>
            </w:hyperlink>
            <w:r>
              <w:rPr>
                <w:color w:val="000000"/>
                <w:sz w:val="24"/>
              </w:rPr>
              <w:t>, раздел «Муниципальный заказ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рок, место и порядок предоставления конкурсной документации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Конкурсная документация может быть получена всеми заинтересованными лицами на основании письменного заявления (в том числе направленного по электронной почте) по адресу: 153000, г. Иваново, пл. Революции, д. 6, к. 519 с 10.00 до 12.00 ежедневно кроме субботы и воскресенья. Конкурсная документация предоставляется  в форме электронного документа на магнитных носителях участника размещения заказа и по электронной почте в течение двух дней со дня получения соответствующего заявления. При получении конкурсной документации по электронной почте уполномоченный орган не несет ответственности за ее получение и прочтен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мер, порядок и сроки внесения платы, взимаемой за предоставление конкурсной документ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конкурсной документации в форме электронного документа осуществляется без взимания плат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а и время начала подачи заявок на участие в конкурс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06.03.2007   10 ч 00 мин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а и время окончания подачи заявок на участие в конкурс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 xml:space="preserve">27.03.2007   10 ч 00 мин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есто и порядок подачи заявок на участие в конкурсе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явки на участие в конкурсе принимаются по адресу: 153000, г. Иваново, пл. Революции, д.6, к. 519  с 10.00 до 12.00 и с 13.00 до 15.30 ежедневно кроме субботы и воскресенья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астник размещения заказа подает заявку на участие в конкурсе в письменной форме в соответствии с требованиями к содержанию и форме заявки, указанными в конкурсной документации. Заявка на участие в конкурсе подается в запечатанном конверте, на котором  указывается наименование открытого конкурса. Не допускается указывать на таком конверте наименование (для юридического лица) или фамилию, имя, отчество (для физического лица) участника размещения заказ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ата и время вскрытия конвертов с заявками на участие в конкурсе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27.03.2007    10 ч 00 мин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 xml:space="preserve">Место вскрытия конвертов с заявками на участие в конкурсе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153000, г. Иваново, пл. Революции, д.6, к. 416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ата рассмотрения заявок на участие в конкурсе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29.03.2007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сто рассмотрения заявок на участие в конкурс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>153000, г. Иваново, пл. Революции, д.6, к. 41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а подведения итогов конкурс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30.03.2007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сто подведения итогов конкурс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>153000, г. Иваново, пл. Революции, д.6, к. 41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Срок со дня подписания протокола оценки и сопоставления заявок на участие в конкурсе, в течение которого победитель конкурса должен подписать проект муниципального контрак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униципальный контакт между победителем конкурса и заказчиком должен быть подписан  с 10.04.2007 по 13.04.2007 </w:t>
            </w:r>
          </w:p>
        </w:tc>
      </w:tr>
      <w:tr>
        <w:trPr>
          <w:trHeight w:val="156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едоставляемые преимущества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установлены</w:t>
            </w:r>
          </w:p>
        </w:tc>
      </w:tr>
      <w:tr>
        <w:trPr>
          <w:trHeight w:val="345" w:hRule="atLeast"/>
          <w:cantSplit w:val="true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Конкурсная документация № 25 является приложением к настоящему извещению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991" w:gutter="0" w:header="0" w:top="70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40"/>
      <w:szCs w:val="40"/>
    </w:rPr>
  </w:style>
  <w:style w:type="character" w:styleId="WW8Num9z1">
    <w:name w:val="WW8Num9z1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3" w:firstLine="720"/>
      <w:jc w:val="both"/>
    </w:pPr>
    <w:rPr>
      <w:b/>
      <w:bCs/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24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bCs/>
      <w:sz w:val="22"/>
      <w:szCs w:val="28"/>
    </w:rPr>
  </w:style>
  <w:style w:type="paragraph" w:styleId="Style11">
    <w:name w:val="Раздел"/>
    <w:basedOn w:val="Normal"/>
    <w:qFormat/>
    <w:pPr>
      <w:numPr>
        <w:ilvl w:val="0"/>
        <w:numId w:val="2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Style12">
    <w:name w:val="Часть"/>
    <w:basedOn w:val="Normal"/>
    <w:qFormat/>
    <w:pPr>
      <w:numPr>
        <w:ilvl w:val="0"/>
        <w:numId w:val="2"/>
      </w:numPr>
      <w:spacing w:before="0" w:after="60"/>
      <w:jc w:val="center"/>
    </w:pPr>
    <w:rPr>
      <w:rFonts w:ascii="Arial" w:hAnsi="Arial" w:cs="Arial"/>
      <w:b/>
      <w:caps/>
      <w:sz w:val="3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08:15:00Z</dcterms:created>
  <dc:creator>0505-4</dc:creator>
  <dc:description/>
  <cp:keywords/>
  <dc:language>en-US</dc:language>
  <cp:lastModifiedBy>Supervisor</cp:lastModifiedBy>
  <cp:lastPrinted>2007-02-22T11:14:00Z</cp:lastPrinted>
  <dcterms:modified xsi:type="dcterms:W3CDTF">2007-02-22T08:15:00Z</dcterms:modified>
  <cp:revision>2</cp:revision>
  <dc:subject/>
  <dc:title> </dc:title>
</cp:coreProperties>
</file>