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ТОКОЛ № 26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02.04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400"/>
        <w:gridCol w:w="2500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0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добровольному страхованию</w:t>
            </w:r>
          </w:p>
        </w:tc>
      </w:tr>
      <w:tr>
        <w:trPr>
          <w:trHeight w:val="77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. Административного здания (вместе с внутренней отделкой) расположенного по адресу: 153012, г. Иваново, ул. Советская, д. 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 рублей с учетом НД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учета регистраци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. Компьютерной и организационной техники (83 единиц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 рублей с учетом НДС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юридическим отделом МУ «Центр учета регистрации граждан»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8.03.2007 в 10 часов 00 минут  по адресу: г. Иваново, пл. Революции, д. 6, к. 1004 (Протокол вскрытия конвертов с заявками на участие в конкурсе № 26.1 от 28.03.2007).</w:t>
      </w:r>
    </w:p>
    <w:p>
      <w:pPr>
        <w:pStyle w:val="Normal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30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 (Протокол рассмотрения заявок на участие в открытом конкурсе № 26.2. от 30.03.2007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02.04.2007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00"/>
        <w:gridCol w:w="2000"/>
        <w:gridCol w:w="1466"/>
        <w:gridCol w:w="1567"/>
        <w:gridCol w:w="156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НАСТА» в г. Ива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атионовский пр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орп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42/6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37-38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23-77-0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филиал ОАО «Военно-страховая компан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52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Островная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Советская, 22, офис 3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7-14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0-81-98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осгосстрах-Центр» филиал ООО «РГС-Центр» - «Управление по Ивановской области» агентство «Советское» в г. Ивано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31-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д. 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4-51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41-65-26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  <w:r>
        <w:rPr/>
        <w:t xml:space="preserve">7. Комиссия оценила и сопоставила заявки на участие в конкурсе в соответствии с критериями: </w:t>
        <w:tab/>
        <w:t>1) цена контракта;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ab/>
        <w:t>2) функциональные и качественные характеристики услуг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ind w:right="37" w:hanging="0"/>
        <w:jc w:val="both"/>
        <w:rPr/>
      </w:pPr>
      <w:r>
        <w:rPr/>
        <w:t xml:space="preserve">7.1. Присвоить первый номер заявке и признать победителем конкурса по лотам № 1,2 Ивановский филиал ОАО «Военно-страховая  компания» (153012, г. Иваново, ул. Советская, 22, офис 305), предоставив право заключения муниципального контракта на оказание услуг по добровольному страхованию имущества по: </w:t>
      </w:r>
    </w:p>
    <w:p>
      <w:pPr>
        <w:pStyle w:val="Normal"/>
        <w:ind w:right="37" w:hanging="0"/>
        <w:jc w:val="both"/>
        <w:rPr/>
      </w:pPr>
      <w:r>
        <w:rPr/>
        <w:t xml:space="preserve">- Лоту №1 на сумму 11348,02  рублей, </w:t>
      </w:r>
    </w:p>
    <w:p>
      <w:pPr>
        <w:pStyle w:val="Normal"/>
        <w:ind w:right="37" w:hanging="0"/>
        <w:jc w:val="both"/>
        <w:rPr/>
      </w:pPr>
      <w:r>
        <w:rPr/>
        <w:t>- Лоту № 2 на сумму 1829,41  рублей.</w:t>
      </w:r>
    </w:p>
    <w:p>
      <w:pPr>
        <w:pStyle w:val="Normal"/>
        <w:ind w:right="37" w:hanging="0"/>
        <w:jc w:val="both"/>
        <w:rPr/>
      </w:pPr>
      <w:r>
        <w:rPr/>
        <w:t>7.2. Присвоить второй номер заявке по лотам № 1, 2 филиала ООО «НАСТА» в г. Иваново (153002, г. Иваново, ул. Карла Маркса, 42/62).</w:t>
      </w:r>
    </w:p>
    <w:p>
      <w:pPr>
        <w:pStyle w:val="Normal"/>
        <w:ind w:right="37" w:hanging="0"/>
        <w:jc w:val="both"/>
        <w:rPr/>
      </w:pPr>
      <w:r>
        <w:rPr/>
        <w:t>7.3. Присвоить третий номер заявке по лотам № 1, 2 филиала ООО «РГС-Центр» - «Управление по Ивановской области» в лице агентства «Советское» в г. Иваново.</w:t>
      </w:r>
    </w:p>
    <w:p>
      <w:pPr>
        <w:pStyle w:val="Normal"/>
        <w:ind w:right="3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spacing w:before="0" w:after="0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й контракта, предложенных победителем конкурса в заявке на участие в конкурсе, в проект контракта, прилагаемого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firstLine="500"/>
        <w:jc w:val="both"/>
        <w:outlineLvl w:val="0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700"/>
      </w:tblGrid>
      <w:tr>
        <w:trPr>
          <w:trHeight w:val="387" w:hRule="atLeast"/>
        </w:trPr>
        <w:tc>
          <w:tcPr>
            <w:tcW w:w="700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87" w:hRule="atLeast"/>
        </w:trPr>
        <w:tc>
          <w:tcPr>
            <w:tcW w:w="700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87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 xml:space="preserve">Т.Н. Кармазина  </w:t>
            </w:r>
          </w:p>
        </w:tc>
      </w:tr>
      <w:tr>
        <w:trPr>
          <w:trHeight w:val="387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87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387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 xml:space="preserve">А.Н. Кузнецов </w:t>
            </w:r>
          </w:p>
        </w:tc>
      </w:tr>
      <w:tr>
        <w:trPr>
          <w:trHeight w:val="387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40" w:after="140"/>
              <w:rPr/>
            </w:pPr>
            <w:r>
              <w:rPr/>
              <w:t xml:space="preserve">А.А. Соловьева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9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02.04.2007 № 26.3. </w:t>
      </w:r>
    </w:p>
    <w:p>
      <w:pPr>
        <w:pStyle w:val="Normal"/>
        <w:ind w:firstLine="499"/>
        <w:jc w:val="right"/>
        <w:rPr/>
      </w:pPr>
      <w:r>
        <w:rPr/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00"/>
        <w:gridCol w:w="53"/>
        <w:gridCol w:w="1447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ханизм оценки </w:t>
            </w:r>
          </w:p>
          <w:p>
            <w:pPr>
              <w:pStyle w:val="Normal"/>
              <w:ind w:right="-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аллах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16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аховая компания «НАСТА», </w:t>
            </w:r>
          </w:p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 г. Иваново</w:t>
            </w:r>
          </w:p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ий </w:t>
            </w:r>
          </w:p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АО «Военно-страховая </w:t>
            </w:r>
          </w:p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осгосстрах-Центр» филиал ООО «РГС-Центр»- «Управление по Ивановской области», Агентство «Советское» </w:t>
            </w:r>
          </w:p>
          <w:p>
            <w:pPr>
              <w:pStyle w:val="Normal"/>
              <w:ind w:left="-155" w:right="-155" w:hanging="0"/>
              <w:jc w:val="center"/>
              <w:rPr/>
            </w:pPr>
            <w:r>
              <w:rPr>
                <w:sz w:val="20"/>
                <w:szCs w:val="20"/>
              </w:rPr>
              <w:t xml:space="preserve">в г. Иваново 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451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ложение о цене контрак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x 50 бал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 № 1. Оказание услуг по добровольному страхованию административного здания (вместе с внутренней отделкой) расположенного по адресу: 153012, г. Иваново, ул. Советская, д. 2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 рублей с учетом НД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. Оказание услуг по добровольному страхованию компьютерной и организационной техники (83 единиц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рублей с учетом НДС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Функциональные и качественные характеристики услуг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65 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– 25 бал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5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5" w:right="-108" w:hanging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немотивированных отказов в выплате страхового возмещения (проигранные дела в судебных инстанциях страховой компании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– начисляется 1 бал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0 отказов  – минус 2 балла,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 отказов – минус 4 бал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отказов – минус 6 бал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трудников, закрепленных за клиентом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анного критерия начисляется 5 бал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 по сопровождению страховых случаев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анного критерия начисляется 2 бал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латы страхового возмещения после признания случая страховым и составления страхового акта  составляет не более 10 дней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анного критерия начисляется 8 бал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говорных отношений с экспертной организацией, проводящей независимую экспертизу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анного критерия начисляется 2 бал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ыезда аварийного комиссара на место страхового случа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анного критерия начисляется 3 бал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лиента во время прохождения независимой экспертиз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анного критерия начисляется 5 бал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траховани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 – 30 бал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ачественные характеристики страховых услуг, заявленные участниками размещения заказ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x –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 бал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лоту № 1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5</w:t>
            </w:r>
          </w:p>
        </w:tc>
      </w:tr>
      <w:tr>
        <w:trPr>
          <w:trHeight w:val="27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лоту № 2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98</w:t>
            </w:r>
          </w:p>
        </w:tc>
      </w:tr>
      <w:tr>
        <w:trPr>
          <w:trHeight w:val="27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йтинг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499"/>
        <w:jc w:val="center"/>
        <w:rPr>
          <w:bCs/>
        </w:rPr>
      </w:pPr>
      <w:r>
        <w:rPr>
          <w:bCs/>
        </w:rPr>
      </w:r>
    </w:p>
    <w:p>
      <w:pPr>
        <w:pStyle w:val="Normal"/>
        <w:ind w:firstLine="499"/>
        <w:jc w:val="center"/>
        <w:rPr>
          <w:bCs/>
        </w:rPr>
      </w:pPr>
      <w:r>
        <w:rPr>
          <w:bCs/>
        </w:rPr>
      </w:r>
    </w:p>
    <w:p>
      <w:pPr>
        <w:pStyle w:val="Normal"/>
        <w:ind w:firstLine="499"/>
        <w:jc w:val="center"/>
        <w:rPr>
          <w:bCs/>
        </w:rPr>
      </w:pPr>
      <w:r>
        <w:rPr>
          <w:bCs/>
        </w:rPr>
      </w:r>
    </w:p>
    <w:p>
      <w:pPr>
        <w:pStyle w:val="Normal"/>
        <w:ind w:firstLine="499"/>
        <w:jc w:val="center"/>
        <w:rPr>
          <w:bCs/>
        </w:rPr>
      </w:pPr>
      <w:r>
        <w:rPr>
          <w:bCs/>
        </w:rPr>
      </w:r>
    </w:p>
    <w:p>
      <w:pPr>
        <w:pStyle w:val="Normal"/>
        <w:ind w:firstLine="499"/>
        <w:jc w:val="center"/>
        <w:rPr>
          <w:bCs/>
        </w:rPr>
      </w:pPr>
      <w:r>
        <w:rPr>
          <w:bCs/>
        </w:rPr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1:00Z</dcterms:created>
  <dc:creator>лена</dc:creator>
  <dc:description/>
  <dc:language>en-US</dc:language>
  <cp:lastModifiedBy>0505</cp:lastModifiedBy>
  <cp:lastPrinted>2007-04-03T13:53:00Z</cp:lastPrinted>
  <dcterms:modified xsi:type="dcterms:W3CDTF">2007-04-03T09:53:00Z</dcterms:modified>
  <cp:revision>6</cp:revision>
  <dc:subject/>
  <dc:title>ПРОТОКОЛ № 34</dc:title>
</cp:coreProperties>
</file>