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27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 29.03.200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конкурса:</w:t>
      </w:r>
      <w:r>
        <w:rPr>
          <w:color w:val="FFFFFF"/>
          <w:sz w:val="24"/>
          <w:szCs w:val="24"/>
        </w:rPr>
        <w:t>_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470"/>
        <w:gridCol w:w="2874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, тыс.руб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cantSplit w:val="true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1: Установка ур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jc w:val="center"/>
              <w:rPr/>
            </w:pPr>
            <w:r>
              <w:rPr/>
              <w:t xml:space="preserve">294 ,980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Иван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2: Ликвидация стихийных свалок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 244 ,240 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3: Вывоз мусора при проведении субботник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631, 290 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4: Ручная очистка обочин и газонов доро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2 374, 470 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5: Очистка урн на центральных улица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 190, 800 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6: Выкашивание газонов механизированным способо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2 846, 945 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7: Побелка деревье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16, 340 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8: Капитальный ремонт сетей уличного освещения в рамках программы «Свет вечернего города»: ул. Постышева (от ул. Лежневская до ул.Куконковых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 257, 78651 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9: Капитальный ремонт сетей уличного освещения в рамках программы «Свет вечернего города»: ул. Куконковых (от ул. Постышева до ул. П.Большевиков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3 993 ,31281 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т 10: Капитальный ремонт сетей уличного освещения в рамках программы «Свет вечернего города»: ул. Ташкентская(от ул.Маяковского до ул.Станкостроителей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3 436, 23635 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11:</w:t>
            </w:r>
            <w:r>
              <w:rPr>
                <w:b/>
              </w:rPr>
              <w:t xml:space="preserve"> </w:t>
            </w:r>
            <w:r>
              <w:rPr/>
              <w:t xml:space="preserve">Разработка проектно- сметной документации на ремонтные работы по восстановлению тротуарного покрытия (тротуар от ул. Лежневская до здания Федерального казначейства, тротуар  от ул. 1-я Полевая по пр. Строителей до здания МЧС)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00, 000 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12: Разработка рабочего проекта на освещение (ул. Газетная, ул. Чапаева)              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67, 000 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Лот 13: Разработка рабочего проекта на благоустройство Варгинского овра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518 ,000 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14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держание, замена, установка дорожных знак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810, 000 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Лот 15: Содержание, ремонт  светофорных объектов, находящихся в ведении администрации   г. Ивано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710, 000 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Лот 16: Содержание, ремонт фонтан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220, 000 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72" w:leader="none"/>
              </w:tabs>
              <w:rPr/>
            </w:pPr>
            <w:r>
              <w:rPr/>
              <w:t xml:space="preserve">Лот 17: Нанесение горизонтальной дорожной разметки (59,034 км)                                                                        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369, 380 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72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Лот 18:Нанесение  горизонтальной  разметки  «Зебра» (3085 полос)                                                                                                       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 055, 381 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72" w:leader="none"/>
              </w:tabs>
              <w:rPr/>
            </w:pPr>
            <w:r>
              <w:rPr/>
              <w:t>Лот 19: Механизированная уборка тротуар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945, 000 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72" w:leader="none"/>
              </w:tabs>
              <w:rPr/>
            </w:pPr>
            <w:r>
              <w:rPr/>
              <w:t>Лот 20: Выполнение работ по благоустройству на железнодорожных переезда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 002, 566 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72" w:leader="none"/>
              </w:tabs>
              <w:rPr/>
            </w:pPr>
            <w:r>
              <w:rPr/>
              <w:t>Лот 21:</w:t>
            </w:r>
            <w:r>
              <w:rPr>
                <w:b/>
              </w:rPr>
              <w:t xml:space="preserve"> </w:t>
            </w:r>
            <w:r>
              <w:rPr/>
              <w:t>Устройство водоотводящих кана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398, 46755 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72" w:leader="none"/>
              </w:tabs>
              <w:rPr>
                <w:sz w:val="22"/>
                <w:szCs w:val="22"/>
              </w:rPr>
            </w:pPr>
            <w:r>
              <w:rPr/>
              <w:t>Лот 22: Разработка рабочего проекта на ремонт линий наружного освещения по ул. Симоно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60, 000 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72" w:leader="none"/>
              </w:tabs>
              <w:rPr/>
            </w:pPr>
            <w:r>
              <w:rPr/>
              <w:t>Лот 23: Обрезка деревьев в Варгинском овраг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62, 730 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</w:t>
      </w: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33 от 23.02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40"/>
        <w:gridCol w:w="7528"/>
      </w:tblGrid>
      <w:tr>
        <w:trPr>
          <w:trHeight w:val="87" w:hRule="atLeast"/>
        </w:trPr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организационно-правового обеспечения управления муниципального заказа, секретарь комиссии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784" w:hRule="atLeast"/>
        </w:trPr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784" w:hRule="atLeast"/>
        </w:trPr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председатель временной   комиссии по развитию рынка потребительских услуг Ивановской городской Думы</w:t>
            </w:r>
          </w:p>
        </w:tc>
      </w:tr>
      <w:tr>
        <w:trPr>
          <w:trHeight w:val="897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332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 А.В. 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благоустройства администрации города </w:t>
            </w:r>
          </w:p>
        </w:tc>
      </w:tr>
      <w:tr>
        <w:trPr>
          <w:trHeight w:val="551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шишян И.В.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экономического отдела управления благоустройства администрации город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>3.  Процедура вскрытия конвертов с заявками на участие в конкурсе проходила 29.03.2007 в 10 часов 00 минут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 6, к. 4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В процессе проведения процедуры вскрытия уполномоченным органом велась аудиозапис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е вскрытия конвертов с заявками на участие в конкурсе  присутствовали      представители участников размещения заказа, которые зарегистрировались в журнале регистрации представителей участников размещения заказа  (Приложение №2 к Протоколу вскрытия конвертов с заявками на участие в конкурсе от 29.03.2007 № 27.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конкурса срока подачи заявок на участие в конкурсе 29.03.2007 10 часов 00 минут было представлено  13   (тринадцать) запечатанных  конвертов (Приложение № 1 к Протоколу вскрытия конвертов с заявками на участие в конкурсе от 29.03.2007 № 27.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 Непосредственно перед вскрытием конвертов с заявками на участие в конкурсе в 10 часов 00 минут 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Дополнительных заявок на участие в конкурсе, отзывов заявок, изменений заявок подано не было. Ни одна из заявок отозвана не был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Вскрытие конвертов с заявками на участие в конкурсе, поданными на бумажном носителе, проводилось Председателем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от 29.03.2007 № 27.1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Заявки на участие  в конкурсе  были  представлены   следующими   участниками    размещения заказа: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2160"/>
        <w:gridCol w:w="5220"/>
      </w:tblGrid>
      <w:tr>
        <w:trPr>
          <w:trHeight w:val="16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ab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-108" w:right="-108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0"/>
              <w:rPr/>
            </w:pPr>
            <w:r>
              <w:rPr/>
              <w:t xml:space="preserve">Наименование (для юридического лица), фамилия, имя, отчество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, представленные участником размещения заказ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УП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«Ивановска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ородска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48" w:hanging="0"/>
              <w:jc w:val="left"/>
              <w:rPr/>
            </w:pPr>
            <w:r>
              <w:rPr/>
              <w:t xml:space="preserve">электрическа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48" w:hanging="0"/>
              <w:jc w:val="left"/>
              <w:rPr/>
            </w:pPr>
            <w:r>
              <w:rPr/>
              <w:t xml:space="preserve">сеть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4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Смирно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8 – 1257,78651</w:t>
            </w:r>
          </w:p>
          <w:p>
            <w:pPr>
              <w:pStyle w:val="ConsNormal"/>
              <w:ind w:left="-48" w:right="-108" w:hanging="0"/>
              <w:rPr/>
            </w:pPr>
            <w:r>
              <w:rPr>
                <w:rFonts w:cs="Times New Roman" w:ascii="Times New Roman" w:hAnsi="Times New Roman"/>
              </w:rPr>
              <w:t>Лот № 9-   3993,31281</w:t>
            </w:r>
          </w:p>
          <w:p>
            <w:pPr>
              <w:pStyle w:val="ConsNormal"/>
              <w:ind w:left="-48" w:right="-108" w:hanging="0"/>
              <w:rPr/>
            </w:pPr>
            <w:r>
              <w:rPr>
                <w:rFonts w:cs="Times New Roman" w:ascii="Times New Roman" w:hAnsi="Times New Roman"/>
              </w:rPr>
              <w:t>Лот № 10- 3436,236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я о функциональных и качественных характеристиках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лицензий на заявленные виды работ, заверенные нотариальн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Доверенность.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очие документы, представленные участником размещения заказа по своему усмотрению.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УП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о строительству и содержанию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бъектов озеленения города Иван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5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Володиной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д. 8 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4  - 2 374,00</w:t>
            </w:r>
          </w:p>
          <w:p>
            <w:pPr>
              <w:pStyle w:val="ConsNormal"/>
              <w:ind w:left="-4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Лот №5-   1 190,00  </w:t>
            </w:r>
          </w:p>
          <w:p>
            <w:pPr>
              <w:pStyle w:val="Normal"/>
              <w:ind w:left="-48" w:right="-108" w:hanging="0"/>
              <w:rPr/>
            </w:pPr>
            <w:r>
              <w:rPr/>
              <w:t xml:space="preserve">Лот №6-   2 846,00  </w:t>
            </w:r>
          </w:p>
          <w:p>
            <w:pPr>
              <w:pStyle w:val="Normal"/>
              <w:ind w:left="-48" w:right="-108" w:hanging="0"/>
              <w:rPr/>
            </w:pPr>
            <w:r>
              <w:rPr/>
              <w:t>Лот №7-      116,00</w:t>
            </w:r>
          </w:p>
          <w:p>
            <w:pPr>
              <w:pStyle w:val="Normal"/>
              <w:ind w:left="-48" w:right="-108" w:hanging="0"/>
              <w:rPr/>
            </w:pPr>
            <w:r>
              <w:rPr/>
              <w:t>Лот №16-    220,00</w:t>
            </w:r>
          </w:p>
          <w:p>
            <w:pPr>
              <w:pStyle w:val="Normal"/>
              <w:ind w:left="-48" w:right="-108" w:hanging="0"/>
              <w:rPr/>
            </w:pPr>
            <w:r>
              <w:rPr/>
              <w:t>Лот №23-    62,7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я о функциональных и качественных характеристиках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лицензии на заявленные виды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Доверенность.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очие документы, представленные участником размещения заказа по своему усмотрению.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МУП по обеспечению топливом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аселени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рганизаций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и учреждени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hanging="0"/>
              <w:jc w:val="left"/>
              <w:rPr/>
            </w:pPr>
            <w:r>
              <w:rPr/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ул.Станкостроителей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д.7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3 – 602,00</w:t>
            </w:r>
          </w:p>
          <w:p>
            <w:pPr>
              <w:pStyle w:val="Cons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я о функциональных и качественных характеристиках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отариально заверенная копия лицензии на заявленные виды работ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, представленные участником размещения заказа по своему усмотрению.</w:t>
            </w:r>
          </w:p>
        </w:tc>
      </w:tr>
    </w:tbl>
    <w:p>
      <w:pPr>
        <w:pStyle w:val="TextBodyIndent"/>
        <w:numPr>
          <w:ilvl w:val="0"/>
          <w:numId w:val="0"/>
        </w:numPr>
        <w:ind w:left="357" w:hanging="7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0"/>
        <w:gridCol w:w="2020"/>
        <w:gridCol w:w="2040"/>
        <w:gridCol w:w="4620"/>
      </w:tblGrid>
      <w:tr>
        <w:trPr>
          <w:trHeight w:val="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ab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-108" w:right="-108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0"/>
              <w:rPr/>
            </w:pPr>
            <w:r>
              <w:rPr/>
              <w:t xml:space="preserve">Наименование (для юридического лица), фамилия, имя, отчество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68" w:right="-108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ind w:left="-68" w:right="-108" w:hanging="0"/>
              <w:outlineLvl w:val="0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68" w:right="-108" w:hanging="0"/>
              <w:outlineLvl w:val="0"/>
              <w:rPr/>
            </w:pPr>
            <w:r>
              <w:rPr/>
              <w:t>адрес</w:t>
            </w:r>
          </w:p>
          <w:p>
            <w:pPr>
              <w:pStyle w:val="Normal"/>
              <w:ind w:left="-68" w:right="-108" w:hanging="0"/>
              <w:rPr/>
            </w:pPr>
            <w:r>
              <w:rPr/>
            </w:r>
          </w:p>
          <w:p>
            <w:pPr>
              <w:pStyle w:val="Normal"/>
              <w:ind w:left="-68" w:right="-108" w:hanging="0"/>
              <w:rPr/>
            </w:pPr>
            <w:r>
              <w:rPr/>
            </w:r>
          </w:p>
          <w:p>
            <w:pPr>
              <w:pStyle w:val="Normal"/>
              <w:ind w:left="-68" w:right="-108" w:hanging="0"/>
              <w:rPr/>
            </w:pPr>
            <w:r>
              <w:rPr/>
            </w:r>
          </w:p>
          <w:p>
            <w:pPr>
              <w:pStyle w:val="Normal"/>
              <w:ind w:left="-68" w:right="-108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, представленные участником размещения заказ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68" w:right="-108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УП Ивановской области «Ивановогражданпроект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hanging="0"/>
              <w:jc w:val="left"/>
              <w:rPr/>
            </w:pPr>
            <w:r>
              <w:rPr/>
              <w:t xml:space="preserve">15300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hanging="0"/>
              <w:jc w:val="left"/>
              <w:rPr/>
            </w:pPr>
            <w:r>
              <w:rPr/>
              <w:t>г.Иваново, ул.Строительная, д.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12- 150,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я о функциональных и качественных характеристиках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отариально заверенные копии лицензий на заявленные виды работ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Платежное поручение.</w:t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hanging="0"/>
              <w:jc w:val="left"/>
              <w:rPr/>
            </w:pPr>
            <w:r>
              <w:rPr/>
              <w:t>МУП «Дорожно-эксплуатационное управлени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hanging="0"/>
              <w:jc w:val="left"/>
              <w:rPr/>
            </w:pPr>
            <w:r>
              <w:rPr/>
              <w:t>153038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hanging="0"/>
              <w:jc w:val="left"/>
              <w:rPr/>
            </w:pPr>
            <w:r>
              <w:rPr/>
              <w:t xml:space="preserve"> </w:t>
            </w:r>
            <w:r>
              <w:rPr/>
              <w:t>г.Иваново, пр.Строителей, д.6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1-  294,980</w:t>
            </w:r>
          </w:p>
          <w:p>
            <w:pPr>
              <w:pStyle w:val="Normal"/>
              <w:ind w:left="-48" w:right="-108" w:hanging="0"/>
              <w:rPr/>
            </w:pPr>
            <w:r>
              <w:rPr/>
              <w:t>Лот №20-1 002,56615</w:t>
            </w:r>
          </w:p>
          <w:p>
            <w:pPr>
              <w:pStyle w:val="Normal"/>
              <w:ind w:left="-48" w:right="-108" w:hanging="0"/>
              <w:rPr/>
            </w:pPr>
            <w:r>
              <w:rPr/>
              <w:t>Лот №21- 398,4675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я о функциональных и качественных характеристиках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лицензии на заявленные виды работ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ые поручения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веренность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, представленные участником размещения заказа по своему усмотрению.</w:t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hanging="0"/>
              <w:jc w:val="left"/>
              <w:rPr/>
            </w:pPr>
            <w:r>
              <w:rPr/>
              <w:t>ООО «Клен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hanging="0"/>
              <w:jc w:val="left"/>
              <w:rPr/>
            </w:pPr>
            <w:r>
              <w:rPr/>
              <w:t>153021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hanging="0"/>
              <w:jc w:val="left"/>
              <w:rPr/>
            </w:pPr>
            <w:r>
              <w:rPr/>
              <w:t>ул. Красных Зорь, д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19- 940,5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я о функциональных и качественных характеристиках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чие документы, представленные участником размещения заказа по своему усмотрению.</w:t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МП  по санитарной уборке и эксплуатации объектов благоустройств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орода Иванов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48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153015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ул. Генерала Белова , д.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2 – 1 244,2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я о функциональных и качественных характеристиках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ыписка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чие документы, представленные участником размещения заказа по своему усмотрению.</w:t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ab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-108" w:right="-108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0"/>
              <w:rPr/>
            </w:pPr>
            <w:r>
              <w:rPr/>
              <w:t xml:space="preserve">Наименование (для юридического лица), фамилия, имя, отчество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68" w:right="-108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ind w:left="-68" w:right="-108" w:hanging="0"/>
              <w:outlineLvl w:val="0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68" w:right="-108" w:hanging="0"/>
              <w:outlineLvl w:val="0"/>
              <w:rPr/>
            </w:pPr>
            <w:r>
              <w:rPr/>
              <w:t>адрес</w:t>
            </w:r>
          </w:p>
          <w:p>
            <w:pPr>
              <w:pStyle w:val="Normal"/>
              <w:ind w:left="-68" w:right="-108" w:hanging="0"/>
              <w:rPr/>
            </w:pPr>
            <w:r>
              <w:rPr/>
            </w:r>
          </w:p>
          <w:p>
            <w:pPr>
              <w:pStyle w:val="Normal"/>
              <w:ind w:left="-68" w:right="-108" w:hanging="0"/>
              <w:rPr/>
            </w:pPr>
            <w:r>
              <w:rPr/>
            </w:r>
          </w:p>
          <w:p>
            <w:pPr>
              <w:pStyle w:val="Normal"/>
              <w:ind w:left="-68" w:right="-108" w:hanging="0"/>
              <w:rPr/>
            </w:pPr>
            <w:r>
              <w:rPr/>
            </w:r>
          </w:p>
          <w:p>
            <w:pPr>
              <w:pStyle w:val="Normal"/>
              <w:ind w:left="-68" w:right="-108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, представленные участником размещения заказ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68" w:right="-108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8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«Кохомское дорожное ремонтно-строительное управлени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 xml:space="preserve">153048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ул. Голубева, д.10/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17- 366,011</w:t>
            </w:r>
          </w:p>
          <w:p>
            <w:pPr>
              <w:pStyle w:val="Normal"/>
              <w:ind w:left="-48" w:right="-108" w:hanging="0"/>
              <w:rPr/>
            </w:pPr>
            <w:r>
              <w:rPr/>
              <w:t>Лот  №18- 1048,90</w:t>
            </w:r>
          </w:p>
          <w:p>
            <w:pPr>
              <w:pStyle w:val="Normal"/>
              <w:ind w:left="-48" w:right="-108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я о функциональных и качественных характеристиках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отариально заверенные копии лицензий на заявленные виды работ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ые поручения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веренность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, представленные участником размещения заказа по своему усмотрению.</w:t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«Ивановское дорожное ремонтно-строительное управл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153521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 xml:space="preserve"> </w:t>
            </w:r>
            <w:r>
              <w:rPr/>
              <w:t>Ивановская область, Ивановский район, с.Ново-Талицы, ул.Автодоровская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20 – 1001,56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я о функциональных и качественных характеристиках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отариально заверенные копии лицензий на заявленные виды работ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веренность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, представленные участником размещения заказа по своему усмотрению.</w:t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highlight w:val="red"/>
              </w:rPr>
            </w:pPr>
            <w:r>
              <w:rPr/>
              <w:t>1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«Ивановское карьероуправлени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 xml:space="preserve">153521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Ивановская обл., г.Ивановский район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с. Ново-Талицы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ул. Автодопровск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д.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14-   800,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я о функциональных и качественных характеристиках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Доверенность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, представленные участником размещения заказа по своему усмотрению.</w:t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highlight w:val="red"/>
              </w:rPr>
            </w:pPr>
            <w:r>
              <w:rPr/>
              <w:t>1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ОССМЭП по Ивановской области МВД Росс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 xml:space="preserve">153024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г.Иваново, ул. Балахнина, д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ind w:left="-48" w:right="-108" w:hanging="0"/>
              <w:rPr/>
            </w:pPr>
            <w:r>
              <w:rPr/>
              <w:t>Лот №14 -   808,00</w:t>
            </w:r>
          </w:p>
          <w:p>
            <w:pPr>
              <w:pStyle w:val="Normal"/>
              <w:ind w:left="-48" w:right="-108" w:hanging="0"/>
              <w:rPr/>
            </w:pPr>
            <w:r>
              <w:rPr/>
              <w:t>Лот №15 -   710,00</w:t>
            </w:r>
          </w:p>
          <w:p>
            <w:pPr>
              <w:pStyle w:val="Normal"/>
              <w:ind w:left="-48" w:right="-108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я о функциональных и качественных характеристиках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веренность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, представленные участником размещения заказа по своему усмотрению.</w:t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ab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-108" w:right="-108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0"/>
              <w:rPr/>
            </w:pPr>
            <w:r>
              <w:rPr/>
              <w:t xml:space="preserve">Наименование (для юридического лица), фамилия, имя, отчество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68" w:right="-108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ind w:left="-68" w:right="-108" w:hanging="0"/>
              <w:outlineLvl w:val="0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68" w:right="-108" w:hanging="0"/>
              <w:outlineLvl w:val="0"/>
              <w:rPr/>
            </w:pPr>
            <w:r>
              <w:rPr/>
              <w:t>адрес</w:t>
            </w:r>
          </w:p>
          <w:p>
            <w:pPr>
              <w:pStyle w:val="Normal"/>
              <w:ind w:left="-68" w:right="-108" w:hanging="0"/>
              <w:rPr/>
            </w:pPr>
            <w:r>
              <w:rPr/>
            </w:r>
          </w:p>
          <w:p>
            <w:pPr>
              <w:pStyle w:val="Normal"/>
              <w:ind w:left="-68" w:right="-108" w:hanging="0"/>
              <w:rPr/>
            </w:pPr>
            <w:r>
              <w:rPr/>
            </w:r>
          </w:p>
          <w:p>
            <w:pPr>
              <w:pStyle w:val="Normal"/>
              <w:ind w:left="-68" w:right="-108" w:hanging="0"/>
              <w:rPr/>
            </w:pPr>
            <w:r>
              <w:rPr/>
            </w:r>
          </w:p>
          <w:p>
            <w:pPr>
              <w:pStyle w:val="Normal"/>
              <w:ind w:left="-68" w:right="-108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, представленные участником размещения заказ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68" w:right="-108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highlight w:val="red"/>
              </w:rPr>
            </w:pPr>
            <w:r>
              <w:rPr/>
              <w:t>1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Ивановское областн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тделени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Международной Ассоциации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48" w:hanging="0"/>
              <w:jc w:val="left"/>
              <w:rPr/>
            </w:pPr>
            <w:r>
              <w:rPr/>
              <w:t xml:space="preserve">автомобильно-дорожног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48" w:hanging="0"/>
              <w:jc w:val="left"/>
              <w:rPr/>
            </w:pPr>
            <w:r>
              <w:rPr/>
              <w:t xml:space="preserve">образова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153003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 xml:space="preserve">ул. Красных Зорь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д.25-114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11 –    95,872</w:t>
            </w:r>
          </w:p>
          <w:p>
            <w:pPr>
              <w:pStyle w:val="Cons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12 – 140,547</w:t>
            </w:r>
          </w:p>
          <w:p>
            <w:pPr>
              <w:pStyle w:val="Cons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13 – 491,257</w:t>
            </w:r>
          </w:p>
          <w:p>
            <w:pPr>
              <w:pStyle w:val="Cons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22 -    49,706</w:t>
            </w:r>
          </w:p>
          <w:p>
            <w:pPr>
              <w:pStyle w:val="Cons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я о функциональных и качественных характеристиках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отариально заверенная копия лицензии на заявленные виды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ые поручения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чие документы, представленные участником размещения заказа по своему усмотрению.</w:t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highlight w:val="red"/>
              </w:rPr>
            </w:pPr>
            <w:r>
              <w:rPr/>
              <w:t>1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онолит-Центр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 xml:space="preserve">15300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ул. Б.Комсомольская, д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1 –      279,80</w:t>
            </w:r>
          </w:p>
          <w:p>
            <w:pPr>
              <w:pStyle w:val="ConsNormal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я о функциональных и качественных характеристиках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веренность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чие документы, представленные участником размещения заказа по своему усмотрению.</w:t>
            </w:r>
          </w:p>
        </w:tc>
      </w:tr>
    </w:tbl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  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</w:t>
        <w:tab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   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.</w:t>
        <w:tab/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седатель комиссии:                                                                </w:t>
      </w:r>
      <w:r>
        <w:rPr/>
        <w:t>Силкин В.Н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рмазина Т.Н.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</w:tc>
      </w:tr>
      <w:tr>
        <w:trPr>
          <w:trHeight w:val="542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794" w:gutter="0" w:header="0" w:top="680" w:footer="720" w:bottom="851"/>
          <w:pgNumType w:fmt="decimal"/>
          <w:formProt w:val="false"/>
          <w:textDirection w:val="lrTb"/>
          <w:docGrid w:type="default" w:linePitch="272" w:charSpace="0"/>
        </w:sect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к Протоколу вскрытия конвертов 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3.2007 № 27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14"/>
        <w:gridCol w:w="1800"/>
        <w:gridCol w:w="1400"/>
        <w:gridCol w:w="1704"/>
        <w:gridCol w:w="2596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.И.О,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Л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ри Н.Н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: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А.Г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лева Н.Е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З.Г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ян А.Г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center" w:pos="79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ab/>
              <w:t>15: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ыш Т.И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ва Е.А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И.Н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А.В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ина С.И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М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Ц</w:t>
            </w:r>
            <w:r>
              <w:rPr>
                <w:sz w:val="24"/>
                <w:szCs w:val="24"/>
              </w:rPr>
              <w:t>арев Г.Н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680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     Плечкина А.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3.2007 № 27.1</w:t>
      </w:r>
    </w:p>
    <w:p>
      <w:pPr>
        <w:pStyle w:val="TextBodyIndent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регистр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ставителей участников размещения </w:t>
      </w:r>
      <w:r>
        <w:rPr>
          <w:b/>
          <w:bCs/>
          <w:sz w:val="24"/>
          <w:szCs w:val="24"/>
        </w:rPr>
        <w:t>за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0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1"/>
        <w:gridCol w:w="2300"/>
        <w:gridCol w:w="2020"/>
        <w:gridCol w:w="234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лжность представителя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ССООГ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 В.А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П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ДЭ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З.Г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вановское ДРСУ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а О.И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Т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МЭП по Ивановской области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ина С.И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эконом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МЭП по Ивановской области МВД России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 А.Н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Т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хомское ДРСУ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бец В.А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хомское ДРСУ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итова И.Ф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Т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ен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ян А.Г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Ивгорэлектросеть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.В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ое областн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 МААД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М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олит- Центр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 Г.Н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  по санитарной уборке и эксплуатации объектов благоустройств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Иваново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А.Л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вановское карьероуправление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А.А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по обеспечению топливом населени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С.А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     Плечкина А.А.</w:t>
      </w:r>
    </w:p>
    <w:sectPr>
      <w:footerReference w:type="default" r:id="rId6"/>
      <w:type w:val="nextPage"/>
      <w:pgSz w:w="11906" w:h="16838"/>
      <w:pgMar w:left="1418" w:right="851" w:gutter="0" w:header="0" w:top="680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34:00Z</dcterms:created>
  <dc:creator>0505</dc:creator>
  <dc:description/>
  <dc:language>en-US</dc:language>
  <cp:lastModifiedBy>0505</cp:lastModifiedBy>
  <cp:lastPrinted>2007-03-29T18:19:00Z</cp:lastPrinted>
  <dcterms:modified xsi:type="dcterms:W3CDTF">2007-03-29T14:57:00Z</dcterms:modified>
  <cp:revision>3</cp:revision>
  <dc:subject/>
  <dc:title>ПРОТОКОЛ № 8</dc:title>
</cp:coreProperties>
</file>