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27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ассмотрения заявок на участие в 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>г. Иваново,пл.Революции,6                                                                                             03.04.2007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 Наименование предмета конкурса:</w:t>
      </w:r>
      <w:r>
        <w:rPr>
          <w:color w:val="FFFFFF"/>
        </w:rPr>
        <w:t>_</w:t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70"/>
        <w:gridCol w:w="233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, тыс.руб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1: Установка ур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4 ,980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лагоустройства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Иванова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2: Ликвидация стихийных свалок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244 ,240 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3: Вывоз мусора при проведении субботник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1, 290 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4: Ручная очистка обочин и газонов доро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374, 470 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5: Очистка урн на центральных улица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190, 800 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6: Выкашивание газонов механизированным способом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 846, 945 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7: Побелка деревье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6, 340 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8: Капитальный ремонт сетей уличного освещения в рамках программы «Свет вечернего города»: ул. Постышева (от ул. Лежневская до ул.Куконковых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257, 78651 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9: Капитальный ремонт сетей уличного освещения в рамках программы «Свет вечернего города»: ул. Куконковых (от ул. Постышева до ул. П.Большевикова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993 ,31281 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от 10: Капитальный ремонт сетей уличного освещения в рамках программы «Свет вечернего города»: ул. Ташкентская(от ул.Маяковского до ул.Станкостроителей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436, 23635 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 11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работка проектно- сметной документации на ремонтные работы по восстановлению тротуарного покрытия (тротуар от ул. Лежневская до здания Федерального казначейства, тротуар  от ул. 1-я Полевая по пр. Строителей до здания МЧС)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, 000 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т 12: Разработка рабочего проекта на освещение (ул. Газетная, ул. Чапаева)                   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7, 000 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от 13: Разработка рабочего проекта на благоустройство Варгинского овра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8 ,000 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14: Содержание, замена, установка дорожных знак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0, 000 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от 15: Содержание, ремонт  светофорных объектов, находящихся в ведении администрации   г. Иванов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0, 000 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от 16: Содержание, ремонт фонтан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, 000 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17: Нанесение горизонтальной дорожной разметки (59,034 км)                                                                             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9, 380 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7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18:Нанесение  горизонтальной  разметки  «Зебра» (3085 полос)                                                                                                            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055, 381 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19: Механизированная уборка тротуар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5, 000 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20: Выполнение работ по благоустройству на железнодорожных переезда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002, 566 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72" w:leader="none"/>
              </w:tabs>
              <w:rPr/>
            </w:pPr>
            <w:r>
              <w:rPr>
                <w:sz w:val="22"/>
                <w:szCs w:val="22"/>
              </w:rPr>
              <w:t>Лот 21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ройство водоотводящих кана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8, 46755 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22: Разработка рабочего проекта на ремонт линий наружного освещения по ул. Симоно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 000 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37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23: Обрезка деревьев в Варгинском овраг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, 730 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 Состав конкурсной комиссии.</w:t>
      </w:r>
    </w:p>
    <w:p>
      <w:pPr>
        <w:pStyle w:val="Normal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40"/>
        <w:gridCol w:w="7528"/>
      </w:tblGrid>
      <w:tr>
        <w:trPr>
          <w:trHeight w:val="87" w:hRule="atLeast"/>
        </w:trPr>
        <w:tc>
          <w:tcPr>
            <w:tcW w:w="200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 управления муниципального заказа администрации города 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организационно-правового обеспечения управления муниципального заказа, секретарь комиссии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 Т.Н.</w:t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784" w:hRule="atLeast"/>
        </w:trPr>
        <w:tc>
          <w:tcPr>
            <w:tcW w:w="200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 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784" w:hRule="atLeast"/>
        </w:trPr>
        <w:tc>
          <w:tcPr>
            <w:tcW w:w="200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, председатель временной   комиссии по развитию рынка потребительских услуг Ивановской городской Думы</w:t>
            </w:r>
          </w:p>
        </w:tc>
      </w:tr>
      <w:tr>
        <w:trPr>
          <w:trHeight w:val="897" w:hRule="atLeast"/>
        </w:trPr>
        <w:tc>
          <w:tcPr>
            <w:tcW w:w="200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Н.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332" w:hRule="atLeast"/>
        </w:trPr>
        <w:tc>
          <w:tcPr>
            <w:tcW w:w="2000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Рощин С.Ю. </w:t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управления благоустройства администрации города</w:t>
            </w:r>
          </w:p>
        </w:tc>
      </w:tr>
      <w:tr>
        <w:trPr>
          <w:trHeight w:val="551" w:hRule="atLeast"/>
        </w:trPr>
        <w:tc>
          <w:tcPr>
            <w:tcW w:w="2000" w:type="dxa"/>
            <w:tcBorders/>
          </w:tcPr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шишян И.В.        </w:t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экономического отдела управления благоустройства администрации города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49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99"/>
        <w:jc w:val="both"/>
        <w:rPr/>
      </w:pPr>
      <w:r>
        <w:rPr/>
        <w:t>3. Процедура вскрытия конвертов с заявками на участие в конкурсе была проведена комиссией 29.03.2007 в 10 часов 00 минут  по адресу: г. Иваново, пл. Революции, д.6, к.416 (Протокол вскрытия конвертов с заявками на участие в конкурсе № 27.1 от 29.03.2007).</w:t>
      </w:r>
    </w:p>
    <w:p>
      <w:pPr>
        <w:pStyle w:val="Normal"/>
        <w:ind w:firstLine="49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9"/>
        <w:jc w:val="both"/>
        <w:rPr/>
      </w:pPr>
      <w:r>
        <w:rPr/>
        <w:t xml:space="preserve">4. Процедура рассмотрения заявок на участие в конкурсе проводилась комиссией 03.04.2007 </w:t>
      </w:r>
      <w:r>
        <w:rPr>
          <w:color w:val="FF0000"/>
        </w:rPr>
        <w:t xml:space="preserve"> </w:t>
      </w:r>
      <w:r>
        <w:rPr/>
        <w:t>по адресу: г. Иваново, пл. Революции, д.6, к. 416.</w:t>
      </w:r>
    </w:p>
    <w:p>
      <w:pPr>
        <w:pStyle w:val="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before="0" w:after="0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rPr/>
      </w:pPr>
      <w:r>
        <w:rPr/>
      </w:r>
    </w:p>
    <w:p>
      <w:pPr>
        <w:pStyle w:val="2"/>
        <w:spacing w:before="0" w:after="0"/>
        <w:ind w:hanging="0"/>
        <w:rPr/>
      </w:pPr>
      <w:r>
        <w:rPr/>
      </w:r>
    </w:p>
    <w:p>
      <w:pPr>
        <w:pStyle w:val="2"/>
        <w:spacing w:before="0" w:after="0"/>
        <w:rPr/>
      </w:pPr>
      <w:r>
        <w:rPr/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00"/>
        <w:gridCol w:w="1720"/>
        <w:gridCol w:w="2000"/>
        <w:gridCol w:w="1960"/>
        <w:gridCol w:w="1747"/>
      </w:tblGrid>
      <w:tr>
        <w:trPr>
          <w:tblHeader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>
          <w:trHeight w:val="104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МУП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«Ивановска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ородска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248" w:hanging="0"/>
              <w:jc w:val="left"/>
              <w:rPr/>
            </w:pPr>
            <w:r>
              <w:rPr/>
              <w:t xml:space="preserve">электрическа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248" w:hanging="0"/>
              <w:jc w:val="left"/>
              <w:rPr/>
            </w:pPr>
            <w:r>
              <w:rPr/>
              <w:t xml:space="preserve">сеть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нитарное предприят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4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Смирнов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4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Смирнов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7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2-93-8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41-44-9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МУП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по строительству и содержанию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бъектов озеленения города Иванов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нитарное предприят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5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Володиной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д. 8 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5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Володиной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д. 8 А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9-04-72</w:t>
            </w:r>
          </w:p>
        </w:tc>
      </w:tr>
      <w:tr>
        <w:trPr>
          <w:trHeight w:val="131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МУП по обеспечению топливом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населени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рганизаций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и учреждений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унитарное предприят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hanging="0"/>
              <w:jc w:val="left"/>
              <w:rPr/>
            </w:pPr>
            <w:r>
              <w:rPr/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ул.Станкостроителей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д.7 Б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hanging="0"/>
              <w:jc w:val="left"/>
              <w:rPr/>
            </w:pPr>
            <w:r>
              <w:rPr/>
              <w:t>153032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ул.Станкостроителей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д.7 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3-79-9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3-67-16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УП Ивановской области «Ивановогражданпроект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ое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нитарное предприят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hanging="0"/>
              <w:jc w:val="left"/>
              <w:rPr/>
            </w:pPr>
            <w:r>
              <w:rPr/>
              <w:t xml:space="preserve">153003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hanging="0"/>
              <w:jc w:val="left"/>
              <w:rPr/>
            </w:pPr>
            <w:r>
              <w:rPr/>
              <w:t>г.Иваново, ул.Строительная, д. 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hanging="0"/>
              <w:jc w:val="left"/>
              <w:rPr/>
            </w:pPr>
            <w:r>
              <w:rPr/>
              <w:t xml:space="preserve">153003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hanging="0"/>
              <w:jc w:val="left"/>
              <w:rPr/>
            </w:pPr>
            <w:r>
              <w:rPr/>
              <w:t>г.Иваново, ул.Строительная, д. 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2-45-2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2-81-4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hanging="0"/>
              <w:jc w:val="left"/>
              <w:rPr/>
            </w:pPr>
            <w:r>
              <w:rPr/>
              <w:t>МУП «Дорожно-эксплуатационное управлени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нитарное предприят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hanging="0"/>
              <w:jc w:val="left"/>
              <w:rPr/>
            </w:pPr>
            <w:r>
              <w:rPr/>
              <w:t>153038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hanging="0"/>
              <w:jc w:val="left"/>
              <w:rPr/>
            </w:pPr>
            <w:r>
              <w:rPr/>
              <w:t xml:space="preserve"> </w:t>
            </w:r>
            <w:r>
              <w:rPr/>
              <w:t>г.Иваново, пр.Строителей, д.6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hanging="0"/>
              <w:jc w:val="left"/>
              <w:rPr/>
            </w:pPr>
            <w:r>
              <w:rPr/>
              <w:t>153038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hanging="0"/>
              <w:jc w:val="left"/>
              <w:rPr/>
            </w:pPr>
            <w:r>
              <w:rPr/>
              <w:t xml:space="preserve"> </w:t>
            </w:r>
            <w:r>
              <w:rPr/>
              <w:t>г.Иваново, пр.Строителей, д.6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3-11-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6-54-0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hanging="0"/>
              <w:jc w:val="left"/>
              <w:rPr/>
            </w:pPr>
            <w:r>
              <w:rPr/>
              <w:t>ООО «Клен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hanging="0"/>
              <w:jc w:val="left"/>
              <w:rPr/>
            </w:pPr>
            <w:r>
              <w:rPr/>
              <w:t>ответственность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hanging="0"/>
              <w:jc w:val="left"/>
              <w:rPr/>
            </w:pPr>
            <w:r>
              <w:rPr/>
              <w:t>153021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hanging="0"/>
              <w:jc w:val="left"/>
              <w:rPr/>
            </w:pPr>
            <w:r>
              <w:rPr/>
              <w:t>ул. Красных Зорь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hanging="0"/>
              <w:jc w:val="left"/>
              <w:rPr/>
            </w:pPr>
            <w:r>
              <w:rPr/>
              <w:t>д.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hanging="0"/>
              <w:jc w:val="left"/>
              <w:rPr/>
            </w:pPr>
            <w:r>
              <w:rPr/>
              <w:t>153021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hanging="0"/>
              <w:jc w:val="left"/>
              <w:rPr/>
            </w:pPr>
            <w:r>
              <w:rPr/>
              <w:t>ул. Красных Зорь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hanging="0"/>
              <w:jc w:val="left"/>
              <w:rPr/>
            </w:pPr>
            <w:r>
              <w:rPr/>
              <w:t xml:space="preserve"> </w:t>
            </w:r>
            <w:r>
              <w:rPr/>
              <w:t>д.49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4932) 39-36-7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МП  по санитарной уборке и эксплуатации объектов благоустройств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орода Иваново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предприятие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153015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ул. Генерала Белова , д.1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153015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ул. Генерала Белова , д.1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3-62-7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4932) 23-60-8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АО «Кохомское дорожное ремонтно-строительное управлени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 xml:space="preserve">153048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ул. Голубева, д.10/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 xml:space="preserve">153048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ул. Голубева, д.10/26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3-13-7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3-70-2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9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АО «Ивановское дорожное ремонтно-строительное управлен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153521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 xml:space="preserve"> </w:t>
            </w:r>
            <w:r>
              <w:rPr/>
              <w:t>Ивановская область, Ивановский район, с.Ново-Талицы, ул.Автодоровская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153521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 xml:space="preserve"> </w:t>
            </w:r>
            <w:r>
              <w:rPr/>
              <w:t>Ивановская область, Ивановский район, с.Ново-Талицы, ул.Автодоровская,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8-17-3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8-01-9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highlight w:val="red"/>
              </w:rPr>
            </w:pPr>
            <w:r>
              <w:rPr/>
              <w:t>1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АО «Ивановское карьероуправлени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Открытое акционерное обществ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 xml:space="preserve">153521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Ивановская обл., Ивановский район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с. Ново-Талицы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ул. Автодоровска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д. 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 xml:space="preserve">153521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Ивановская обл., Ивановский район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с. Ново-Талицы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ул. Автодоровская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д. 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8-43-79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4932) 38-01-8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highlight w:val="red"/>
              </w:rPr>
            </w:pPr>
            <w:r>
              <w:rPr/>
              <w:t>1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ОССМЭП по Ивановской области МВД Росс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Государственное унитарное предприятие Государственное специализированное монтажно-эксплуатационное предприятие  МВД Росс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 xml:space="preserve">153024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г.Иваново, ул. Балахнина, д.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 xml:space="preserve">153024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г.Иваново, ул. Балахнина, д.3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7-05-0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7-23-7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highlight w:val="red"/>
              </w:rPr>
            </w:pPr>
            <w:r>
              <w:rPr/>
              <w:t>12.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Ивановское областное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отделение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Международной Ассоциации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248" w:hanging="0"/>
              <w:jc w:val="left"/>
              <w:rPr/>
            </w:pPr>
            <w:r>
              <w:rPr/>
              <w:t>автомобильно-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248" w:hanging="0"/>
              <w:jc w:val="left"/>
              <w:rPr/>
            </w:pPr>
            <w:r>
              <w:rPr/>
              <w:t xml:space="preserve">дорожного образования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Общественная организац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153003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 xml:space="preserve">ул. Красных Зорь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д.25-114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153003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г. Иваново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 xml:space="preserve">ул. Красных Зорь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д.25-114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3-98-2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highlight w:val="red"/>
              </w:rPr>
            </w:pPr>
            <w:r>
              <w:rPr/>
              <w:t>1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Монолит-Центр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ответственность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 xml:space="preserve">153002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ул. Б.Комсомольская, д.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 xml:space="preserve">153002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8" w:right="-108" w:hanging="0"/>
              <w:jc w:val="left"/>
              <w:rPr/>
            </w:pPr>
            <w:r>
              <w:rPr/>
              <w:t>ул. Б.Комсомольская, д.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0-41-98</w:t>
            </w:r>
          </w:p>
        </w:tc>
      </w:tr>
    </w:tbl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 xml:space="preserve"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 </w:t>
      </w:r>
    </w:p>
    <w:p>
      <w:pPr>
        <w:pStyle w:val="Normal"/>
        <w:ind w:firstLine="49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99"/>
        <w:jc w:val="both"/>
        <w:rPr/>
      </w:pPr>
      <w:r>
        <w:rPr/>
        <w:t>6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33"/>
      </w:tblGrid>
      <w:tr>
        <w:trPr>
          <w:tblHeader w:val="true"/>
          <w:trHeight w:val="5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МУП «Ивановская городская электрическая сеть» </w:t>
            </w:r>
          </w:p>
        </w:tc>
      </w:tr>
      <w:tr>
        <w:trPr>
          <w:trHeight w:val="3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МУП по строительству и содержанию объектов озеленения города Иванова по лотам 4,5,6,7,16</w:t>
            </w:r>
          </w:p>
        </w:tc>
      </w:tr>
      <w:tr>
        <w:trPr>
          <w:trHeight w:val="16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МУП по обеспечению топливом населения, организаций и учреждений г. Иваново </w:t>
            </w:r>
          </w:p>
        </w:tc>
      </w:tr>
      <w:tr>
        <w:trPr>
          <w:trHeight w:val="2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4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УП Ивановской области «Ивановогражданпроект»</w:t>
            </w:r>
          </w:p>
        </w:tc>
      </w:tr>
      <w:tr>
        <w:trPr>
          <w:trHeight w:val="1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5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hanging="0"/>
              <w:jc w:val="left"/>
              <w:rPr/>
            </w:pPr>
            <w:r>
              <w:rPr/>
              <w:t xml:space="preserve">  </w:t>
            </w:r>
            <w:r>
              <w:rPr/>
              <w:t>МУП «Дорожно-эксплуатационное управление»</w:t>
            </w:r>
          </w:p>
        </w:tc>
      </w:tr>
      <w:tr>
        <w:trPr>
          <w:trHeight w:val="15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6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hanging="0"/>
              <w:jc w:val="left"/>
              <w:rPr/>
            </w:pPr>
            <w:r>
              <w:rPr/>
              <w:t xml:space="preserve">   </w:t>
            </w:r>
            <w:r>
              <w:rPr/>
              <w:t>ООО «Клен»</w:t>
            </w:r>
          </w:p>
        </w:tc>
      </w:tr>
      <w:tr>
        <w:trPr>
          <w:trHeight w:val="1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7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СМП  по санитарной уборке и эксплуатации объектов благоустройства города Иваново 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8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АО «Кохомское дорожное ремонтно-строительное управление»</w:t>
            </w:r>
          </w:p>
        </w:tc>
      </w:tr>
      <w:tr>
        <w:trPr>
          <w:trHeight w:val="1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9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АО «Ивановское дорожное ремонтно-строительное управление</w:t>
            </w:r>
          </w:p>
        </w:tc>
      </w:tr>
      <w:tr>
        <w:trPr>
          <w:trHeight w:val="1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highlight w:val="red"/>
              </w:rPr>
            </w:pPr>
            <w:r>
              <w:rPr/>
              <w:t>10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ОССМЭП по Ивановской области МВД России</w:t>
            </w:r>
          </w:p>
        </w:tc>
      </w:tr>
      <w:tr>
        <w:trPr>
          <w:trHeight w:val="28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1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Ивановское областное отделение Международной Ассоциации автомобильно-дорожного образования </w:t>
            </w:r>
          </w:p>
        </w:tc>
      </w:tr>
      <w:tr>
        <w:trPr>
          <w:trHeight w:val="236" w:hRule="atLeast"/>
          <w:cantSplit w:val="true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«за» - единогласно</w:t>
            </w:r>
          </w:p>
        </w:tc>
      </w:tr>
    </w:tbl>
    <w:p>
      <w:pPr>
        <w:pStyle w:val="Normal"/>
        <w:ind w:firstLine="4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00"/>
        <w:jc w:val="both"/>
        <w:rPr/>
      </w:pPr>
      <w:r>
        <w:rPr/>
        <w:t xml:space="preserve">6.2. Отказать в допуске к участию в конкурсе следующим участникам размещения заказа, подавшим заявку на участие в конкурсе: 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750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АО «Ивановское карьероуправление»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П</w:t>
            </w:r>
            <w:r>
              <w:rPr>
                <w:color w:val="000000"/>
                <w:sz w:val="20"/>
                <w:szCs w:val="20"/>
              </w:rPr>
              <w:t xml:space="preserve">редставленная копия выписки из единого государственного реестра юридических лиц не заверена нотариально </w:t>
            </w:r>
            <w:r>
              <w:rPr>
                <w:sz w:val="20"/>
                <w:szCs w:val="20"/>
              </w:rPr>
              <w:t>(п.п «б» п.1 ч.3 ст. 25 Федерального закона от 21 июля 2005 года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.Заявка на участие в конкурсе не соответствует</w:t>
            </w:r>
            <w:r>
              <w:rPr>
                <w:color w:val="000000"/>
              </w:rPr>
              <w:t xml:space="preserve">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представленные в составе заявки документы не скреплены должным образ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Монолит-Центр»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.Н</w:t>
            </w:r>
            <w:r>
              <w:rPr>
                <w:color w:val="000000"/>
              </w:rPr>
              <w:t xml:space="preserve">е внесены денежные средства в качестве обеспечения заявки на участие в конкурсе- письмо отдела бухгалтерского учета и отчетности администрации города Иванова № 13-21/185 от 28.03.2007 </w:t>
            </w:r>
            <w:r>
              <w:rPr/>
              <w:t>(п. 3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.Заявка на участие в конкурсе не соответствует</w:t>
            </w:r>
            <w:r>
              <w:rPr>
                <w:color w:val="000000"/>
              </w:rPr>
              <w:t xml:space="preserve">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-представленные в составе заявки документы не скреплены должным образ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МУП по строительству и содержанию объектов озеленения города Иванова (по лоту 23)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Cs/>
              </w:rPr>
              <w:t>Заявка на участие в конкурсе не соответствует</w:t>
            </w:r>
            <w:r>
              <w:rPr/>
              <w:t xml:space="preserve"> требованиям конкурсной документации (п. 4 ч. 1 ст. 12 Федерального закона от 21 июля 2005 года № 94-ФЗ 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цена контракта, предложенная участником размещения заказа по лоту 23, превышает начальную цену контракта, указанную в конкурсной документации (Форма №4)</w:t>
            </w:r>
          </w:p>
        </w:tc>
      </w:tr>
      <w:tr>
        <w:trPr/>
        <w:tc>
          <w:tcPr>
            <w:tcW w:w="10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00"/>
              </w:rPr>
            </w:pPr>
            <w:r>
              <w:rPr/>
              <w:t>Голосовали: «за» - единогласно</w:t>
            </w:r>
          </w:p>
        </w:tc>
      </w:tr>
    </w:tbl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6.3. Признать конкурс несостоявшимся по лоту № 23 в связи с тем, что единственный участник размещения заказа, подавший заявку на участие в конкурсе, не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6.4. Признать конкурс несостоявшимся по лотам    №№ 1,2,3,4,5,6,7,8,9,10,11,13,14,15,16,17,</w:t>
      </w:r>
    </w:p>
    <w:p>
      <w:pPr>
        <w:pStyle w:val="Normal"/>
        <w:jc w:val="both"/>
        <w:rPr/>
      </w:pPr>
      <w:r>
        <w:rPr/>
        <w:t>18,19,21,22 в связи с тем, что только один участник размещения заказа, подавший заявку на участие в конкурсе по данным лотам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7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заказчик в течение трех дней обязан передать участникам конкурса по лотам  №№   1,2,3,4,5,6,7,8,9,10,11,13,14,15,16,17,1819,21,22   которые были признаны единственными участниками конкурса по данным лотам, проекты контрактов, которые составляются путем включения условий исполнения контракта, предложенных такими участниками конкурса в заявках на участие в конкурсе, в проекты контрактов, прилагаемых к конкурсной документации:</w:t>
      </w:r>
    </w:p>
    <w:p>
      <w:pPr>
        <w:pStyle w:val="Normal"/>
        <w:ind w:firstLine="300"/>
        <w:jc w:val="both"/>
        <w:rPr/>
      </w:pPr>
      <w:r>
        <w:rPr/>
      </w:r>
    </w:p>
    <w:tbl>
      <w:tblPr>
        <w:tblW w:w="9875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700"/>
        <w:gridCol w:w="4760"/>
        <w:gridCol w:w="1980"/>
      </w:tblGrid>
      <w:tr>
        <w:trPr>
          <w:tblHeader w:val="true"/>
          <w:trHeight w:val="1122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лот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контракта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признанного единственным участником конкурс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21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980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Дорожно-эксплуатационное управление»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авление благоустройст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а Ив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46755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4,240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П  по санитарной уборке и эксплуатации объектов благоустройства города Иванов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,00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 xml:space="preserve">МУП по обеспечению топливом населения, организаций и учреждений г. Иваново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74,00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МУП по строительству и содержанию объектов озеленения города Иванов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0,00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46,00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00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7,78651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П «Ивановская городская электрическая сеть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93,31281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36,23635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72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257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06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2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00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ГОССМЭП по Ивановской области МВД Росс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>
          <w:trHeight w:val="2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011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охомское дорожное ремонтно-строительное управление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90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520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лен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00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>8. Комиссия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"/>
        <w:spacing w:before="0" w:after="0"/>
        <w:ind w:hanging="0"/>
        <w:rPr/>
      </w:pPr>
      <w:r>
        <w:rPr/>
      </w:r>
    </w:p>
    <w:p>
      <w:pPr>
        <w:pStyle w:val="2"/>
        <w:spacing w:before="0" w:after="0"/>
        <w:rPr/>
      </w:pPr>
      <w:r>
        <w:rPr/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5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920"/>
      </w:tblGrid>
      <w:tr>
        <w:trPr>
          <w:trHeight w:val="387" w:hRule="atLeast"/>
        </w:trPr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240"/>
              <w:ind w:left="252" w:hanging="252"/>
              <w:jc w:val="both"/>
              <w:rPr/>
            </w:pPr>
            <w:r>
              <w:rPr/>
              <w:t xml:space="preserve">В.Н. Силкин 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ссии:                                                 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Е.В. Шабанова </w:t>
            </w:r>
          </w:p>
        </w:tc>
      </w:tr>
      <w:tr>
        <w:trPr>
          <w:trHeight w:val="401" w:hRule="atLeast"/>
        </w:trPr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Т.Н. Кармазина 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З.Н. Абрамова 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А.Н. Кузнецов 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Т.Л. Гейстер </w:t>
            </w:r>
          </w:p>
        </w:tc>
      </w:tr>
      <w:tr>
        <w:trPr>
          <w:trHeight w:val="360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pacing w:before="0" w:after="240"/>
              <w:jc w:val="both"/>
              <w:rPr>
                <w:highlight w:val="red"/>
              </w:rPr>
            </w:pPr>
            <w:r>
              <w:rPr/>
              <w:t>С.Ю. Рощин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746" w:gutter="0" w:header="0" w:top="851" w:footer="720" w:bottom="81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120" w:after="120"/>
      <w:ind w:firstLine="499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4:42:00Z</dcterms:created>
  <dc:creator>0505</dc:creator>
  <dc:description/>
  <dc:language>en-US</dc:language>
  <cp:lastModifiedBy>0505</cp:lastModifiedBy>
  <cp:lastPrinted>2007-04-03T15:38:00Z</cp:lastPrinted>
  <dcterms:modified xsi:type="dcterms:W3CDTF">2007-04-03T11:39:00Z</dcterms:modified>
  <cp:revision>51</cp:revision>
  <dc:subject/>
  <dc:title>ПРОТОКОЛ № 8</dc:title>
</cp:coreProperties>
</file>