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8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6                                                                                             03.04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8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хнических услуг по обслуживанию медицинской 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94,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лик М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врач МУЗ «2-ая Городская клиническая больница» 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30.03.2007 в 14 часов 00 минут  по адресу: г. Иваново, пл. Революции, д. 6, к. 416 (Протокол вскрытия конвертов с заявками на участие в конкурсе № 28.1 от 30.03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 xml:space="preserve">4. Процедура рассмотрения заявок на участие в конкурсе проводилась комиссией 03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spacing w:before="0" w:after="0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  <w:trHeight w:val="14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нитарное предпри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Иваново, ул. Капитана Петрачкова, д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. Иваново, ул. Капитана Петрачкова, д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2-86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29-02-14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/>
              <w:t>ОГУП «Медтехника»</w:t>
            </w:r>
          </w:p>
        </w:tc>
      </w:tr>
      <w:tr>
        <w:trPr>
          <w:trHeight w:val="377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rPr/>
            </w:pPr>
            <w:r>
              <w:rPr/>
              <w:t>голосовали: «за» - единогласно.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6.2. Признать конкурс несостоявшимся в связи с тем, что единственный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ind w:firstLine="500"/>
        <w:jc w:val="both"/>
        <w:rPr/>
      </w:pPr>
      <w:r>
        <w:rPr/>
        <w:t xml:space="preserve">7. Заказчик в течение трех дней со дня подписания настоящего протокола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ого таким участником в заявке на участие в конкурсе, в проект контракта, прилагаемого к конкурсной документации (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2"/>
        <w:spacing w:before="0" w:after="0"/>
        <w:rPr/>
      </w:pPr>
      <w:r>
        <w:rPr/>
        <w:t>10. Подписи:</w:t>
      </w:r>
    </w:p>
    <w:p>
      <w:pPr>
        <w:pStyle w:val="2"/>
        <w:spacing w:before="0" w:after="0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М.В. Гли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0:00Z</dcterms:created>
  <dc:creator>лена</dc:creator>
  <dc:description/>
  <cp:keywords/>
  <dc:language>en-US</dc:language>
  <cp:lastModifiedBy>Supervisor</cp:lastModifiedBy>
  <cp:lastPrinted>2007-04-03T12:03:00Z</cp:lastPrinted>
  <dcterms:modified xsi:type="dcterms:W3CDTF">2007-04-03T08:07:00Z</dcterms:modified>
  <cp:revision>5</cp:revision>
  <dc:subject/>
  <dc:title>ПРОТОКОЛ № 39</dc:title>
</cp:coreProperties>
</file>