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03.</w:t>
      </w:r>
      <w:r>
        <w:rPr>
          <w:lang w:val="en-US"/>
        </w:rPr>
        <w:t>0</w:t>
      </w:r>
      <w:r>
        <w:rPr/>
        <w:t>4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500"/>
        <w:gridCol w:w="214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ставка медицинского оборудования: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/>
              <w:t xml:space="preserve">Шприцевой насос универсальный </w:t>
            </w:r>
            <w:r>
              <w:rPr>
                <w:rFonts w:cs="Arial"/>
                <w:bCs/>
                <w:color w:val="000000"/>
              </w:rPr>
              <w:t>–</w:t>
            </w:r>
            <w:r>
              <w:rPr/>
              <w:t xml:space="preserve"> 5 шт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хирургический отсос с принадлежностями, рассчитанный на особенно высокие требования – 4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4,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фибриллятор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парат ВЧ искусственной вентиляции легких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парат искусственной вентиляции легких (без наркозной приставки) с приводом модернизированный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кубатор для выхаживания новорожденных и детей младшего возраста с комплектом расходных материалов и принадлежностей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2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тальный монитор (кардиотокограф) для одноплодной беременности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2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Жидкостная помпа </w:t>
            </w:r>
            <w:r>
              <w:rPr>
                <w:b w:val="false"/>
                <w:sz w:val="24"/>
                <w:szCs w:val="24"/>
              </w:rPr>
              <w:t>(перистальтический микропроцессорный насос) – 2 ш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 xml:space="preserve">1. МУЗ «Родильный дом </w:t>
            </w:r>
          </w:p>
          <w:p>
            <w:pPr>
              <w:pStyle w:val="Normal"/>
              <w:ind w:right="-128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».</w:t>
            </w:r>
          </w:p>
          <w:p>
            <w:pPr>
              <w:pStyle w:val="Normal"/>
              <w:rPr/>
            </w:pPr>
            <w:r>
              <w:rPr>
                <w:bCs/>
              </w:rPr>
              <w:t>2. МУЗ «Родильный дом № 4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37 от 02.03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  <w:r>
              <w:rPr>
                <w:bCs/>
              </w:rPr>
              <w:t xml:space="preserve"> МУЗ «Родильный дом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3.04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3.04.2007 № 29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03.04.2007 в 10 часов 00 минут было представлено 8 (восемь) запечатанных конвертов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3.04.2007 № 29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1440"/>
        <w:gridCol w:w="1610"/>
        <w:gridCol w:w="488"/>
        <w:gridCol w:w="1097"/>
        <w:gridCol w:w="3438"/>
      </w:tblGrid>
      <w:tr>
        <w:trPr>
          <w:tblHeader w:val="true"/>
          <w:trHeight w:val="344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0" w:right="-108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Наименование оборудова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/>
              <w:t>(производитель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, </w:t>
            </w:r>
          </w:p>
          <w:p>
            <w:pPr>
              <w:pStyle w:val="Normal"/>
              <w:ind w:left="-10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Участник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НПФ «К</w:t>
            </w:r>
            <w:r>
              <w:rPr>
                <w:caps/>
              </w:rPr>
              <w:t>рыло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 Воронеж, ул. Ст. Большевиков, д. 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ГП-01- «Крыло» (ООО НПФ «К</w:t>
            </w:r>
            <w:r>
              <w:rPr>
                <w:caps/>
              </w:rPr>
              <w:t>рыло</w:t>
            </w:r>
            <w:r>
              <w:rPr/>
              <w:t>», г. Воронеж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8,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ертификата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регистрационного удостоверения Минздрава Росс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8. </w:t>
            </w:r>
            <w:r>
              <w:rPr>
                <w:caps/>
              </w:rPr>
              <w:t>н</w:t>
            </w:r>
            <w:r>
              <w:rPr/>
              <w:t>отариально</w:t>
            </w:r>
            <w:r>
              <w:rPr>
                <w:caps/>
              </w:rPr>
              <w:t xml:space="preserve"> </w:t>
            </w:r>
            <w:r>
              <w:rPr/>
              <w:t>заверенная</w:t>
            </w:r>
            <w:r>
              <w:rPr>
                <w:caps/>
              </w:rPr>
              <w:t xml:space="preserve"> </w:t>
            </w:r>
            <w:r>
              <w:rPr/>
              <w:t xml:space="preserve">копия лицензии на производство медицинской техники. </w:t>
            </w:r>
          </w:p>
        </w:tc>
      </w:tr>
      <w:tr>
        <w:trPr>
          <w:trHeight w:val="131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оверенность (Форма № 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ргоме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0506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адовая-Черногрязская, д. 22, стр.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lang w:val="en-US"/>
              </w:rPr>
            </w:pPr>
            <w:r>
              <w:rPr/>
              <w:t>Лот</w:t>
            </w:r>
            <w:r>
              <w:rPr>
                <w:lang w:val="en-US"/>
              </w:rPr>
              <w:t xml:space="preserve"> № 1 – Perfusor Compact S (B-Braun, 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Лот № 2 – </w:t>
            </w:r>
            <w:r>
              <w:rPr>
                <w:lang w:val="en-US"/>
              </w:rPr>
              <w:t>LC</w:t>
            </w:r>
            <w:r>
              <w:rPr/>
              <w:t>-16</w:t>
            </w:r>
            <w:r>
              <w:rPr>
                <w:lang w:val="en-US"/>
              </w:rPr>
              <w:t>K</w:t>
            </w:r>
            <w:r>
              <w:rPr/>
              <w:t xml:space="preserve"> (</w:t>
            </w:r>
            <w:r>
              <w:rPr>
                <w:lang w:val="en-US"/>
              </w:rPr>
              <w:t>ATMOS</w:t>
            </w:r>
            <w:r>
              <w:rPr/>
              <w:t>, Германия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М-серия (</w:t>
            </w:r>
            <w:r>
              <w:rPr>
                <w:lang w:val="en-US"/>
              </w:rPr>
              <w:t>ZOLL</w:t>
            </w:r>
            <w:r>
              <w:rPr/>
              <w:t>, СШ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Лот № 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>-2100</w:t>
            </w:r>
            <w:r>
              <w:rPr>
                <w:lang w:val="en-US"/>
              </w:rPr>
              <w:t>G</w:t>
            </w:r>
            <w:r>
              <w:rPr/>
              <w:t xml:space="preserve"> (АТОМ, Япония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/>
              <w:t>Лот</w:t>
            </w:r>
            <w:r>
              <w:rPr>
                <w:lang w:val="en-US"/>
              </w:rPr>
              <w:t xml:space="preserve"> № 7 – Sonicaid TeamCare Printer (Huntleigh Healthcare, 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41,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2,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9,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96,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  <w:t>553,8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санитарно-эпидемиологических заклю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Документы от изготовителей, подтверждающие распространение обязанности изготовителя обеспечить возможность ремонта и технического обслуживания товара, предлагаемого поставщиком на конку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М</w:t>
            </w:r>
            <w:r>
              <w:rPr>
                <w:caps/>
              </w:rPr>
              <w:t>едилан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 xml:space="preserve">1252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г. Москва, Ленинградское шоссе, д. 58, корп. 2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3" w:leader="none"/>
              </w:tabs>
              <w:ind w:left="0" w:right="-108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1 – Perfusor Compact S (</w:t>
            </w:r>
            <w:r>
              <w:rPr/>
              <w:t>ВВ</w:t>
            </w:r>
            <w:r>
              <w:rPr>
                <w:lang w:val="en-US"/>
              </w:rPr>
              <w:t xml:space="preserve">raun, 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1053" w:leader="none"/>
              </w:tabs>
              <w:ind w:left="0" w:right="-108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Лот № 2 – </w:t>
            </w:r>
            <w:r>
              <w:rPr>
                <w:lang w:val="en-US"/>
              </w:rPr>
              <w:t>LC</w:t>
            </w:r>
            <w:r>
              <w:rPr/>
              <w:t>-16</w:t>
            </w:r>
            <w:r>
              <w:rPr>
                <w:lang w:val="en-US"/>
              </w:rPr>
              <w:t>K</w:t>
            </w:r>
            <w:r>
              <w:rPr/>
              <w:t xml:space="preserve"> (</w:t>
            </w:r>
            <w:r>
              <w:rPr>
                <w:lang w:val="en-US"/>
              </w:rPr>
              <w:t>ATMOS</w:t>
            </w:r>
            <w:r>
              <w:rPr/>
              <w:t>, Герма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Лот № 3 –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-сер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ZOLL</w:t>
            </w:r>
            <w:r>
              <w:rPr/>
              <w:t>, США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V-2100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ATOM</w:t>
            </w:r>
            <w:r>
              <w:rPr/>
              <w:t>, Япо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7 – Sonicaid TeamCare Printer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6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0,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3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36,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8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пии санитарно-эпидемиологических заклю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>
                <w:lang w:val="en-US"/>
              </w:rPr>
              <w:t xml:space="preserve">(Huntleigh Hlthcare, </w:t>
            </w:r>
            <w:r>
              <w:rPr/>
              <w:t>Великобритания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63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6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Документы от изготовителей, подтверждающие распространение обязанности изготовителя обеспечить возможность ремонта и технического обслуживания товара, предлагаемого поставщиком на конку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lang w:val="en-US"/>
              </w:rPr>
              <w:t>Ивмедэкспо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Жидилева, д. 21, оф. 2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1 – Перфузор Компакт С  (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Melsungen</w:t>
            </w:r>
            <w:r>
              <w:rPr/>
              <w:t>, Герма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Лот № 2 –  «АТМОС» </w:t>
            </w:r>
            <w:r>
              <w:rPr>
                <w:lang w:val="en-US"/>
              </w:rPr>
              <w:t>LC</w:t>
            </w:r>
            <w:r>
              <w:rPr/>
              <w:t xml:space="preserve">-16 («АТМОС», Германия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11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8,8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санитарно-эпидемиологическо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Документ от изготовителя, подтверждающий распространение обязанности изготовителя обеспечить возможность ремонта и технического обслуживания товара, предлагаемого поставщиком на конку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8" w:hanging="0"/>
              <w:jc w:val="left"/>
              <w:rPr>
                <w:lang w:val="en-US"/>
              </w:rPr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8" w:hanging="0"/>
              <w:jc w:val="left"/>
              <w:rPr/>
            </w:pPr>
            <w:r>
              <w:rPr/>
              <w:t>ул. 10 Августа, д. 13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/>
            </w:pPr>
            <w:r>
              <w:rPr/>
              <w:t xml:space="preserve">Лот № 1 – </w:t>
            </w:r>
            <w:r>
              <w:rPr>
                <w:lang w:val="en-US"/>
              </w:rPr>
              <w:t>BBRAUN</w:t>
            </w:r>
            <w:r>
              <w:rPr/>
              <w:t xml:space="preserve"> Перфузор компакт С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BRAUN</w:t>
            </w:r>
            <w:r>
              <w:rPr/>
              <w:t>, Герма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/>
            </w:pPr>
            <w:r>
              <w:rPr/>
              <w:t xml:space="preserve">Лот № 2 –  </w:t>
            </w:r>
            <w:r>
              <w:rPr>
                <w:lang w:val="en-US"/>
              </w:rPr>
              <w:t>ATMOS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>16 (</w:t>
            </w:r>
            <w:r>
              <w:rPr>
                <w:lang w:val="en-US"/>
              </w:rPr>
              <w:t>ATMOS</w:t>
            </w:r>
            <w:r>
              <w:rPr/>
              <w:t>, Герма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7 –  Sonicaid TEAM Care (Oxford Medical, 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29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7,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  <w:t>363,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Красных Зорь, д. 16, к.18-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1 – SENSITEC WZ -50F6 (</w:t>
            </w:r>
            <w:r>
              <w:rPr/>
              <w:t>Китай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3 – Cardio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id 200 B (</w:t>
            </w:r>
            <w:r>
              <w:rPr/>
              <w:t>Венгр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Фаза-5Р-01 (Росс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ИДН-02 «УОМЗ» (Росс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1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9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9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64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санитарно-эпидемиологическо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Копии документов от изготовителей, подтверждающие распространение обязанности изготовителя обеспечить возможность ремонта и технического обслуживания товара, предлагаемого поставщиком на конку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Овал и 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3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Сергиев Поса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18" w:right="-98" w:hanging="0"/>
              <w:jc w:val="right"/>
              <w:rPr/>
            </w:pPr>
            <w:r>
              <w:rPr/>
              <w:t>ул. Зубачев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8" w:hanging="0"/>
              <w:jc w:val="left"/>
              <w:rPr/>
            </w:pPr>
            <w:r>
              <w:rPr/>
              <w:t>д. 11а, оф. 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1 –Браун Перфузор Компакт Ц (Браун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5 – «Фаза-5р-01» (Уральский приборостроительный зав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6 – «Амекэе» (Амеда-Ард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7 – «Сонник Аид Тим Кэар» (Оксфорд Медикал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1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9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3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ос</w:t>
            </w:r>
            <w:r>
              <w:rPr>
                <w:caps/>
              </w:rPr>
              <w:t>и</w:t>
            </w:r>
            <w:r>
              <w:rPr/>
              <w:t>нмедоборуд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Громобоя, д. 13, оф. 2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 1 – ПЕРФУЗОР-Компакт С  (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raun</w:t>
            </w:r>
            <w:r>
              <w:rPr/>
              <w:t xml:space="preserve">  </w:t>
            </w:r>
            <w:r>
              <w:rPr>
                <w:lang w:val="en-US"/>
              </w:rPr>
              <w:t>Melsungen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, ФРГ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ICO-RAPIDOVAC (Hirtz&amp;Co Hospitalwerk Koln, </w:t>
            </w:r>
            <w:r>
              <w:rPr/>
              <w:t>ФРГ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4" w:hanging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rdioAid 200</w:t>
            </w:r>
            <w:r>
              <w:rPr/>
              <w:t>В</w:t>
            </w:r>
            <w:r>
              <w:rPr>
                <w:lang w:val="en-US"/>
              </w:rPr>
              <w:t xml:space="preserve">  (Innomed Medical, </w:t>
            </w:r>
            <w:r>
              <w:rPr/>
              <w:t>Венгр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ARAVENT PAT («CHIRANAs.r.o» </w:t>
            </w:r>
            <w:r>
              <w:rPr/>
              <w:t>Словак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4" w:hanging="0"/>
              <w:jc w:val="left"/>
              <w:rPr/>
            </w:pPr>
            <w:r>
              <w:rPr/>
              <w:t>«Фаза-5Р-01» (ОАО «Уральский приборостроительный зав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right"/>
              <w:rPr/>
            </w:pPr>
            <w:r>
              <w:rPr/>
              <w:t>24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1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5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19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поставляемых товаров (Форм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сертификатов соответствия Госстандарт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регистрационных удостоверений Минздрав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санитарно-эпидемиологических заклю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и документов от изготовителей, подтверждающие распространение обязанности изготовителя обеспечить возможность ремонта и технического обслуживания товара, предлагаемого поставщиком на конку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латежные пор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веренность (Форма № 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>
                <w:lang w:val="en-US"/>
              </w:rPr>
            </w:pPr>
            <w:r>
              <w:rPr/>
              <w:t>Лот</w:t>
            </w:r>
            <w:r>
              <w:rPr>
                <w:lang w:val="en-US"/>
              </w:rPr>
              <w:t xml:space="preserve"> № 6 –  AMECARE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6" w:hanging="0"/>
              <w:jc w:val="left"/>
              <w:rPr/>
            </w:pPr>
            <w:r>
              <w:rPr>
                <w:lang w:val="en-US"/>
              </w:rPr>
              <w:t xml:space="preserve">( «Ardo Medical AG», </w:t>
            </w:r>
            <w:r>
              <w:rPr/>
              <w:t>Швейцар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6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6" w:hanging="0"/>
              <w:jc w:val="left"/>
              <w:rPr/>
            </w:pPr>
            <w:r>
              <w:rPr>
                <w:lang w:val="en-US"/>
              </w:rPr>
              <w:t xml:space="preserve">Sonicaid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lang w:val="en-US"/>
              </w:rPr>
              <w:t xml:space="preserve">TEAM Care printer (Huntleigh healthcare Ltd. 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6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8 – </w:t>
            </w:r>
            <w:r>
              <w:rPr/>
              <w:t>модель</w:t>
            </w:r>
            <w:r>
              <w:rPr>
                <w:lang w:val="en-US"/>
              </w:rPr>
              <w:t xml:space="preserve"> HS2002 (Rudolf GmbH Medizintechnik, 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2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В.Н. Родин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/>
        <w:t>от 03.04.2007 № 2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на участие в открытом конкурсе на поставку медицинского оборудования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ч 4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Хромов С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0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 2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2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Тростина М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3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Якушева Н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4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Болотов Е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43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Усов А.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48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Кашинцев Д.Е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/>
        <w:t>от 03.04.2007 № 2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Н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вмедэксп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а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Крыл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о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медоборудовани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цев Д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7:00Z</dcterms:created>
  <dc:creator>0505-1</dc:creator>
  <dc:description/>
  <dc:language>en-US</dc:language>
  <cp:lastModifiedBy>Корунова</cp:lastModifiedBy>
  <cp:lastPrinted>2007-04-03T17:16:00Z</cp:lastPrinted>
  <dcterms:modified xsi:type="dcterms:W3CDTF">2007-04-04T08:30:00Z</dcterms:modified>
  <cp:revision>11</cp:revision>
  <dc:subject/>
  <dc:title>ПРОТОКОЛ № 2</dc:title>
</cp:coreProperties>
</file>