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13.02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легкового автомобиля для управления капитального строительст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3 от 12.01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Иванова </w:t>
      </w:r>
      <w:r>
        <w:rPr/>
        <w:t>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</w:tbl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шный А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капитального строительства администрации города </w:t>
            </w:r>
          </w:p>
        </w:tc>
      </w:tr>
    </w:tbl>
    <w:p>
      <w:pPr>
        <w:pStyle w:val="Web"/>
        <w:spacing w:before="0" w:after="0"/>
        <w:ind w:left="300" w:hanging="300"/>
        <w:rPr/>
      </w:pPr>
      <w:r>
        <w:rPr/>
        <w:t>3.  Процедура вскрытия конвертов с заявками на участие в конкурсе проходила 13.02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3.02.2007 № 3.1), чем подтвердили свое присутствие.</w:t>
      </w:r>
    </w:p>
    <w:p>
      <w:pPr>
        <w:pStyle w:val="Web"/>
        <w:spacing w:before="0" w:after="0"/>
        <w:ind w:left="300" w:hanging="300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3.02.2007 года 10 часов 00 минут были представлены 3 (три) запечатанных конверта. </w:t>
      </w:r>
    </w:p>
    <w:p>
      <w:pPr>
        <w:pStyle w:val="Web"/>
        <w:spacing w:before="0" w:after="0"/>
        <w:ind w:left="300" w:hanging="300"/>
        <w:rPr/>
      </w:pPr>
      <w:r>
        <w:rPr/>
        <w:t>7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0"/>
        <w:ind w:left="300" w:hanging="300"/>
        <w:rPr/>
      </w:pPr>
      <w:r>
        <w:rPr/>
        <w:t>8. Дополнительно заявок на участие в конкурсе, отзывов заявок, изменений заявок подано не было.</w:t>
      </w:r>
    </w:p>
    <w:p>
      <w:pPr>
        <w:pStyle w:val="Web"/>
        <w:spacing w:before="0" w:after="0"/>
        <w:ind w:left="300" w:hanging="300"/>
        <w:rPr/>
      </w:pPr>
      <w:r>
        <w:rPr/>
        <w:t>9. Вскрытие конвертов с заявками на участие в конкурсе, поданными на бумажных носителе,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13.02.2007 № 3.1).</w:t>
      </w:r>
    </w:p>
    <w:p>
      <w:pPr>
        <w:pStyle w:val="Web"/>
        <w:spacing w:before="0" w:after="0"/>
        <w:ind w:left="300" w:hanging="300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0" w:after="0"/>
        <w:rPr/>
      </w:pPr>
      <w:r>
        <w:rPr/>
        <w:t>11. Результаты вскрытия конвертов с заявками на участие в конкурсе: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500"/>
        <w:gridCol w:w="1100"/>
        <w:gridCol w:w="5200"/>
      </w:tblGrid>
      <w:tr>
        <w:trPr>
          <w:tblHeader w:val="true"/>
          <w:trHeight w:val="257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ТП «Нижегородец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603950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Н.Новгород, Московское шоссе, д. 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3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контракта, сроке поставки товара  и сроке (периоде) гарантийного обслужи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поставляемого товара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сертификата «Одобрение типа транспортного средства»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тозапчасть НН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Звер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0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контракта, сроке поставки товара  и сроке (периоде) гарантийного обслужи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поставляемого товара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 поручение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дар-Авто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олнечная, д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 9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контракта, сроке поставки товара  и сроке (периоде) гарантийного обслужи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поставляемого товара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Копия сертификата «Одобрение типа транспортного средства»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  Доверенность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Копия платежного  поруче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00" w:hanging="40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5</w:t>
      </w:r>
      <w:r>
        <w:rPr/>
        <w:t>. Подписи:</w:t>
      </w:r>
    </w:p>
    <w:tbl>
      <w:tblPr>
        <w:tblW w:w="2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Ратушный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3.02.2007 г. №  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456"/>
        <w:gridCol w:w="1500"/>
        <w:gridCol w:w="21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4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поч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2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2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бе Я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3.02.2007 № 3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р-Авто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бе Я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корпоративных прод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6:00Z</dcterms:created>
  <dc:creator>лена</dc:creator>
  <dc:description/>
  <dc:language>en-US</dc:language>
  <cp:lastModifiedBy>0505</cp:lastModifiedBy>
  <cp:lastPrinted>2007-02-13T11:46:00Z</cp:lastPrinted>
  <dcterms:modified xsi:type="dcterms:W3CDTF">2007-02-13T10:57:00Z</dcterms:modified>
  <cp:revision>30</cp:revision>
  <dc:subject/>
  <dc:title>Приложение № 1 </dc:title>
</cp:coreProperties>
</file>