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/>
      </w:pPr>
      <w:r>
        <w:rPr/>
        <w:t>Извещение о проведении открытого конкурс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втотранспор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</w:rPr>
              <w:t>Поставка легкового автомобиля для Управления капитального строи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Революции, д. 4, к.2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41-60-98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юджет города </w:t>
            </w:r>
          </w:p>
        </w:tc>
      </w:tr>
      <w:tr>
        <w:trPr>
          <w:trHeight w:val="1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280,00  тыс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формируется с учетом логистических расходов, гарантийного и сервисного обслуживания, ОСАГО, таможенных пошлин, расходов по сертификации, налогов и других  обязательных платеж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color w:val="000000"/>
              </w:rPr>
              <w:t>Адрес: 153000, г. Иваново, пл.Революции, д. 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  <w:u w:val="single"/>
              </w:rPr>
              <w:t>В течении семи дней с момента заключения контрак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szCs w:val="24"/>
              </w:rPr>
              <w:t>Поставка товара осуществляется силами и за счет средств Поставщика.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плата производится по безналичному расчету путем перечисления денежных средств на расчетный счет Поставщика. Покупатель осуществляет оплату автомобиля в течение 10 банковских с момента поставки.</w:t>
            </w:r>
          </w:p>
        </w:tc>
      </w:tr>
      <w:tr>
        <w:trPr>
          <w:trHeight w:val="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Цена контракт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Функциональные (потребительские свойства) и качественные характеристики товар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6, к. 505  с 10.00 до 12.00 и с 13.00 до 16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3.01.2007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3.02.2007 г.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>
          <w:trHeight w:val="3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и с 13.00 до 16.00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14 000 руб.</w:t>
            </w:r>
          </w:p>
          <w:p>
            <w:pPr>
              <w:pStyle w:val="TextBody"/>
              <w:rPr/>
            </w:pPr>
            <w:r>
              <w:rPr/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TextBody"/>
              <w:spacing w:before="0" w:after="120"/>
              <w:jc w:val="left"/>
              <w:rPr>
                <w:bCs/>
                <w:color w:val="000000"/>
                <w:u w:val="single"/>
              </w:rPr>
            </w:pPr>
            <w:r>
              <w:rPr/>
              <w:t>По окончании процедуры возврата денежных средств участнику размещения заказа выставляется счет на возмещение затрат по услугам бан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обеспеч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Иван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Ц №2 г. Иванов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381060000000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4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702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35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 xml:space="preserve">В платежном поручении необходимо указать номер конкурсной документации и номер Лот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ок поступления денежных средств на счет – до </w:t>
            </w:r>
            <w:r>
              <w:rPr>
                <w:b/>
                <w:sz w:val="24"/>
                <w:szCs w:val="24"/>
                <w:u w:val="single"/>
              </w:rPr>
              <w:t>17.00  09.02.2007</w:t>
            </w:r>
            <w:r>
              <w:rPr>
                <w:sz w:val="24"/>
                <w:szCs w:val="24"/>
              </w:rPr>
              <w:t xml:space="preserve"> В случае не поступления в установленный срок денежных средств, участник размещения заказа к открытому конкурсу не допускае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3.02.2007 г.    10 ч 00 мин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4.02.2007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2.20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й контракт  между победителем конкурса и заказчиком должен быть подписан  26.02.2007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10:00Z</dcterms:created>
  <dc:creator>0505-4</dc:creator>
  <dc:description/>
  <dc:language>en-US</dc:language>
  <cp:lastModifiedBy>0505</cp:lastModifiedBy>
  <cp:lastPrinted>2007-01-09T09:08:00Z</cp:lastPrinted>
  <dcterms:modified xsi:type="dcterms:W3CDTF">2007-01-09T12:28:00Z</dcterms:modified>
  <cp:revision>9</cp:revision>
  <dc:subject/>
  <dc:title> </dc:title>
</cp:coreProperties>
</file>