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30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04.04.2007                                                                                     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900"/>
        <w:gridCol w:w="27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, тыс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6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тирке белья (прямое –12450 кг, фасонное – 1650 кг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 «2-я Городская клиническая больниц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37 от 02.03.2007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4152" w:hRule="atLeast"/>
        </w:trPr>
        <w:tc>
          <w:tcPr>
            <w:tcW w:w="102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21590</wp:posOffset>
                      </wp:positionH>
                      <wp:positionV relativeFrom="paragraph">
                        <wp:posOffset>74930</wp:posOffset>
                      </wp:positionV>
                      <wp:extent cx="6607810" cy="2992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7810" cy="2992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7"/>
                                    <w:gridCol w:w="578"/>
                                    <w:gridCol w:w="712"/>
                                    <w:gridCol w:w="7654"/>
                                    <w:gridCol w:w="5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03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илкин В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42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вый заместитель Главы города, председатель комисс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203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абанова Е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42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чальник управления муниципального заказа администрации города, заместитель председателя комисс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203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брамова Н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203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лалыкина Е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чальник  отдела организационно-правового обеспечения управления муниципального заказа, секретарь комисс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203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рмазина  Т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меститель начальника финансово-казначейского управленияя администрации гор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203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брамова З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меститель начальника отдела организационно-правовогоо обеспечения   управления    муниципального  заказа  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город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203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леханов В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-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заместитель   главного   врача   МУЗ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«2-ая  Городская   клиническая  больница»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bidi="bn-I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bidi="bn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3pt;height:235.6pt;mso-wrap-distance-left:9pt;mso-wrap-distance-right:9pt;mso-wrap-distance-top:0pt;mso-wrap-distance-bottom:0pt;margin-top:5.9pt;mso-position-vertical-relative:text;margin-left: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578"/>
                              <w:gridCol w:w="712"/>
                              <w:gridCol w:w="7654"/>
                              <w:gridCol w:w="5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0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лкин В.Н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ый заместитель Главы города, председатель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0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банова Е.В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управления муниципального заказа администрации города, заместитель председателя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0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рамова Н.Б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0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алыкина Е.Г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 отдела организационно-правового обеспечения управления муниципального заказа, секретарь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0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мазина  Т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начальника финансово-казначейского управленияя администрации г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рамова З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начальника отдела организационно-правовогоо обеспечения   управления    муниципального  заказа 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р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еханов В.Г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еститель   главного   врача   МУЗ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«2-ая  Городская   клиническая  больница»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b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300"/>
        <w:rPr>
          <w:szCs w:val="24"/>
        </w:rPr>
      </w:pPr>
      <w:r>
        <w:rPr>
          <w:szCs w:val="24"/>
        </w:rPr>
        <w:t>3.  Процедура вскрытия конвертов с заявками на участие в конкурсе проходила 04.04.2007 в 10 часов 00 минут по адресу: г.</w:t>
      </w:r>
      <w:r>
        <w:rPr>
          <w:szCs w:val="24"/>
          <w:lang w:val="en-US"/>
        </w:rPr>
        <w:t> </w:t>
      </w:r>
      <w:r>
        <w:rPr>
          <w:szCs w:val="24"/>
        </w:rPr>
        <w:t>Иваново, пл.</w:t>
      </w:r>
      <w:r>
        <w:rPr>
          <w:szCs w:val="24"/>
          <w:lang w:val="en-US"/>
        </w:rPr>
        <w:t> </w:t>
      </w:r>
      <w:r>
        <w:rPr>
          <w:szCs w:val="24"/>
        </w:rPr>
        <w:t>Революции, д. 6, к. 416.</w:t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ind w:hanging="300"/>
        <w:rPr/>
      </w:pPr>
      <w:r>
        <w:rPr/>
        <w:t xml:space="preserve">4.  В процессе проведения процедуры вскрытия уполномоченным органом велась аудиозапись. </w:t>
      </w:r>
    </w:p>
    <w:p>
      <w:pPr>
        <w:pStyle w:val="BodyText2"/>
        <w:keepNext w:val="true"/>
        <w:ind w:hanging="300"/>
        <w:rPr/>
      </w:pPr>
      <w:r>
        <w:rPr/>
      </w:r>
    </w:p>
    <w:p>
      <w:pPr>
        <w:pStyle w:val="BodyText2"/>
        <w:keepNext w:val="true"/>
        <w:ind w:hanging="300"/>
        <w:rPr/>
      </w:pPr>
      <w:r>
        <w:rPr/>
        <w:t>5. На процедуре вскрытия конвертов с заявками на участие в конкурсе  присутствовал    представитель участника размещения заказа, который зарегистрировался в журнале регистрации представителей участников размещения заказа  (Приложение №2 к Протоколу вскрытия конвертов с заявками на участие в конкурсе от 04.04.2007 № 30.2), чем подтвердил свое присутствие.</w:t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  <w:t>6. До окончания указанного в извещении о проведении конкурса срока подачи заявок на участие в конкурсе 04.04.2007 10 часов 00 минут было представлено 2 (два) запечатанных  конверта (Приложение № 1 к Протоколу вскрытия конвертов с заявками на участие в конкурсе от 04.04.2007 № 30.1).</w:t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keepNext w:val="true"/>
        <w:ind w:hanging="300"/>
        <w:rPr/>
      </w:pPr>
      <w:r>
        <w:rPr>
          <w:szCs w:val="24"/>
        </w:rPr>
        <w:t xml:space="preserve"> </w:t>
      </w:r>
      <w:r>
        <w:rPr>
          <w:szCs w:val="24"/>
        </w:rPr>
        <w:t>7. Непосредственно перед вскрытием конвертов с заявками на участие в конкурсе в 10 часов 00 минут 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8. </w:t>
      </w:r>
      <w:r>
        <w:rPr/>
        <w:t>Дополнительных заявок на участие в конкурсе и изменений заявок подано не было. Ни одна из заявок отозвана не была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4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4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 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60" w:after="60"/>
        <w:ind w:left="357" w:hanging="7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60" w:after="60"/>
        <w:ind w:left="357" w:hanging="7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  Заявки на участие  в конкурсе  были  представлены   следующими   участниками    размещения   заказа:</w:t>
      </w:r>
    </w:p>
    <w:tbl>
      <w:tblPr>
        <w:tblW w:w="10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0"/>
        <w:gridCol w:w="1600"/>
        <w:gridCol w:w="2000"/>
        <w:gridCol w:w="4840"/>
      </w:tblGrid>
      <w:tr>
        <w:trPr>
          <w:trHeight w:val="17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-108" w:right="-108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0"/>
              <w:rPr/>
            </w:pPr>
            <w:r>
              <w:rPr/>
              <w:t xml:space="preserve">Наименование (для юридического лица), фамилия, имя, отчество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(для физического лица) участника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, представленные участником размещения заказ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28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ОО «Шуйский оздоровительны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цент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900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Шу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Ленин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45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 (Форма № 1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 (Форма № 2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Предложение о функциональных и качественных характеристиках услуг (Форма № 5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 xml:space="preserve">6. Выписка из единого государственного реестра юридических лиц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 Доверенность.</w:t>
            </w:r>
          </w:p>
          <w:p>
            <w:pPr>
              <w:pStyle w:val="Normal"/>
              <w:rPr/>
            </w:pPr>
            <w:r>
              <w:rPr/>
              <w:t xml:space="preserve">8. Прочие документы, представленные участником размещения заказа по своему усмотрению. </w:t>
            </w:r>
          </w:p>
        </w:tc>
      </w:tr>
      <w:tr>
        <w:trPr>
          <w:trHeight w:val="28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МП «Городско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здоровительны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центр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ер. Подгорный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 (Форма № 1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 (Форма № 2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Предложение о функциональных и качественных характеристиках услуг (Форма № 5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 xml:space="preserve">6. Нотариально заверенная копия выписки из единого государственного реестра юридических лиц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 Доверенность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Прочие документы, представленные участником размещения заказа по своему усмотр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540" w:hanging="540"/>
        <w:rPr/>
      </w:pPr>
      <w:r>
        <w:rPr>
          <w:szCs w:val="24"/>
        </w:rPr>
        <w:t>11.   Комиссия проведет рассмотрение заявкок на участие в конкурсе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13.   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Подписи: 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  <w:tab w:val="left" w:pos="7000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 комиссии:                                                                 Силкин В.Н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Кармазина Т.Н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</w:tr>
      <w:tr>
        <w:trPr>
          <w:trHeight w:val="39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 В.Г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7095" w:leader="none"/>
        </w:tabs>
        <w:ind w:left="57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794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4.2007 № 30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800"/>
        <w:gridCol w:w="1400"/>
        <w:gridCol w:w="1704"/>
        <w:gridCol w:w="2596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.И.О,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Л.Н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Л.Ю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680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Балденкова О.Я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04.04.2007 № 30.1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300"/>
        <w:gridCol w:w="2100"/>
        <w:gridCol w:w="21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П «Городской оздоровительный центр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Л.Ю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  Балденкова О.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851" w:gutter="0" w:header="0" w:top="680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5:12:00Z</dcterms:created>
  <dc:creator>лена</dc:creator>
  <dc:description/>
  <cp:keywords/>
  <dc:language>en-US</dc:language>
  <cp:lastModifiedBy>0505</cp:lastModifiedBy>
  <cp:lastPrinted>2007-04-04T12:49:00Z</cp:lastPrinted>
  <dcterms:modified xsi:type="dcterms:W3CDTF">2007-04-04T10:03:00Z</dcterms:modified>
  <cp:revision>131</cp:revision>
  <dc:subject/>
  <dc:title>Приложение № 1 </dc:title>
</cp:coreProperties>
</file>