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0.2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6                                                                                             05.04.2007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  <w:tab w:val="left" w:pos="300" w:leader="none"/>
          <w:tab w:val="left" w:pos="6700" w:leader="none"/>
        </w:tabs>
        <w:ind w:left="300" w:right="237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00"/>
        <w:gridCol w:w="31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113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47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тирке белья (прямое –12450 кг, фасонное – 1650 кг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4,8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2-я Городская клиническая боль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 города Иванова присутствовали:</w:t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4.04.2007 в 10 часов 00 минут  по адресу: г. Иваново, пл. Революции, д. 6, к. 416 (Протокол вскрытия конвертов с заявками на участие в конкурсе № 30.1 от 04.04.2007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74930</wp:posOffset>
                </wp:positionV>
                <wp:extent cx="628142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264"/>
                              <w:gridCol w:w="6368"/>
                              <w:gridCol w:w="11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илкин В.Н.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6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ый заместитель Главы города, председатель комиссии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банова Е.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управления муниципального заказа администрации города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мазина  Т.Н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финансово-казначейского управления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алыкина Е.Г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чальник отдела организационно-правового обеспечения управления муниципального заказа администрации города, секретарь комисси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З.Н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начальника отдела организационно - правового обеспечения управления муниципального заказа администрации город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еханов В.Г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  главного   врача   МУЗ      «2-ая  Городская   клиническая  больница»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220.8pt;mso-wrap-distance-left:9pt;mso-wrap-distance-right:9pt;mso-wrap-distance-top:0pt;mso-wrap-distance-bottom:0pt;margin-top:5.9pt;mso-position-vertical-relative:text;margin-left:0.4pt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264"/>
                        <w:gridCol w:w="6368"/>
                        <w:gridCol w:w="11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илкин В.Н. 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63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заместитель Главы города, председатель комиссии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банова Е.В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управления муниципального заказа администрации города, заместитель председателя комиссии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рамова Н.Б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мазина  Т.Н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финансово-казначейского управления администрации города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алыкина Е.Г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чальник отдела организационно-правового обеспечения управления муниципального заказа администрации города, секретарь комиссии 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рамова З.Н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меститель начальника отдела организационно - правового обеспечения управления муниципального заказа администрации города  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леханов В.Г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  главного   врача   МУЗ      «2-ая  Городская   клиническая  больница»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05.04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84"/>
        <w:gridCol w:w="16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Шуйский оздоровит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уя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900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Шуя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Ленина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45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1) 2-00-2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32) 31-13-27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П «Городской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здоровительный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т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ер. Подгорный,</w:t>
            </w:r>
          </w:p>
          <w:p>
            <w:pPr>
              <w:pStyle w:val="2"/>
              <w:tabs>
                <w:tab w:val="clear" w:pos="113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ер. Подгорный,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уйский оздоровительный  центр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Городской  оздоровительный  центр» г. Иваново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6.2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  <w:t xml:space="preserve"> </w:t>
      </w:r>
    </w:p>
    <w:p>
      <w:pPr>
        <w:pStyle w:val="Normal"/>
        <w:ind w:firstLine="499"/>
        <w:jc w:val="both"/>
        <w:rPr/>
      </w:pPr>
      <w:r>
        <w:rPr/>
        <w:t xml:space="preserve">7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одписи.</w:t>
      </w:r>
    </w:p>
    <w:p>
      <w:pPr>
        <w:pStyle w:val="Normal"/>
        <w:tabs>
          <w:tab w:val="clear" w:pos="113"/>
          <w:tab w:val="left" w:pos="700" w:leader="none"/>
          <w:tab w:val="left" w:pos="7000" w:leader="none"/>
          <w:tab w:val="left" w:pos="7351" w:leader="none"/>
        </w:tabs>
        <w:ind w:left="100" w:hanging="0"/>
        <w:rPr/>
      </w:pPr>
      <w:r>
        <w:rPr/>
        <w:t xml:space="preserve"> </w:t>
      </w:r>
      <w:r>
        <w:rPr/>
        <w:t xml:space="preserve">Председатель комиссии:                                                                        В.Н.Силкин </w:t>
      </w:r>
    </w:p>
    <w:p>
      <w:pPr>
        <w:pStyle w:val="Normal"/>
        <w:jc w:val="both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.Н. Абрамова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Г. Плехан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.Ю. Политу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39:00Z</dcterms:created>
  <dc:creator>лена</dc:creator>
  <dc:description/>
  <cp:keywords/>
  <dc:language>en-US</dc:language>
  <cp:lastModifiedBy>0505</cp:lastModifiedBy>
  <cp:lastPrinted>2007-04-05T08:45:00Z</cp:lastPrinted>
  <dcterms:modified xsi:type="dcterms:W3CDTF">2007-04-05T04:45:00Z</dcterms:modified>
  <cp:revision>42</cp:revision>
  <dc:subject/>
  <dc:title>ПРОТОКОЛ № 39</dc:title>
</cp:coreProperties>
</file>