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06.04.2007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00"/>
        <w:gridCol w:w="290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тыс.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0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стирке белья (прямое –12450 кг, фасонное – 1650 кг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4,8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2-я Городская клиническая бо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554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мазина Т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З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ханов В.Г.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 отдела организационно-правового обеспечения управления муниципального заказа, секретарь комиссии</w:t>
            </w:r>
          </w:p>
          <w:p>
            <w:pPr>
              <w:pStyle w:val="Normal"/>
              <w:rPr/>
            </w:pPr>
            <w:r>
              <w:rPr/>
              <w:t xml:space="preserve">заместитель  начальника финансово казначейского управления      администрации города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  отдела организационно-правового обеспечения управления муниципального заказ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  главного   врача   МУЗ      «2-ая  Городская   клиническая  больница»     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4.04.2007 в 10 часов 00 минут  по адресу: г. Иваново, пл. Революции, д. 6, к. 416 (Протокол вскрытия конвертов с заявками на участие в конкурсе № 30.1 от 04.04.2007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05.04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30.2 от 05.04.2007).</w:t>
      </w:r>
    </w:p>
    <w:p>
      <w:pPr>
        <w:pStyle w:val="Normal"/>
        <w:ind w:firstLine="49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06.04.2007 по адресу: г. Иваново, пл. Революции, д. 6, к. 416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6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Шуйский оздоровитель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. Шуя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5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9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Шу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Ленин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4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1) 2-00-2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31-13-27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П «Городск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здоровительны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тр» г.  Иванов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ер. Подгорный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ер. Подгорны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1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</w:t>
      </w:r>
      <w:r>
        <w:rPr/>
        <w:t xml:space="preserve">7. Комиссия оценила и сопоставила заявки на участие в конкурсе  в соответствии с критериями, указанными в извещении о проведении открытого конкурса и в конкурсной документации – цена контракта; функциональные и качественные характеристики услуг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/>
        <w:t xml:space="preserve">      </w:t>
      </w:r>
      <w:r>
        <w:rPr/>
        <w:t>7.1. Присвоить первый номер заявке и признать победителем конкурса  ООО «Шуйский оздоровительный центр» (155900, г.Шуя, ул. Ленина, д.45), предоставив право заключения муниципального контракта  на оказание услуг по стирке белья на сумму 218 550,00 руб.</w:t>
      </w:r>
    </w:p>
    <w:p>
      <w:pPr>
        <w:pStyle w:val="2"/>
        <w:tabs>
          <w:tab w:val="clear" w:pos="708"/>
          <w:tab w:val="left" w:pos="851" w:leader="none"/>
        </w:tabs>
        <w:spacing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Присвоить второй номер заявке МП «Городской оздоровительный центр» г. Иваново (153000, г.Иваново, пер. Подгорный,д.5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"/>
        <w:spacing w:before="0" w:after="0"/>
        <w:ind w:hanging="0"/>
        <w:rPr/>
      </w:pPr>
      <w:r>
        <w:rPr/>
        <w:t xml:space="preserve">      </w:t>
      </w: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 xml:space="preserve">      </w:t>
      </w: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/>
              <w:t xml:space="preserve">   </w:t>
            </w:r>
            <w:r>
              <w:rPr/>
              <w:t>11. Подписи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7000" w:leader="none"/>
                <w:tab w:val="left" w:pos="7351" w:leader="none"/>
              </w:tabs>
              <w:ind w:left="100" w:hanging="0"/>
              <w:rPr/>
            </w:pPr>
            <w:r>
              <w:rPr/>
              <w:t xml:space="preserve">Председатель комиссии: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Н.Силкин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Г. Плеханов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7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06.04.2007 № 30.3 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200"/>
        <w:gridCol w:w="27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уйский оздоровитель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Городской оздоровительный центр» г. Ивано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5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624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60 баллов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40 баллов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uppressAutoHyphens w:val="tru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7:00Z</dcterms:created>
  <dc:creator>лена</dc:creator>
  <dc:description/>
  <cp:keywords/>
  <dc:language>en-US</dc:language>
  <cp:lastModifiedBy>0505</cp:lastModifiedBy>
  <cp:lastPrinted>2007-04-05T13:10:00Z</cp:lastPrinted>
  <dcterms:modified xsi:type="dcterms:W3CDTF">2007-04-05T09:10:00Z</dcterms:modified>
  <cp:revision>61</cp:revision>
  <dc:subject/>
  <dc:title>ПРОТОКОЛ № 34</dc:title>
</cp:coreProperties>
</file>