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06.04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ного обеспечения автоматизированной информационной системы «Адресный реестр объектов недвижим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 учета регистрации граждан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39 от 06.03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Состав конкурсной комиссии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26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tbl>
      <w:tblPr>
        <w:tblW w:w="10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</w:tbl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МУ «Центр учета регистрации граждан»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Центр учета регистрации граждан»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06.04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6.04.2007 № 31.1), чем подтвердили свое присутствие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 xml:space="preserve">6. До окончания указанного в извещении о проведении конкурса срока подачи заявок на участие в конкурсе 06.04.2007 года 14 часов 00 минут был представлен 1 (один) запечатанный конверт (приложение № 1 к протоколу вскрытия конвертов с заявками на участие в конкурсе от 06.04.2007 № 31.1) 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Дополнительно не была подана ни одна заявка на участие в конкурсе, изменений заявок подано не было. Единственная заявка отозвана не была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200"/>
        <w:jc w:val="both"/>
        <w:rPr>
          <w:sz w:val="6"/>
          <w:szCs w:val="6"/>
        </w:rPr>
      </w:pPr>
      <w:r>
        <w:rPr/>
        <w:t>9.Заместителем председателя комиссии была объявлена информация, содержащаяся в заявке на участие в конкурсе.</w:t>
      </w:r>
    </w:p>
    <w:p>
      <w:pPr>
        <w:pStyle w:val="Web"/>
        <w:spacing w:before="0" w:after="0"/>
        <w:jc w:val="both"/>
        <w:rPr/>
      </w:pPr>
      <w:r>
        <w:rPr/>
        <w:t>10. Результаты вскрытия конверта с заявкой на участие в конкурсе:</w:t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49"/>
        <w:gridCol w:w="1800"/>
        <w:gridCol w:w="1500"/>
        <w:gridCol w:w="1500"/>
        <w:gridCol w:w="3700"/>
      </w:tblGrid>
      <w:tr>
        <w:trPr>
          <w:tblHeader w:val="true"/>
          <w:trHeight w:val="941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193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Цена контракта, тыс. руб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и качественные характери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энергетический университет имени В.И. Лен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факовская, 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5. Предложение о функциональных (потребительских свойствах) и качественных характеристиках оказываемых услуг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11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 w:val="6"/>
          <w:szCs w:val="6"/>
        </w:rPr>
      </w:pPr>
      <w:r>
        <w:rPr>
          <w:szCs w:val="24"/>
        </w:rPr>
        <w:t xml:space="preserve">12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одписи:</w:t>
      </w:r>
    </w:p>
    <w:tbl>
      <w:tblPr>
        <w:tblW w:w="2776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Соловьева 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27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06.04.2007 г. №  3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 С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игарева И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6.04.2007 № 31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1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Э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Пигарева И.В.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8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07:00Z</dcterms:created>
  <dc:creator>лена</dc:creator>
  <dc:description/>
  <cp:keywords/>
  <dc:language>en-US</dc:language>
  <cp:lastModifiedBy>Supervisor</cp:lastModifiedBy>
  <cp:lastPrinted>2007-04-06T17:31:00Z</cp:lastPrinted>
  <dcterms:modified xsi:type="dcterms:W3CDTF">2007-04-06T13:33:00Z</dcterms:modified>
  <cp:revision>4</cp:revision>
  <dc:subject/>
  <dc:title>Приложение № 1 </dc:title>
</cp:coreProperties>
</file>