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11.</w:t>
      </w:r>
      <w:r>
        <w:rPr/>
        <w:t>04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4140"/>
        <w:gridCol w:w="2592"/>
        <w:gridCol w:w="170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Выполнение работ по капитальному ремонту объектов жилищного фонда МУП ЖХ №1 г. Иваново (кровельные работы, сантехнические работы, разработка ПСД, асфальтирование дворовой территории). Количество объектов – 14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унитарное предприятие жилищного хозяйства № 1 г. Иваново (МУП ЖХ №1 г. Иваново)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166</w:t>
            </w:r>
          </w:p>
        </w:tc>
      </w:tr>
      <w:tr>
        <w:trPr>
          <w:trHeight w:val="165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5-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объектов жилищного фонда МУП ЖХ №4 г. Иваново</w:t>
            </w:r>
            <w:r>
              <w:rPr>
                <w:b/>
              </w:rPr>
              <w:t xml:space="preserve"> </w:t>
            </w:r>
            <w:r>
              <w:rPr/>
              <w:t>(кровельные работы, капитальный ремонт асфальта, замена электрооборудования). Количество объектов – 19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жилищного хозяйства №4 г. Иваново (МУП ЖХ № 4 г. Иваново)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70,154 (финансирование 2007г – 6380,16) 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4-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объектов жилищного фонда МП ЖХ г. Иваново (кровельные работы, сантехнические работы). Количество объектов – 34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Cs/>
              </w:rPr>
            </w:pPr>
            <w:r>
              <w:rPr>
                <w:bCs/>
              </w:rPr>
              <w:t>Муниципальное предприятие жилищного хозяйства</w:t>
            </w:r>
          </w:p>
          <w:p>
            <w:pPr>
              <w:pStyle w:val="Normal"/>
              <w:ind w:right="-216" w:hanging="0"/>
              <w:rPr/>
            </w:pPr>
            <w:r>
              <w:rPr>
                <w:bCs/>
              </w:rPr>
              <w:t>г. Ива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7,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42 от 10.03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зменение к извещению о проведении настоящего конкурса было опубликовано в МУП «Редакция газеты «Рабочий край» № 53 от 27.03.2007 и размещено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firstLine="40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Петухова И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вный инженер  МУП ЖХ № 1 г.Ивано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Медведева Е.В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вный инженер МУП ЖХ №4 г.Иваново</w:t>
            </w:r>
          </w:p>
        </w:tc>
      </w:tr>
      <w:tr>
        <w:trPr>
          <w:trHeight w:val="354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468" w:hanging="0"/>
              <w:rPr/>
            </w:pPr>
            <w:r>
              <w:rPr/>
              <w:t>и.о. начальника отдела ремонта жилых домов МП ЖХ г.Иваново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Пивоваренок А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highlight w:val="yellow"/>
              </w:rPr>
            </w:pPr>
            <w:r>
              <w:rPr/>
              <w:t>директор МУП ЖХ № 1 г.Иваново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7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2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1.04.2007 в 10 часов 00 минут по адресу: г. Иваново, пл. Революции, д. 6, к. 22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20"/>
        <w:ind w:firstLine="539"/>
        <w:rPr>
          <w:szCs w:val="24"/>
        </w:rPr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11.04.2007 № 32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11.04.2007 в 10 часов 00 минут было представлено 30 (тридцать) запечатанных конвертов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rPr/>
      </w:pPr>
      <w:r>
        <w:rPr/>
        <w:t>8. Дополнительных заявок на участие в конкурсе подано не было. Ни одна из заявок отозвана не была (Приложение № 3 к Протоколу вскрытия конвертов с заявками на участие в конкурсе от 11.04.2007 № 32.1)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rPr/>
      </w:pPr>
      <w:r>
        <w:rPr/>
        <w:t>9. Подано 1 (</w:t>
      </w:r>
      <w:r>
        <w:rPr>
          <w:iCs/>
        </w:rPr>
        <w:t>одно</w:t>
      </w:r>
      <w:r>
        <w:rPr/>
        <w:t>) изменение заявки на участие в конкурсе, которое было зарегистрировано  в журнале регистрации изменений заявок на участие в конкурсе (Приложение № 4 к протоколу вскрытия конвертов с заявками на участие в конкурсе от 11.04.2007 № 32.1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jc w:val="both"/>
        <w:outlineLvl w:val="0"/>
        <w:rPr/>
      </w:pPr>
      <w:r>
        <w:rPr>
          <w:sz w:val="24"/>
          <w:szCs w:val="24"/>
        </w:rPr>
        <w:t>10.</w:t>
        <w:tab/>
        <w:t>Вскрытие конвертов с заявками на участие в конкурсе, поданными на бумажном носителе,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1.04.2007 № 3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0"/>
        <w:gridCol w:w="1440"/>
        <w:gridCol w:w="1260"/>
        <w:gridCol w:w="1260"/>
        <w:gridCol w:w="3676"/>
      </w:tblGrid>
      <w:tr>
        <w:trPr>
          <w:tblHeader w:val="true"/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0" w:right="-108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3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Участник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и качественные характери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и работ</w:t>
            </w:r>
          </w:p>
        </w:tc>
        <w:tc>
          <w:tcPr>
            <w:tcW w:w="3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АО Ивановское монтажное управление «Центроэлектромонтаж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Иваново, пр.Текстильщиков, 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149,3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left"/>
              <w:rPr/>
            </w:pPr>
            <w:r>
              <w:rPr/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Нотариально заверенная 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9. Доверенность (Форма № 6)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 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296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/>
            </w:pPr>
            <w:r>
              <w:rPr/>
              <w:t>г. Иваново, ул.Ульяновская, д. 48, кв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5,3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03,1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4,4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146,5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/>
              <w:t xml:space="preserve">7. </w:t>
            </w:r>
            <w:r>
              <w:rPr>
                <w:bCs/>
              </w:rPr>
              <w:t>Копия лицензии на заявленные виды работ, заверенная органом, выдавшим лицензию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ые письма на обеспечение исполнения обязательств по муниципальным контрактам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35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Ив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>
                <w:lang w:val="en-US"/>
              </w:rPr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 xml:space="preserve">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ул. Колотилова, д.</w:t>
            </w:r>
            <w:r>
              <w:rPr>
                <w:lang w:val="en-US"/>
              </w:rPr>
              <w:t> 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14,8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6,9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140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5520, Ивановская обл., г. 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ул. Совет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</w:rPr>
            </w:pPr>
            <w:r>
              <w:rPr>
                <w:bCs/>
              </w:rPr>
              <w:t>д.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78,08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13,9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0,1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4,2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445,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364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О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552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554,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627,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364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вадра-Цент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ул. Староглинищевская, д. 41/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06,7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409,3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96,6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" w:hanging="0"/>
              <w:jc w:val="left"/>
              <w:rPr/>
            </w:pPr>
            <w:r>
              <w:rPr/>
              <w:t xml:space="preserve">Лот №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15,34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56,2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19,25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50,5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44,5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64,0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70,5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82,3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72,7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406,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/>
              <w:t xml:space="preserve">7. </w:t>
            </w:r>
            <w:r>
              <w:rPr>
                <w:bCs/>
              </w:rPr>
              <w:t>Копия лицензии на заявленные виды работ, заверенная органом,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Диало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552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Фурманов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2, оф.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41,18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580,5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0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395,4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92,7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531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 Ярославская, д.1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409,4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30,9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" w:hanging="0"/>
              <w:jc w:val="right"/>
              <w:rPr/>
            </w:pPr>
            <w:r>
              <w:rPr/>
              <w:t>234,2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95,3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68,91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04,49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ые письма на обеспечение исполнения обязательств по муниципальным контрактам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517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усла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Приволжск, ул. Яросла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56,4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5,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19,0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29,9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06,5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38,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ые письма на обеспечение исполнения обязательств по муниципальным контрактам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190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пецрем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2, г.Иваново, ул.Станкостроителей, д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675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/>
              <w:t xml:space="preserve">7. </w:t>
            </w:r>
            <w:r>
              <w:rPr>
                <w:bCs/>
              </w:rPr>
              <w:t>Копия лицензии на заявленные виды работ,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ые письма на обеспечение исполнения обязательств по муниципальным контрактам (Форма №7).</w:t>
            </w:r>
          </w:p>
        </w:tc>
      </w:tr>
      <w:tr>
        <w:trPr>
          <w:trHeight w:val="517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СГ-Тру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304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88,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91,3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395,9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415,7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8,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1184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ардинал-строй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6, оф. 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14,6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58,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68,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0,23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60,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0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68,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41,4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19,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90,3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44,1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5,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0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11,1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76,4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0,8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554,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/>
              <w:t xml:space="preserve">7. </w:t>
            </w:r>
            <w:r>
              <w:rPr>
                <w:bCs/>
              </w:rPr>
              <w:t>Копия лицензии на заявленные виды работ, заверенная органом,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ые письма на обеспечение исполнения обязательств по муниципальным контрактам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55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108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302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Дюковская, д.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5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12,3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8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42,6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9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8,7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0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73,7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1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36,5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3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1,1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4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30,39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9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4,9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0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9,0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1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68,3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 32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highlight w:val="yellow"/>
              </w:rPr>
            </w:pPr>
            <w:r>
              <w:rPr/>
              <w:t>98,8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436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йРемон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153506, Ивановский р-н, с. Богородское, ул. Б. Клинц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</w:rPr>
            </w:pPr>
            <w:r>
              <w:rPr>
                <w:bCs/>
              </w:rPr>
              <w:t>д. 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115,4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" w:hanging="0"/>
              <w:jc w:val="right"/>
              <w:rPr/>
            </w:pPr>
            <w:r>
              <w:rPr/>
              <w:t>148,6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9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61,94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9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7,3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0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8,79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2-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01,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2622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Авангард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20,19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14,2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28,8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78,0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59,0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60,5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95,8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83,66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29,17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2876,0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02,8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8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10,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ые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и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5391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108" w:hanging="0"/>
              <w:jc w:val="left"/>
              <w:rPr/>
            </w:pPr>
            <w:r>
              <w:rPr/>
              <w:t>ООО «Волгастрой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58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lang w:val="en-US"/>
              </w:rPr>
            </w:pPr>
            <w:r>
              <w:rPr>
                <w:bCs/>
              </w:rPr>
              <w:t xml:space="preserve">г. Кинешм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Горохова, д. 14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Лот № 1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95,1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Лот № 20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07,9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5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нтер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Коллективная, д. 1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04,9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 –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67,5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10,2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10,59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16,47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80,2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366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ПАТР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 xml:space="preserve"> </w:t>
            </w:r>
            <w:r>
              <w:rPr/>
              <w:t>428,0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24,4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36,0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91,3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35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и строй-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Ленина, д. 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74,7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56,4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4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83,0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04,66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33,82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ые письма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.</w:t>
            </w:r>
          </w:p>
        </w:tc>
      </w:tr>
      <w:tr>
        <w:trPr>
          <w:trHeight w:val="5366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О «Спецстрой-2000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пр. Ленин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76,5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9,14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17,6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9,1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12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67,8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6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16,1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7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6,66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8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23,4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3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38,5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ые письма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53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Электроэнергетическая фирм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3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/>
            </w:pPr>
            <w:r>
              <w:rPr/>
              <w:t xml:space="preserve">ул. Леж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 138а, оф. 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5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32,15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377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Строительная артель «Стройтехцент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153032, г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Иваново, ул.Станкостроителей, д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21,0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90,84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20,5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08,2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8,7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</w:t>
            </w:r>
            <w:r>
              <w:rPr>
                <w:lang w:val="en-US"/>
              </w:rPr>
              <w:t>22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,4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35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32, г. Иваново, ул.Станкостроителей, д. 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73,944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24,842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95,1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07,96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ое письмо на обеспе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72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НПФ «Полимерпла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02, г.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8 Март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32 оф. 41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6,8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44,0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5,19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56,83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13,57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</w:t>
            </w:r>
            <w:r>
              <w:rPr>
                <w:lang w:val="en-US"/>
              </w:rPr>
              <w:t>36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53,2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</w:t>
            </w:r>
            <w:r>
              <w:rPr>
                <w:lang w:val="en-US"/>
              </w:rPr>
              <w:t>38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420,1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</w:rPr>
              <w:t>Копия лицензии на заявленные виды работ, заверенная органом,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ые письма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35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АО «Дормост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92,6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3,1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41,8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74,77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11,3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</w:t>
            </w:r>
            <w:r>
              <w:rPr>
                <w:lang w:val="en-US"/>
              </w:rPr>
              <w:t>27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7,58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</w:t>
            </w:r>
            <w:r>
              <w:rPr>
                <w:lang w:val="en-US"/>
              </w:rPr>
              <w:t>28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24,1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3</w:t>
            </w:r>
            <w:r>
              <w:rPr>
                <w:lang w:val="en-US"/>
              </w:rPr>
              <w:t>3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38,8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72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расных Зорь, д.15А, офис 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04,7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3,3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7,7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39,4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19,3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20,78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57,1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0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95,55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33,17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6,6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618,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5. Предложения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 Копия лицензии с 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ой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17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ерхняя Волг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3, г. Иваново, ул. Наговицыной-Икрянистовой, д.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5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5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  <w:tr>
        <w:trPr>
          <w:trHeight w:val="5673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Уни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3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88" w:hanging="0"/>
              <w:jc w:val="left"/>
              <w:rPr>
                <w:bCs/>
              </w:rPr>
            </w:pPr>
            <w:r>
              <w:rPr>
                <w:bCs/>
              </w:rPr>
              <w:t>ул. 1-я Полевая, д. 31, оф.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33,0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25,78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1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66,3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38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357,9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9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56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ли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7.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ые поруч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355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108" w:hanging="0"/>
              <w:jc w:val="left"/>
              <w:rPr/>
            </w:pPr>
            <w:r>
              <w:rPr/>
              <w:t>ООО «Энерготехнопр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304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25" w:hanging="0"/>
              <w:rPr>
                <w:bCs/>
              </w:rPr>
            </w:pPr>
            <w:r>
              <w:rPr>
                <w:bCs/>
              </w:rPr>
              <w:t>ул. Чайков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 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25 – цена не указа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1.Прочие документы, представленные участником размещения заказа</w:t>
            </w:r>
          </w:p>
        </w:tc>
      </w:tr>
      <w:tr>
        <w:trPr>
          <w:trHeight w:val="5186" w:hRule="atLeas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мпериа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2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г. Фурманов, ул. Мичурина, д. 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495,2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84,5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2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86,1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19,5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2</w:t>
            </w:r>
            <w:r>
              <w:rPr>
                <w:lang w:val="en-US"/>
              </w:rPr>
              <w:t>8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205,5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</w:t>
            </w:r>
            <w:r>
              <w:rPr>
                <w:lang w:val="en-US"/>
              </w:rPr>
              <w:t>33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26,9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3</w:t>
            </w:r>
            <w:r>
              <w:rPr>
                <w:lang w:val="en-US"/>
              </w:rPr>
              <w:t>6</w:t>
            </w:r>
            <w:r>
              <w:rPr/>
              <w:t xml:space="preserve">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35,6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3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46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/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Гарантийное письмо на обеспечение исполнения обязательств по муниципальному контракту (Форма №7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10.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13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539"/>
        <w:jc w:val="both"/>
        <w:rPr/>
      </w:pPr>
      <w:r>
        <w:rPr/>
        <w:t xml:space="preserve">14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539"/>
        <w:jc w:val="both"/>
        <w:rPr/>
      </w:pPr>
      <w:r>
        <w:rPr/>
        <w:t>15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6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27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23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0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7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24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2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32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Гейстер Т.Л.</w:t>
            </w:r>
          </w:p>
        </w:tc>
      </w:tr>
      <w:tr>
        <w:trPr>
          <w:trHeight w:val="357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Зуйкова Е.В.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rPr>
                <w:highlight w:val="yellow"/>
              </w:rPr>
            </w:pPr>
            <w:r>
              <w:rPr/>
              <w:t>Петухова И.Ю.</w:t>
            </w:r>
          </w:p>
        </w:tc>
      </w:tr>
      <w:tr>
        <w:trPr>
          <w:trHeight w:val="336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rPr>
                <w:highlight w:val="yellow"/>
              </w:rPr>
            </w:pPr>
            <w:r>
              <w:rPr/>
              <w:t xml:space="preserve">Медведева Е.В. </w:t>
            </w:r>
          </w:p>
        </w:tc>
      </w:tr>
      <w:tr>
        <w:trPr>
          <w:trHeight w:val="34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>Смирнова Л.В.</w:t>
            </w:r>
          </w:p>
        </w:tc>
      </w:tr>
      <w:tr>
        <w:trPr>
          <w:trHeight w:val="27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1.04.2007 № 3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капитальному ремонту объектов МУП ЖХ № 1 г. Иваново, МУП ЖХ № 4 г. Иваново, МП ЖХ г. Иваново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хина Е.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33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ков В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. 56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исова Н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ч. 18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алян Л.У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 2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алян Р.Л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ч. 2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в В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0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алов Т.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2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А.Б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3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ян Т.Р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ч. 4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ягин А.Э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ч. 49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а И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Г.С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ч. 1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оненко Е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ч. 3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ов Е.Ю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ч. 5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нжина О.К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03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ничев В.Л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1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ец В.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1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ватов А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18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 В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2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Титова Г.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2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 А.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3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оян А.П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3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в И.И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3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енко О.С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37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42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 А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ч. 43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Г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50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М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51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 Д.А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55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опян Д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1.04.2007 № 3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ц В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АО«Ценроэлектромонтаж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А.В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договорной рабо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-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ян Т.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у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Г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лян Р.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лян Л.У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оян А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строй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09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Диало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алов Т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Е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энергетическая фир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-рефер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09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строй-2000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Г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от 10.04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Приложение № 3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4.2007 № 3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Журнал регистрации отзывов заявок на участие в конкурсе № 32</w:t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ыполнение работ по капитальному ремонту объектов МУП ЖХ № 1 г. Иваново, МУП ЖХ № 4 г. Иваново, МП ЖХ г. Иваново»</w:t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440"/>
        <w:gridCol w:w="1980"/>
        <w:gridCol w:w="1980"/>
        <w:gridCol w:w="1620"/>
        <w:gridCol w:w="1080"/>
      </w:tblGrid>
      <w:tr>
        <w:trPr>
          <w:trHeight w:val="4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отозвавшего заявку на участие в конкурс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Приложение № 4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4.2007 № 32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>Журнал регистрации изменений заявок на участие в конкурсе № 32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капитальному ремонту объектов МУП ЖХ № 1 г. Иваново, МУП ЖХ № 4 г. Иваново, МП ЖХ г. Иваново»</w:t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 w:val="false"/>
        <w:tabs>
          <w:tab w:val="clear" w:pos="708"/>
          <w:tab w:val="left" w:pos="57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74"/>
        <w:gridCol w:w="2700"/>
        <w:gridCol w:w="3600"/>
      </w:tblGrid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8:00Z</dcterms:created>
  <dc:creator>0505-4</dc:creator>
  <dc:description/>
  <cp:keywords/>
  <dc:language>en-US</dc:language>
  <cp:lastModifiedBy>0505</cp:lastModifiedBy>
  <cp:lastPrinted>2007-04-12T11:40:00Z</cp:lastPrinted>
  <dcterms:modified xsi:type="dcterms:W3CDTF">2007-04-16T12:30:00Z</dcterms:modified>
  <cp:revision>21</cp:revision>
  <dc:subject/>
  <dc:title>ПРОТОКОЛ № 2</dc:title>
</cp:coreProperties>
</file>