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2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 Иваново, пл. Революции, д. 6                                                                                   16.</w:t>
      </w:r>
      <w:r>
        <w:rPr/>
        <w:t>04.2007</w:t>
      </w:r>
    </w:p>
    <w:p>
      <w:pPr>
        <w:pStyle w:val="Normal"/>
        <w:ind w:left="540" w:hanging="0"/>
        <w:jc w:val="both"/>
        <w:rPr>
          <w:szCs w:val="24"/>
        </w:rPr>
      </w:pPr>
      <w:r>
        <w:rPr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"/>
        <w:gridCol w:w="4140"/>
        <w:gridCol w:w="2592"/>
        <w:gridCol w:w="1700"/>
      </w:tblGrid>
      <w:tr>
        <w:trPr>
          <w:trHeight w:val="755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руб.</w:t>
            </w:r>
          </w:p>
        </w:tc>
      </w:tr>
      <w:tr>
        <w:trPr>
          <w:trHeight w:val="421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-1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4"/>
              <w:rPr/>
            </w:pPr>
            <w:r>
              <w:rPr/>
              <w:t>Выполнение работ по капитальному ремонту объектов жилищного фонда МУП ЖХ №1 г. Иваново (кровельные работы, сантехнические работы, разработка ПСД, асфальтирование дворовой территории). Количество объектов – 14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унитарное предприятие жилищного хозяйства № 1 г. Иваново (МУП ЖХ №1 г. Иваново)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53,166</w:t>
            </w:r>
          </w:p>
        </w:tc>
      </w:tr>
      <w:tr>
        <w:trPr>
          <w:trHeight w:val="1657" w:hRule="atLeast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15-3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объектов жилищного фонда МУП ЖХ №4 г. Иваново</w:t>
            </w:r>
            <w:r>
              <w:rPr>
                <w:b/>
              </w:rPr>
              <w:t xml:space="preserve"> </w:t>
            </w:r>
            <w:r>
              <w:rPr/>
              <w:t>(кровельные работы, капитальный ремонт асфальта, замена электрооборудования). Количество объектов – 19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ниципальное унитарное предприятие жилищного хозяйства №4 г. Иваново (МУП ЖХ № 4 г. Иваново)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970,154 (финансирование 2007г – 6380,16) </w:t>
            </w:r>
          </w:p>
        </w:tc>
      </w:tr>
      <w:tr>
        <w:trPr>
          <w:trHeight w:val="875" w:hRule="atLeast"/>
          <w:cantSplit w:val="true"/>
        </w:trPr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34-3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объектов жилищного фонда МП ЖХ г. Иваново (кровельные работы, сантехнические работы). Количество объектов – 34.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16" w:hanging="0"/>
              <w:rPr>
                <w:bCs/>
              </w:rPr>
            </w:pPr>
            <w:r>
              <w:rPr>
                <w:bCs/>
              </w:rPr>
              <w:t>Муниципальное предприятие жилищного хозяйства</w:t>
            </w:r>
          </w:p>
          <w:p>
            <w:pPr>
              <w:pStyle w:val="Normal"/>
              <w:ind w:right="-216" w:hanging="0"/>
              <w:rPr>
                <w:bCs/>
              </w:rPr>
            </w:pPr>
            <w:r>
              <w:rPr>
                <w:bCs/>
              </w:rPr>
              <w:t>г. Иваново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297,0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spacing w:before="0" w:after="120"/>
        <w:ind w:firstLine="540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spacing w:before="0" w:after="120"/>
        <w:ind w:firstLine="540"/>
        <w:rPr/>
      </w:pPr>
      <w:r>
        <w:rPr/>
        <w:t>На заседании конкурсной комиссии по размещению заказов для муниципальных нужд города Иванова присутствовали: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ейстер Т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ind w:firstLine="40"/>
              <w:jc w:val="both"/>
              <w:rPr/>
            </w:pPr>
            <w:r>
              <w:rPr/>
              <w:t>депутат Ивановской городской Думы, председатель комиссии по развитию рынка потребительских услуг Ивановской городской Думы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Петухова И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вный инженер МУП ЖХ № 1 г. Иваново</w:t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Медведева Е.В. 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главный инженер МУП ЖХ №4 г. Иваново</w:t>
            </w:r>
          </w:p>
        </w:tc>
      </w:tr>
      <w:tr>
        <w:trPr>
          <w:trHeight w:val="354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мирнова Л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8" w:hanging="0"/>
              <w:rPr/>
            </w:pPr>
            <w:r>
              <w:rPr/>
              <w:t>и.о. начальника отдела ремонта жилых домов МП ЖХ г.Иваново</w:t>
            </w:r>
          </w:p>
        </w:tc>
      </w:tr>
      <w:tr>
        <w:trPr>
          <w:trHeight w:val="238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Уемова О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highlight w:val="yellow"/>
              </w:rPr>
            </w:pPr>
            <w:r>
              <w:rPr/>
              <w:t>заместитель начальника отдела учета бюджетных обязательств и предварительного контроля финансово-казначейского управления администрации города</w:t>
            </w:r>
          </w:p>
        </w:tc>
      </w:tr>
    </w:tbl>
    <w:p>
      <w:pPr>
        <w:pStyle w:val="2"/>
        <w:spacing w:before="100" w:after="0"/>
        <w:ind w:left="-198" w:firstLine="301"/>
        <w:rPr/>
      </w:pPr>
      <w:r>
        <w:rPr/>
        <w:t>3. Процедура вскрытия конвертов с заявками на участие в конкурсе была проведена комиссией 11.04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32.1. от 11.04.2007).</w:t>
      </w:r>
    </w:p>
    <w:p>
      <w:pPr>
        <w:pStyle w:val="Normal"/>
        <w:spacing w:before="100" w:after="0"/>
        <w:ind w:left="-198" w:firstLine="301"/>
        <w:jc w:val="both"/>
        <w:rPr/>
      </w:pPr>
      <w:r>
        <w:rPr/>
        <w:t>4. Процедура рассмотрения заявок на участие в конкурсе проводилась комиссией 16.04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100" w:after="120"/>
        <w:ind w:left="-198" w:firstLine="301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000"/>
        <w:gridCol w:w="1800"/>
        <w:gridCol w:w="2099"/>
        <w:gridCol w:w="2001"/>
        <w:gridCol w:w="1464"/>
      </w:tblGrid>
      <w:tr>
        <w:trPr>
          <w:trHeight w:val="148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Ивановское монтажное управление «Центроэлектромонтаж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пр.Текстильщик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8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Иваново, пр.Текстильщиков, д.8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56-47-4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56-40-86</w:t>
            </w:r>
          </w:p>
        </w:tc>
      </w:tr>
      <w:tr>
        <w:trPr>
          <w:trHeight w:val="68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н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 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45, 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Ульяновская, д. 48, кв. 1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76-35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17-25</w:t>
            </w:r>
          </w:p>
        </w:tc>
      </w:tr>
      <w:tr>
        <w:trPr>
          <w:trHeight w:val="5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 Иваново, ул. Колотилова, д.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13, г. Иваново, ул. Колотилова, д.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-00-7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9109831401</w:t>
            </w:r>
          </w:p>
        </w:tc>
      </w:tr>
      <w:tr>
        <w:trPr>
          <w:trHeight w:val="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,Ивановская обл., Фурмановский район, г.  Фурманов, ул. Советская, д. 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241)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2-15-7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РО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ограниченной ответ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 Ивановская обл., г. Фурманов, ул. Советская, д.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 Ивановская обл., г. Фурманов, ул. Советская, д.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-15-71</w:t>
            </w:r>
          </w:p>
        </w:tc>
      </w:tr>
      <w:tr>
        <w:trPr>
          <w:trHeight w:val="62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вадра-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Станкостроителей, д. 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2, г. Иваново, ул.Староглинищевская, д. 41/43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3-95-21</w:t>
            </w:r>
          </w:p>
        </w:tc>
      </w:tr>
      <w:tr>
        <w:trPr>
          <w:trHeight w:val="76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ОО «Диало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ограниченной ответствен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5520 Ивановская обл., г. Фурманов, ул. Советская, д.12, оф. 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0 Ивановская обл., г. Фурманов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2, оф. 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-15-71</w:t>
            </w:r>
          </w:p>
        </w:tc>
      </w:tr>
      <w:tr>
        <w:trPr>
          <w:trHeight w:val="50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ите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Ивановская область, г. Приволжск, ул. Ярославская, д. 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Ивановская обл.,г. Приволжск, ул. Ярославская, 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-3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-17-63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9106680324</w:t>
            </w:r>
          </w:p>
        </w:tc>
      </w:tr>
      <w:tr>
        <w:trPr>
          <w:trHeight w:val="79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л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50,Ивановская область, г. Приволжск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Ярославская, д. 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550,Ивановская область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риволжск, ул. Ярославская, д. 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-3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3-17-63</w:t>
            </w:r>
          </w:p>
          <w:p>
            <w:pPr>
              <w:pStyle w:val="Normal"/>
              <w:ind w:left="-108" w:righ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8910668032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ОО «Спецрем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 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Станкостроителей, д. 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-13</w:t>
            </w:r>
          </w:p>
        </w:tc>
      </w:tr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03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СГ-Тру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г. Иваново, пр. Строителей, д. 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40,  г. Иваново, пр. Строителей, д. 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57-31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3-49-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6-76-30</w:t>
            </w:r>
          </w:p>
        </w:tc>
      </w:tr>
      <w:tr>
        <w:trPr>
          <w:trHeight w:val="65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Кардинал-строй-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 6 оф. 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Строителей, д. 6 оф. 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8961248979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32-02-86</w:t>
            </w:r>
          </w:p>
        </w:tc>
      </w:tr>
      <w:tr>
        <w:trPr>
          <w:trHeight w:val="7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ранс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 Иваново, ул. Дюковская, д. 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3, г. Иваново, ул. Дюковская, д. 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32-14-5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2-14-65</w:t>
            </w:r>
          </w:p>
        </w:tc>
      </w:tr>
      <w:tr>
        <w:trPr>
          <w:trHeight w:val="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ойРемо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06, Ивановский р-н, с. Богородское, ул. Б.Клинцевская, д.17-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3506, Ивановский р-н, с. Богородское, ул. Б. Клинцевска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4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66-50</w:t>
            </w:r>
          </w:p>
        </w:tc>
      </w:tr>
      <w:tr>
        <w:trPr>
          <w:trHeight w:val="69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ангард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адовая, д. 49/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Станко, д. 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35-70-70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28-28</w:t>
            </w:r>
          </w:p>
        </w:tc>
      </w:tr>
      <w:tr>
        <w:trPr>
          <w:trHeight w:val="89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гастрой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, ул. Горохова, д. 14-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00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овская обл.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инешма, ул. Горохова, д. 14-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5-27,5-82-52</w:t>
            </w:r>
          </w:p>
        </w:tc>
      </w:tr>
      <w:tr>
        <w:trPr>
          <w:trHeight w:val="69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терк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3000, г. Иваново, ул. 8 Марта, д. 32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4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3024, г. Иваново, ул. Коллективная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28-28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3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58-35</w:t>
            </w:r>
          </w:p>
        </w:tc>
      </w:tr>
      <w:tr>
        <w:trPr>
          <w:trHeight w:val="7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ТР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д. 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д. 2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41-13-7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41-17-81</w:t>
            </w:r>
          </w:p>
        </w:tc>
      </w:tr>
      <w:tr>
        <w:trPr>
          <w:trHeight w:val="67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 строй-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, д. 5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р. Ленина , д. 5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89023192243</w:t>
            </w:r>
          </w:p>
        </w:tc>
      </w:tr>
      <w:tr>
        <w:trPr>
          <w:trHeight w:val="65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Спецстрой-2000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пр. Ленина, д. 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Жиделева, д.21, оф.5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 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0</w:t>
            </w:r>
          </w:p>
        </w:tc>
      </w:tr>
      <w:tr>
        <w:trPr>
          <w:trHeight w:val="63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энергетическая фир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12, г. Иваново, ул. Суворова, д. 3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 Иваново, ул. Лежневская, д. 138а, оф. 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7-8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51-40</w:t>
            </w:r>
          </w:p>
        </w:tc>
      </w:tr>
      <w:tr>
        <w:trPr>
          <w:trHeight w:val="70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троительная артель «Стройтехцент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Станкостроителей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. 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 Иваново, ул.Станкостроителей, д. 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42-88-64</w:t>
            </w:r>
          </w:p>
        </w:tc>
      </w:tr>
      <w:tr>
        <w:trPr>
          <w:trHeight w:val="67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рала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Станкостроителей,д. 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2, г.Иваново, ул.Станкостроителей, д.21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29-04-14</w:t>
            </w:r>
          </w:p>
        </w:tc>
      </w:tr>
      <w:tr>
        <w:trPr>
          <w:trHeight w:val="54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 НПФ «Полимерплас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5313,Вичугски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-н, п.Новописц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оперативная, д.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2, г. Иваново, ул. 8 Марта, д.32, оф.4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65-3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95-19</w:t>
            </w:r>
          </w:p>
        </w:tc>
      </w:tr>
      <w:tr>
        <w:trPr>
          <w:trHeight w:val="68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жневская, д. 20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 г. Иваново, ул. Лежневская д. 2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53-11-0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53-11-06</w:t>
            </w:r>
          </w:p>
        </w:tc>
      </w:tr>
      <w:tr>
        <w:trPr>
          <w:trHeight w:val="646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вНов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53003, 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ул. Красных Зорь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15-А, оф. 211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03, г. Иваново, ул. Красных Зорь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5, оф. 2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: 42-99-81</w:t>
            </w:r>
          </w:p>
        </w:tc>
      </w:tr>
      <w:tr>
        <w:trPr>
          <w:trHeight w:val="76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Иваново, ул.Станко, д.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 Иваново, ул. Наговицыной-Икрянистовой, д. 6, АБ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55-83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26-28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52-74</w:t>
            </w:r>
          </w:p>
        </w:tc>
      </w:tr>
      <w:tr>
        <w:trPr>
          <w:trHeight w:val="60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038, г. Иваново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,д. 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1-я Полевая, д.31,  оф. 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/ф. 29-90-6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000"/>
        <w:gridCol w:w="1800"/>
        <w:gridCol w:w="2099"/>
        <w:gridCol w:w="2001"/>
        <w:gridCol w:w="1464"/>
      </w:tblGrid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6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технопр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2, г.Иваново, ул.Лежневская, д.13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3045, г.Иваново, ул.Чайковского, д.3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76-99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30-20</w:t>
            </w:r>
          </w:p>
        </w:tc>
      </w:tr>
      <w:tr>
        <w:trPr>
          <w:trHeight w:val="72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мпери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5523, Ивановская обл., г. Фурманов, ул. Мичурина, д. 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23,Ивановская обл., г. Фурманов, ул. Мичурина, д. 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9-24</w:t>
            </w:r>
          </w:p>
        </w:tc>
      </w:tr>
    </w:tbl>
    <w:p>
      <w:pPr>
        <w:pStyle w:val="Normal"/>
        <w:spacing w:before="120" w:after="0"/>
        <w:ind w:left="-403" w:firstLine="499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left="-403" w:firstLine="499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left="-403" w:firstLine="49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60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вадра-Центр» по лотам №№ 1,2,3,4,5,15,18,21,24,31,36,38.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Диалог» по лотам №№ 3,5,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Строитель» по лоту № 1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Руслан» по лотам №№ 24,3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РГС-Труд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>
                <w:bCs/>
              </w:rPr>
            </w:pPr>
            <w:r>
              <w:rPr>
                <w:bCs/>
              </w:rPr>
              <w:t>ООО «Кардинал-строй –</w:t>
            </w:r>
            <w:r>
              <w:rPr>
                <w:lang w:val="en-US"/>
              </w:rPr>
              <w:t>XXI</w:t>
            </w:r>
            <w:r>
              <w:rPr/>
              <w:t>» по лотам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№№ 15,16,17,18,19,20,21,22,23,24,29,30,31,3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Трансстройсервис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Авангардстрой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9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«Ви строй-С» по лотам №№ 1,3,4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0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ОО НПФ «Полимерпласт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1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left"/>
              <w:rPr/>
            </w:pPr>
            <w:r>
              <w:rPr/>
              <w:t>ОАО «Дормостстрой»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2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ОО «Унистрой» по лотам №№ 6,7,13,3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>.</w:t>
            </w:r>
          </w:p>
        </w:tc>
        <w:tc>
          <w:tcPr>
            <w:tcW w:w="9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ОО «Энерготехнопром» </w:t>
            </w:r>
          </w:p>
        </w:tc>
      </w:tr>
    </w:tbl>
    <w:p>
      <w:pPr>
        <w:pStyle w:val="Normal"/>
        <w:widowControl w:val="false"/>
        <w:spacing w:before="120" w:after="120"/>
        <w:ind w:left="-403" w:firstLine="403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7400"/>
      </w:tblGrid>
      <w:tr>
        <w:trPr>
          <w:tblHeader w:val="true"/>
          <w:trHeight w:val="147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21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84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АО Ивановское монтажное управление «Центроэлектромонтаж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346" w:leader="none"/>
                <w:tab w:val="left" w:pos="357" w:leader="none"/>
              </w:tabs>
              <w:spacing w:before="40" w:after="40"/>
              <w:ind w:left="34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№ 25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- 10% от цены контракта вместо 10% от начальной цены контракта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7400"/>
      </w:tblGrid>
      <w:tr>
        <w:trPr>
          <w:tblHeader w:val="true"/>
          <w:trHeight w:val="21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ООО «Конус» 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3"/>
              </w:numPr>
              <w:tabs>
                <w:tab w:val="left" w:pos="346" w:leader="none"/>
                <w:tab w:val="left" w:pos="357" w:leader="none"/>
                <w:tab w:val="left" w:pos="546" w:leader="none"/>
              </w:tabs>
              <w:ind w:left="34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Лоты №№ 6,7,13,25: в строке  «Предложение о цене контракта» (Форма №4)  вместо цены контракта указано </w:t>
            </w:r>
            <w:r>
              <w:rPr>
                <w:sz w:val="20"/>
              </w:rPr>
              <w:t>снижение предлагаемой цены муниципального контракта по сравнению с начальной ценой;</w:t>
            </w:r>
          </w:p>
          <w:p>
            <w:pPr>
              <w:pStyle w:val="1"/>
              <w:keepNext w:val="true"/>
              <w:numPr>
                <w:ilvl w:val="0"/>
                <w:numId w:val="3"/>
              </w:numPr>
              <w:tabs>
                <w:tab w:val="left" w:pos="346" w:leader="none"/>
                <w:tab w:val="left" w:pos="357" w:leader="none"/>
                <w:tab w:val="left" w:pos="546" w:leader="none"/>
              </w:tabs>
              <w:spacing w:before="0" w:after="0"/>
              <w:ind w:left="346" w:hanging="357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Лоты №№ 6,13:</w:t>
            </w:r>
            <w:r>
              <w:rPr>
                <w:color w:val="000000"/>
                <w:sz w:val="20"/>
              </w:rPr>
              <w:t xml:space="preserve"> объемы работ, указанные участником размещения заказа в заявке  (форма №4), не соответствуют объемам работ, установленным в конкурсной документации;</w:t>
            </w:r>
          </w:p>
          <w:p>
            <w:pPr>
              <w:pStyle w:val="1"/>
              <w:keepNext w:val="true"/>
              <w:numPr>
                <w:ilvl w:val="0"/>
                <w:numId w:val="3"/>
              </w:numPr>
              <w:tabs>
                <w:tab w:val="left" w:pos="346" w:leader="none"/>
                <w:tab w:val="left" w:pos="357" w:leader="none"/>
                <w:tab w:val="left" w:pos="546" w:leader="none"/>
              </w:tabs>
              <w:spacing w:before="0" w:after="0"/>
              <w:ind w:left="346" w:hanging="357"/>
              <w:rPr/>
            </w:pPr>
            <w:r>
              <w:rPr>
                <w:bCs/>
                <w:color w:val="000000"/>
                <w:sz w:val="20"/>
              </w:rPr>
              <w:t>Лот № 25</w:t>
            </w:r>
            <w:r>
              <w:rPr>
                <w:color w:val="000000"/>
                <w:sz w:val="20"/>
              </w:rPr>
              <w:t>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- 10% от цены контракта вместо 10% от начальной цены контракта).</w:t>
            </w:r>
          </w:p>
        </w:tc>
      </w:tr>
      <w:tr>
        <w:trPr>
          <w:trHeight w:val="196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Ивстрой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292" w:hanging="29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го в конкурсной документации (у участника размещения заказа 5% от начальной цены контракта вместо 10% от начальной цены контракта).</w:t>
            </w:r>
          </w:p>
        </w:tc>
      </w:tr>
      <w:tr>
        <w:trPr>
          <w:trHeight w:val="265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Ника»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right="-55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360" w:hanging="0"/>
              <w:jc w:val="left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192" w:hanging="192"/>
              <w:rPr>
                <w:sz w:val="20"/>
              </w:rPr>
            </w:pPr>
            <w:r>
              <w:rPr>
                <w:sz w:val="20"/>
              </w:rPr>
              <w:t>-  Лоты №№ 26,27,28,33,34 –</w:t>
            </w:r>
            <w:r>
              <w:rPr>
                <w:color w:val="000000"/>
                <w:sz w:val="20"/>
              </w:rPr>
              <w:t xml:space="preserve"> расчет цены муниципального контракта (Форма №4) произведен участником размещения заказа, работающим по упрощенной системе налогообложения,  не надлежащим образом (не в соответствии с письмом Государственного РФ по строительству и жилищно-коммунальному комплексу от 06.02.2003 №НЗ-6292/10);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2" w:hanging="0"/>
              <w:rPr>
                <w:sz w:val="20"/>
              </w:rPr>
            </w:pPr>
            <w:r>
              <w:rPr>
                <w:sz w:val="20"/>
              </w:rPr>
              <w:t>- Лот № 34 - не представлен сметный расчет, требуемый в конкурсной документации.</w:t>
            </w:r>
          </w:p>
        </w:tc>
      </w:tr>
      <w:tr>
        <w:trPr>
          <w:trHeight w:val="93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РОМА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    </w:t>
            </w:r>
            <w:r>
              <w:rPr>
                <w:sz w:val="20"/>
              </w:rPr>
              <w:t xml:space="preserve">  не представлен сметный расчет, требуемый в конкурсной документации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«Квадра-Центр»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(лот № 23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1"/>
              <w:keepNext w:val="true"/>
              <w:numPr>
                <w:ilvl w:val="0"/>
                <w:numId w:val="7"/>
              </w:numPr>
              <w:tabs>
                <w:tab w:val="left" w:pos="292" w:leader="none"/>
                <w:tab w:val="left" w:pos="357" w:leader="none"/>
              </w:tabs>
              <w:spacing w:before="40" w:after="120"/>
              <w:ind w:left="292" w:hanging="36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цена контракта превышает начальную цену контракта, указанную в конкурсной документации </w:t>
            </w:r>
          </w:p>
        </w:tc>
      </w:tr>
      <w:tr>
        <w:trPr>
          <w:trHeight w:val="78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60" w:right="-48" w:hanging="360"/>
              <w:jc w:val="left"/>
              <w:rPr>
                <w:sz w:val="20"/>
              </w:rPr>
            </w:pPr>
            <w:r>
              <w:rPr>
                <w:sz w:val="20"/>
              </w:rPr>
              <w:t>ООО «Диалог»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60" w:right="-48" w:hanging="360"/>
              <w:jc w:val="left"/>
              <w:rPr/>
            </w:pPr>
            <w:r>
              <w:rPr>
                <w:sz w:val="20"/>
              </w:rPr>
              <w:t>( лот № 39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40" w:after="40"/>
              <w:ind w:left="0" w:right="-10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1"/>
              <w:numPr>
                <w:ilvl w:val="0"/>
                <w:numId w:val="0"/>
              </w:numPr>
              <w:spacing w:before="40" w:after="40"/>
              <w:ind w:left="0" w:right="-109" w:hanging="0"/>
              <w:jc w:val="left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- </w:t>
            </w:r>
            <w:r>
              <w:rPr>
                <w:sz w:val="20"/>
              </w:rPr>
              <w:t xml:space="preserve"> не представлен сметный расчет, требуемый в конкурсной документации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7400"/>
      </w:tblGrid>
      <w:tr>
        <w:trPr>
          <w:tblHeader w:val="true"/>
          <w:trHeight w:val="21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529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итель»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(лоты №№ 16,26,27,28,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239" w:hanging="0"/>
              <w:rPr/>
            </w:pPr>
            <w:r>
              <w:rPr>
                <w:color w:val="000000"/>
                <w:sz w:val="20"/>
              </w:rPr>
              <w:t xml:space="preserve">-  Лоты №№ 16,27,28,33 - расчет цены муниципального контракта (Форма №4) произведен участником размещения заказа, работающим по упрощенной системе налогообложения,  не надлежащим образом: исключен НДС на накладные расходы, сметную прибыль, затраты на эксплуатацию машин и механизмов.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239" w:hanging="0"/>
              <w:rPr/>
            </w:pPr>
            <w:r>
              <w:rPr>
                <w:color w:val="000000"/>
                <w:sz w:val="20"/>
              </w:rPr>
              <w:t xml:space="preserve">-  Лот №  26  - расчет цены муниципального контракта (Форма №4) произведен участником размещения заказа, работающим по упрощенной системе налогообложения,  не надлежащим образом: исключен НДС в полном объеме в т.ч. на материалы. 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Руслан»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(лоты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№ </w:t>
            </w:r>
            <w:r>
              <w:rPr>
                <w:sz w:val="20"/>
              </w:rPr>
              <w:t>17,20,22,23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left="39" w:right="-10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 xml:space="preserve">: </w:t>
            </w:r>
          </w:p>
          <w:p>
            <w:pPr>
              <w:pStyle w:val="1"/>
              <w:keepNext w:val="true"/>
              <w:numPr>
                <w:ilvl w:val="0"/>
                <w:numId w:val="7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60"/>
              <w:rPr/>
            </w:pPr>
            <w:r>
              <w:rPr>
                <w:color w:val="000000"/>
                <w:sz w:val="20"/>
              </w:rPr>
              <w:t xml:space="preserve">Лоты №№ 17,20,22 - расчет цены муниципального контракта (Форма №4) произведен участником размещения заказа, работающим по упрощенной системе налогообложения,  не надлежащим образом: исключен НДС на накладные расходы, сметную прибыль, затраты на эксплуатацию машин и механизмов.  </w:t>
            </w:r>
          </w:p>
          <w:p>
            <w:pPr>
              <w:pStyle w:val="1"/>
              <w:keepNext w:val="true"/>
              <w:numPr>
                <w:ilvl w:val="0"/>
                <w:numId w:val="7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60"/>
              <w:rPr/>
            </w:pPr>
            <w:r>
              <w:rPr>
                <w:sz w:val="20"/>
              </w:rPr>
              <w:t>Лот № 23 – цена контракта превышает начальную цену контракта, указанную в конкурсной документации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ецремстрой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5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Лоты №№5,19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- 10% от цены контракта вместо 10% от начальной цены контракта)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sz w:val="20"/>
              </w:rPr>
              <w:t>ООО «Кардинал-строй-</w:t>
            </w:r>
            <w:r>
              <w:rPr>
                <w:sz w:val="20"/>
                <w:lang w:val="en-US"/>
              </w:rPr>
              <w:t>XXI</w:t>
            </w:r>
            <w:r>
              <w:rPr>
                <w:sz w:val="20"/>
              </w:rPr>
              <w:t>» (лот №36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5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60"/>
              <w:rPr>
                <w:sz w:val="20"/>
              </w:rPr>
            </w:pPr>
            <w:r>
              <w:rPr>
                <w:color w:val="000000"/>
                <w:sz w:val="20"/>
              </w:rPr>
              <w:t>Лот № 36: в расчете цены муниципального контракта (Форма №4) допущена арифметическая ошибка;</w:t>
            </w:r>
          </w:p>
          <w:p>
            <w:pPr>
              <w:pStyle w:val="1"/>
              <w:keepNext w:val="true"/>
              <w:numPr>
                <w:ilvl w:val="0"/>
                <w:numId w:val="5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е представлен сметный расчет, требуемый в конкурсной документации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СтройРемонт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2"/>
              </w:numPr>
              <w:tabs>
                <w:tab w:val="left" w:pos="346" w:leader="none"/>
                <w:tab w:val="left" w:pos="357" w:leader="none"/>
              </w:tabs>
              <w:spacing w:before="0" w:after="0"/>
              <w:ind w:left="34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ы №№ 15,18,19,29,30,32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- 10% от цены контракта вместо 10% от начальной цены контракта)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Волгастройсервис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ind w:left="212" w:hanging="21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Лоты № 16, 20: Предложение о цене муниципального контракта (Форма №4) оформлено не надлежащим образом (отсутствует расчет снижения цены контракта по сравнению с начальной ценой контракта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7400"/>
      </w:tblGrid>
      <w:tr>
        <w:trPr>
          <w:tblHeader w:val="true"/>
          <w:trHeight w:val="21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Интерком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92" w:hanging="92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2"/>
              </w:numPr>
              <w:tabs>
                <w:tab w:val="left" w:pos="292" w:leader="none"/>
                <w:tab w:val="left" w:pos="357" w:leader="none"/>
                <w:tab w:val="left" w:pos="392" w:leader="none"/>
              </w:tabs>
              <w:spacing w:before="0" w:after="0"/>
              <w:ind w:left="292" w:hanging="360"/>
              <w:rPr/>
            </w:pPr>
            <w:r>
              <w:rPr>
                <w:color w:val="000000"/>
                <w:sz w:val="20"/>
              </w:rPr>
              <w:t xml:space="preserve">Лоты №№ 1,3,4,5,16,22: </w:t>
            </w:r>
            <w:r>
              <w:rPr>
                <w:sz w:val="20"/>
              </w:rPr>
              <w:t xml:space="preserve">размер </w:t>
            </w:r>
            <w:r>
              <w:rPr>
                <w:color w:val="000000"/>
                <w:sz w:val="20"/>
              </w:rPr>
              <w:t xml:space="preserve">обеспечения исполнения муниципального контракта </w:t>
            </w:r>
            <w:r>
              <w:rPr>
                <w:sz w:val="20"/>
              </w:rPr>
              <w:t>(103 000,00 руб.)</w:t>
            </w:r>
            <w:r>
              <w:rPr>
                <w:color w:val="000000"/>
                <w:sz w:val="20"/>
              </w:rPr>
              <w:t>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10% от начальной цены контракта);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ПАТРиК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Normal"/>
              <w:ind w:left="21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 </w:t>
            </w:r>
            <w:r>
              <w:rPr>
                <w:color w:val="000000"/>
                <w:sz w:val="20"/>
              </w:rPr>
              <w:t>цены на материалы, указанные  в заявке участника размещения заказа, превышают цены на материалы, установленные в конкурсной документации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>
                <w:sz w:val="20"/>
              </w:rPr>
              <w:t>ООО «Ви строй-С» (лот № 35)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–  </w:t>
            </w:r>
            <w:r>
              <w:rPr>
                <w:sz w:val="20"/>
              </w:rPr>
              <w:t>не представлен сметный расчет, требуемый в конкурсной документации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ЗАО «Спецстрой-2000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6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392" w:hanging="360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размер гарантии определен страховой компанией вместо 10% от начальной цены контракта)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лектроэнергетическая фирма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3"/>
              </w:numPr>
              <w:tabs>
                <w:tab w:val="left" w:pos="346" w:leader="none"/>
                <w:tab w:val="left" w:pos="357" w:leader="none"/>
                <w:tab w:val="left" w:pos="546" w:leader="none"/>
              </w:tabs>
              <w:spacing w:before="0" w:after="0"/>
              <w:ind w:left="346" w:hanging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Лот № 25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- 10% от цены контракта вместо 10% от начальной цены контракта)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ООО Строительная артель «Стройтехцентр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4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60"/>
              <w:rPr/>
            </w:pPr>
            <w:r>
              <w:rPr>
                <w:sz w:val="20"/>
              </w:rPr>
              <w:t xml:space="preserve">Лоты №№ 1,3,4,5,20,22: размер </w:t>
            </w:r>
            <w:r>
              <w:rPr>
                <w:color w:val="000000"/>
                <w:sz w:val="20"/>
              </w:rPr>
              <w:t>обеспечения исполнения муниципального контракта (210789 руб.)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10% от начальной цены контракта);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-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 документы, представленные в составе заявки, не скреплены должным образом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92" w:hanging="0"/>
              <w:jc w:val="left"/>
              <w:rPr>
                <w:sz w:val="20"/>
              </w:rPr>
            </w:pPr>
            <w:r>
              <w:rPr>
                <w:sz w:val="20"/>
              </w:rPr>
              <w:t>ООО «Паралакс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60" w:hanging="360"/>
              <w:rPr/>
            </w:pPr>
            <w:r>
              <w:rPr>
                <w:color w:val="000000"/>
                <w:sz w:val="20"/>
              </w:rPr>
              <w:t>-     Предложение о цене муниципального контракта (Форма №4) оформлено не надлежащим образом (отсутствует  обоснование снижения цены контракта по сравнению с начальной ценой контракт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00" w:type="dxa"/>
        <w:jc w:val="left"/>
        <w:tblInd w:w="-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7400"/>
      </w:tblGrid>
      <w:tr>
        <w:trPr>
          <w:tblHeader w:val="true"/>
          <w:trHeight w:val="21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 xml:space="preserve">ООО «ИвНовСтрой» 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92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4"/>
              </w:numPr>
              <w:tabs>
                <w:tab w:val="left" w:pos="357" w:leader="none"/>
                <w:tab w:val="left" w:pos="392" w:leader="none"/>
              </w:tabs>
              <w:spacing w:before="0" w:after="0"/>
              <w:ind w:left="392" w:hanging="360"/>
              <w:rPr/>
            </w:pPr>
            <w:r>
              <w:rPr>
                <w:color w:val="000000"/>
                <w:sz w:val="20"/>
              </w:rPr>
              <w:t xml:space="preserve">представлена ксерокопия нотариально заверенной копии лицензии </w:t>
            </w:r>
          </w:p>
          <w:p>
            <w:pPr>
              <w:pStyle w:val="1"/>
              <w:keepNext w:val="true"/>
              <w:numPr>
                <w:ilvl w:val="0"/>
                <w:numId w:val="4"/>
              </w:numPr>
              <w:tabs>
                <w:tab w:val="left" w:pos="357" w:leader="none"/>
                <w:tab w:val="left" w:pos="392" w:leader="none"/>
              </w:tabs>
              <w:spacing w:before="0" w:after="0"/>
              <w:ind w:left="392" w:hanging="360"/>
              <w:rPr/>
            </w:pPr>
            <w:r>
              <w:rPr>
                <w:color w:val="000000"/>
                <w:sz w:val="20"/>
              </w:rPr>
              <w:t>лоты №№ 7,13,18,19,21,23,24,30,31,32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5% от начальной цены контракта вместо 10% от начальной цены контракта)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39" w:hanging="0"/>
              <w:rPr/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212" w:leader="none"/>
                <w:tab w:val="left" w:pos="357" w:leader="none"/>
              </w:tabs>
              <w:spacing w:before="0" w:after="0"/>
              <w:ind w:left="292" w:hanging="360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-  размер </w:t>
            </w:r>
            <w:r>
              <w:rPr>
                <w:color w:val="000000"/>
                <w:sz w:val="20"/>
              </w:rPr>
              <w:t>обеспечения исполнения муниципального контракта (220 000,0 руб.)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го в конкурсной документации (10% от начальной цены контракта);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292" w:leader="none"/>
                <w:tab w:val="left" w:pos="357" w:leader="none"/>
              </w:tabs>
              <w:spacing w:before="0" w:after="0"/>
              <w:ind w:left="292" w:hanging="300"/>
              <w:rPr>
                <w:b/>
                <w:b/>
                <w:bCs/>
                <w:color w:val="000000"/>
                <w:sz w:val="20"/>
                <w:highlight w:val="lightGray"/>
              </w:rPr>
            </w:pPr>
            <w:r>
              <w:rPr>
                <w:sz w:val="20"/>
              </w:rPr>
              <w:t>-   расчет цены муниципального контракта произведен не надлежащим образом: при расчете цены контракта участником размещения заказа учитывалась сумма финансирования, а не начальная цена контракта.</w:t>
            </w:r>
          </w:p>
        </w:tc>
      </w:tr>
      <w:tr>
        <w:trPr>
          <w:trHeight w:val="1949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ОО «Унистрой» 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0"/>
              </w:rPr>
              <w:t>( лот № 38)</w:t>
            </w:r>
          </w:p>
          <w:p>
            <w:pPr>
              <w:pStyle w:val="1"/>
              <w:keepNext w:val="true"/>
              <w:numPr>
                <w:ilvl w:val="1"/>
                <w:numId w:val="8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hanging="357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Участник размещения заказа в составе заявки представил недостоверные сведения о работах, являющихся предметом конкурса, в части обоснования  снижения предлагаемой цены контракта по сравнению с начальной ценой (п. 1 ч. 1. ст. 12 </w:t>
            </w:r>
            <w:r>
              <w:rPr/>
              <w:t>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292" w:hanging="2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т № 38: обоснование снижения цены муниципального контракта, представленное участником размещения заказа в «Предложении о цене муниципального контракта» (Форма № 4), не соответствует прилагаемой сметной документации.</w:t>
            </w:r>
          </w:p>
        </w:tc>
      </w:tr>
      <w:tr>
        <w:trPr>
          <w:trHeight w:val="855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мпериал» </w:t>
            </w:r>
          </w:p>
        </w:tc>
        <w:tc>
          <w:tcPr>
            <w:tcW w:w="7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0" w:hanging="0"/>
              <w:rPr>
                <w:sz w:val="20"/>
                <w:highlight w:val="yellow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92" w:hanging="0"/>
              <w:rPr/>
            </w:pPr>
            <w:r>
              <w:rPr>
                <w:color w:val="000000"/>
                <w:sz w:val="20"/>
              </w:rPr>
              <w:t>- Лоты №№ 16,22,26,27,28,33: размер обеспечения исполнения муниципального контракта, указанный участником размещения заказа в гарантийном письме на обеспечение исполнения обязательств по муниципальному контракту (Форма №7), не соответствует размеру обеспечения исполнения контракта, установленному в конкурсной документации (у участника размещения заказа – 5% от начальной цены контракта вместо 10% от начальной цены контракта)</w:t>
            </w:r>
            <w:r>
              <w:rPr>
                <w:i/>
                <w:sz w:val="20"/>
              </w:rPr>
              <w:t>.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0" w:after="0"/>
              <w:ind w:left="92" w:hanging="0"/>
              <w:rPr>
                <w:sz w:val="20"/>
              </w:rPr>
            </w:pPr>
            <w:r>
              <w:rPr>
                <w:sz w:val="20"/>
              </w:rPr>
              <w:t>-  Лоты №№ 36,37: не представлен сметный расчет, требуемый в конкурсной документации.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6.3. Признать конкурс несостоявшимся по лоту №14 в связи с отсутствием заявок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182"/>
        <w:gridCol w:w="4800"/>
        <w:gridCol w:w="1979"/>
      </w:tblGrid>
      <w:tr>
        <w:trPr>
          <w:trHeight w:val="48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/>
            </w:pPr>
            <w:r>
              <w:rPr>
                <w:sz w:val="20"/>
                <w:szCs w:val="20"/>
              </w:rPr>
              <w:t>Начальная цена контракта, тыс. руб.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№ 1 г.Иваново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64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проектно-сметной документации на замену пассажирского лифта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</w:tbl>
    <w:p>
      <w:pPr>
        <w:pStyle w:val="3"/>
        <w:ind w:left="0" w:firstLine="6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6.4. Признать конкурс несостоявшимся по лотам № 12, 34 в связи с тем, что ни один из участников размещения заказа, подавших заявку на участие в конкурсе по данным лотам, не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618"/>
        <w:gridCol w:w="4364"/>
        <w:gridCol w:w="1979"/>
      </w:tblGrid>
      <w:tr>
        <w:trPr>
          <w:trHeight w:val="5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/>
            </w:pPr>
            <w:r>
              <w:rPr>
                <w:sz w:val="20"/>
                <w:szCs w:val="20"/>
              </w:rPr>
              <w:t>Начальная цена контракта, тыс. руб.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№ 1 г. Иваново</w:t>
            </w:r>
          </w:p>
        </w:tc>
      </w:tr>
      <w:tr>
        <w:trPr>
          <w:trHeight w:val="408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дниковская, дом 52-А</w:t>
            </w:r>
          </w:p>
        </w:tc>
        <w:tc>
          <w:tcPr>
            <w:tcW w:w="4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ка дворовой территории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27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П ЖХ г. Иваново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архлевского, д.31-а</w:t>
            </w:r>
          </w:p>
        </w:tc>
        <w:tc>
          <w:tcPr>
            <w:tcW w:w="43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, нижний слой  ТПП, верхний - ТКП; на основе стеклоткань.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имирязева д.42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ревенская д.62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0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ролева д.10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00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ашкентская д.11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>
          <w:trHeight w:val="278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конковых д.148</w:t>
            </w:r>
          </w:p>
        </w:tc>
        <w:tc>
          <w:tcPr>
            <w:tcW w:w="43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>
          <w:trHeight w:val="271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84,00</w:t>
            </w:r>
          </w:p>
        </w:tc>
      </w:tr>
    </w:tbl>
    <w:p>
      <w:pPr>
        <w:pStyle w:val="Normal"/>
        <w:spacing w:before="120" w:after="0"/>
        <w:ind w:firstLine="600"/>
        <w:jc w:val="both"/>
        <w:rPr/>
      </w:pPr>
      <w:r>
        <w:rPr/>
        <w:t>6.5. Признать конкурс несостоявшимся по лотам №№ 8, 9, 11, 16, 17, 22, 26-28, 33, 35, 37, 39 в связи с тем, что только один участник размещения заказа, подавший заявку на участие в конкурсе, признан участником конкурса по данным лотам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120"/>
        <w:ind w:firstLine="600"/>
        <w:jc w:val="both"/>
        <w:rPr/>
      </w:pPr>
      <w:r>
        <w:rPr/>
        <w:t>6.6. В соответствии с.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и в течение трех дней обязаны передать участникам конкурса по лотам №№ 8, 9, 11, 16, 17, 22, 26-28, 33, 35, 37, 39, признанным единственными участниками конкурса по данным лотам, проекты контрактов, которые составляются путем включения условий исполнения контракта, предложенных такими участниками конкурса в заявках на участие в конкурсе, в проекты контрактов, прилагаемых к конкурсной документации:</w:t>
      </w:r>
    </w:p>
    <w:tbl>
      <w:tblPr>
        <w:tblW w:w="102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00"/>
        <w:gridCol w:w="2400"/>
        <w:gridCol w:w="1300"/>
        <w:gridCol w:w="1424"/>
        <w:gridCol w:w="2076"/>
      </w:tblGrid>
      <w:tr>
        <w:trPr>
          <w:trHeight w:val="100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лота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, материалы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контракта, тыс.р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размещения заказа, тыс.руб.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1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№ 1 г. Иваново</w:t>
            </w:r>
          </w:p>
        </w:tc>
      </w:tr>
      <w:tr>
        <w:trPr>
          <w:trHeight w:val="52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-ая Мстерская д. 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ка дворовой терри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1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2,60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60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. Текстильщиков д. 26-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ка дворовой терри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4,27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5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 Строителей дом 72-74 (2-ой этап)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ировка дворовой территории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9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4,77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УП ЖХ № 4 г. Иваново</w:t>
            </w:r>
          </w:p>
        </w:tc>
      </w:tr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3 Чайковского, д.11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ягкой кровли-линокром ТКП, ТП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1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8,5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ардинал-строй-XXI»</w:t>
            </w:r>
          </w:p>
        </w:tc>
      </w:tr>
      <w:tr>
        <w:trPr>
          <w:trHeight w:val="7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тефенсона, д.69А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ягкой кровли-линокром ТКП, ТП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5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,75</w:t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, д.13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ягкой кровли-линокром ТКП, ТПП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22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,2</w:t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500"/>
        <w:gridCol w:w="2400"/>
        <w:gridCol w:w="1300"/>
        <w:gridCol w:w="1424"/>
        <w:gridCol w:w="2076"/>
      </w:tblGrid>
      <w:tr>
        <w:trPr>
          <w:trHeight w:val="1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2 Чайковского, д.12,1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13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11,355</w:t>
            </w:r>
          </w:p>
        </w:tc>
        <w:tc>
          <w:tcPr>
            <w:tcW w:w="20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Дормостстрой»</w:t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кадемическая, д.12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27,583</w:t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Ульяновский, д.5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4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24,105</w:t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2 Чайковского, д.1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сфальт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9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,855</w:t>
            </w:r>
          </w:p>
        </w:tc>
        <w:tc>
          <w:tcPr>
            <w:tcW w:w="20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Заказчик – МП ЖХ г. Иваново</w:t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Текстильщиков д.9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линокром, нижний слой  ТПП, верхний - ТКП;  на основе стеклоткань.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5,527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олесанова д.5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7,11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городная д.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,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,87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-н 30 д.2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3,35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.Бедного д.117-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51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.Бедного д.115-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6,51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жневская д.116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,71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алтурина д.1,п.9,10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4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17,4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76,04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ab/>
              <w:t>3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Театральная д.13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 шифе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8,848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ангардстрой»</w:t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 4.Сосневская д.131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,74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Подгорный д.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9,92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 д.3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,70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Кузнецова д.52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79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Дружбы д.4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2,50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Первомайская д.19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,362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 по лоту: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4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02,87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инская д.90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0,0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нистрой»</w:t>
            </w:r>
          </w:p>
        </w:tc>
      </w:tr>
    </w:tbl>
    <w:p>
      <w:pPr>
        <w:pStyle w:val="Normal"/>
        <w:spacing w:before="120" w:after="120"/>
        <w:ind w:firstLine="301"/>
        <w:jc w:val="both"/>
        <w:rPr/>
      </w:pPr>
      <w:r>
        <w:rPr/>
        <w:t>7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301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120" w:after="120"/>
        <w:ind w:firstLine="301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0"/>
        <w:ind w:firstLine="300"/>
        <w:jc w:val="both"/>
        <w:rPr/>
      </w:pPr>
      <w:r>
        <w:rPr/>
        <w:t>10. Подписи:</w:t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ейстер Т.Л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Петухова И.Ю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 xml:space="preserve">Медведева Е.В. 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Смирнова Л.В.</w:t>
            </w:r>
          </w:p>
        </w:tc>
      </w:tr>
      <w:tr>
        <w:trPr>
          <w:trHeight w:val="40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иглашенные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Уемова О.Ф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021" w:footer="720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8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8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8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6:41:00Z</dcterms:created>
  <dc:creator>лена</dc:creator>
  <dc:description/>
  <cp:keywords/>
  <dc:language>en-US</dc:language>
  <cp:lastModifiedBy>0505</cp:lastModifiedBy>
  <cp:lastPrinted>2007-04-17T10:19:00Z</cp:lastPrinted>
  <dcterms:modified xsi:type="dcterms:W3CDTF">2007-07-13T11:32:00Z</dcterms:modified>
  <cp:revision>108</cp:revision>
  <dc:subject/>
  <dc:title>ПРОТОКОЛ № 1</dc:title>
</cp:coreProperties>
</file>