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2</w:t>
      </w:r>
    </w:p>
    <w:p>
      <w:pPr>
        <w:pStyle w:val="Heading"/>
        <w:rPr/>
      </w:pPr>
      <w:r>
        <w:rPr/>
      </w:r>
    </w:p>
    <w:tbl>
      <w:tblPr>
        <w:tblW w:w="101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25"/>
        <w:gridCol w:w="3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питальный ремонт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ы №№ 1-14. Выполнение работ по капитальному ремонту объектов жилищного фонда МУП ЖХ №1 г. Иваново (кровельные работы, сантехнические работы, разработка ПСД, асфальтирование дворовой территории). Количество объектов –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5-33. Выполнение работ по капитальному ремонту объектов жилищного фонда МУП ЖХ №4 г. Ивано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овельные работы, капитальный ремонт асфальта, замена электрооборудования). Количество объектов – 1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ы №№ 34-39. Выполнение работ по капитальному ремонту объектов жилищного фонда МП ЖХ г. Иваново (кровельные работы, сантехнические работы). Количество объектов – 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ы №№ 1-14. Муниципальное унитарное предприятие жилищного хозяйства №1 г.Иваново (МУП ЖХ№1 г. Иваново)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40, г. Иваново, пр. Строителей, д. 54а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. /факса: (4932) 56-24-58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szCs w:val="24"/>
                </w:rPr>
                <w:t>отсутствует</w:t>
              </w:r>
            </w:hyperlink>
            <w:r>
              <w:rPr>
                <w:b w:val="false"/>
                <w:szCs w:val="24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ы №№ 15-33. Муниципальное унитарное предприятие жилищного хозяйства №4 г.Иваново (МУП ЖХ№4 г. Иваново)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45, г. Иваново, ул. 2Чайковского, д. 40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. /факса: (4932) 35-19-02, 35-15-15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4"/>
                </w:rPr>
                <w:t>отсутствует</w:t>
              </w:r>
            </w:hyperlink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34-39. Муниципальное унитарное предприятие жилищного хозяйства г.Иваново (МП ЖХ г.Иванов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Иваново, пр.Ф.Энгельса, д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./факса: (4932) 32-80-6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 505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 /факса (4932) 32-51-85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Лоты №№1-14, 34-39. Бюджет города Иванова, средства населения на капитальный ремонт общего имущества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5-33. Бюджет города Иванова, средства предприя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сметная стоимость всех объектов по заказчикам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П ЖХ №1 г. Иваново – 5053,166 тыс. руб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П ЖХ №4 г.Иваново – 6970,154 тыс. руб. (финансирование 2007г. – 6380,16 тыс.руб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П ЖХ г.Иваново - </w:t>
            </w:r>
            <w:r>
              <w:rPr>
                <w:b w:val="false"/>
              </w:rPr>
              <w:t>12297,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рабо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перечню объектов, указанных в конкурсной докумен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(периоды) выполнения рабо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ы №№ 1-14. 2-3 кв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15-33. До 01.09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34-39. 20.05.2007-03.09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и проектами муниципальных контрактов, прилагаемых к конкурсной докумен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сроки и порядок оплаты рабо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 xml:space="preserve">Лоты №№1-33. Оплата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 в течение 3 месяцев с момента исполнения всех перечисленных обстоятельств.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нс: лоты №№1-13 - 20%,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лот №14- 1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ы №№34-3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за выполненные работы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 не позднее 2 месяцев с момента исполнения всех обязательств. Аванс – 20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и качественные характеристики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5">
              <w:r>
                <w:rPr>
                  <w:rStyle w:val="InternetLink"/>
                  <w:b/>
                  <w:szCs w:val="24"/>
                </w:rPr>
                <w:t>www.ivgoradm.ru</w:t>
              </w:r>
            </w:hyperlink>
            <w:r>
              <w:rPr>
                <w:b w:val="false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флэшк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6.03.2007   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04.2007   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явки на участие в конкурсе принимаются по адресу: 153000, г. Иваново, пл. Революции, д. 6, к. 505  с 10.00 до 12.00 и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4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3412" w:leader="none"/>
              </w:tabs>
              <w:ind w:left="3152" w:hanging="315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1 – 1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 – 1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 – 1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 – 1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 – 21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 – 11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 – 1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 – 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 – 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 – 1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 – 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 – 1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 – 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 – 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 – 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6 – 1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7 – 6 тыс.руб.</w:t>
            </w:r>
          </w:p>
          <w:p>
            <w:pPr>
              <w:pStyle w:val="Heading4"/>
              <w:tabs>
                <w:tab w:val="clear" w:pos="720"/>
                <w:tab w:val="center" w:pos="3412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18 – 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9 – 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0 – 1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1 – 4 тыс.руб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2 – 1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3 – 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4 – 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5 – 6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6 – 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7 – 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8 – 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9 – 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0 – 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1 – 1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2 – 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3 – 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4 – 9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5 – 9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6 – 61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7 – 5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8 – 5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9 – 1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. Иваново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КЦ №2  г. Иваново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 № 40703810600000000030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 3728012487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ПП 370201001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 042435000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средства считаются внесенными при поступлении их на счет до 17.00 06.04.2007. В платежном поручении необходимо указать номер конкурсной документации, номер л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04.2007    10 ч 00 мин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к. 41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6.04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.04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оты №№ 1-13,15-33: 10 % от начальной цены контра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4: 5% от начальной цены контра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ы №№34-39: 5 % от начальной цены контракта по каждому объекту, входящему в состав л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-33. 01.05.2007-07.05.200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34-39. 01.05.2007-10.05.200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курсная документация № 32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mailto:mpgh@list.ru" TargetMode="External"/><Relationship Id="rId4" Type="http://schemas.openxmlformats.org/officeDocument/2006/relationships/hyperlink" Target="mailto:mpgh@list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3:00Z</dcterms:created>
  <dc:creator>0505-4</dc:creator>
  <dc:description/>
  <dc:language>en-US</dc:language>
  <cp:lastModifiedBy>0505-4</cp:lastModifiedBy>
  <cp:lastPrinted>2007-02-12T16:09:00Z</cp:lastPrinted>
  <dcterms:modified xsi:type="dcterms:W3CDTF">2007-03-22T13:08:00Z</dcterms:modified>
  <cp:revision>66</cp:revision>
  <dc:subject/>
  <dc:title> </dc:title>
</cp:coreProperties>
</file>