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19.04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567"/>
        <w:gridCol w:w="1652"/>
        <w:gridCol w:w="2226"/>
      </w:tblGrid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24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мета конкур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Начальная цена,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88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ледующие объекты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</w:t>
            </w:r>
          </w:p>
        </w:tc>
      </w:tr>
      <w:tr>
        <w:trPr>
          <w:trHeight w:val="6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 xml:space="preserve"> «Строительство водоразборной колонки на пересечении ул. Кузнецова и пер.5-ого Линейного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2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2  </w:t>
            </w:r>
            <w:r>
              <w:rPr/>
              <w:t xml:space="preserve"> «Строительство водопровода по улице 9 - й Ефремковской, пер. 2-му Балинскому с установкой водоразборных колонок на улицах 5,6,7,8,9 Ефремковски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8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4</w:t>
            </w:r>
            <w:r>
              <w:rPr/>
              <w:t xml:space="preserve"> «Строительство водопровода по ул. Шувандиной и ул. Станиславского  с установкой  водоразборной колонки на пересечении с ул. Стефенсо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4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5 «</w:t>
            </w:r>
            <w:r>
              <w:rPr/>
              <w:t xml:space="preserve">Строительство водопровода по ул. 3-й Приречной с установкой водоразборной колонки у дома № 9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0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6</w:t>
            </w:r>
            <w:r>
              <w:rPr/>
              <w:t xml:space="preserve"> «Строительство водопровода по ул. Высоковольтной, ул.23-я Линия с установкой водоразборных колонок на ул.23-я Линия и на пересечении ул. Высоковольтной и ул. 22- я Ли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0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 №7 </w:t>
            </w:r>
            <w:r>
              <w:rPr/>
              <w:t xml:space="preserve"> «Строительство водопровода по ул. 7-я Линия с установкой двух водоразборных колоно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3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8</w:t>
            </w:r>
            <w:r>
              <w:rPr/>
              <w:t xml:space="preserve">  «Строительство водопровода по пер. 7-му Авдотьинскому, ул. Гористой с установкой водоразборных колоно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8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председатель комиссии по развитию рынка потребительских услуг Ивановской городской Думы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Тимофе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hanging="156"/>
              <w:jc w:val="both"/>
              <w:rPr/>
            </w:pPr>
            <w:r>
              <w:rPr/>
              <w:t xml:space="preserve">  </w:t>
            </w:r>
            <w:r>
              <w:rPr/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капитального строительств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2.04.2007 в 10 часов 00 минут  по адресу: г. Иваново, пл. Революции, д. 6, к. 416 (Протокол вскрытия конвертов с заявками на участие в конкурсе № 33.1 от 12.04.2007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6.04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33.2 от 16.04.2007).</w:t>
      </w:r>
    </w:p>
    <w:p>
      <w:pPr>
        <w:pStyle w:val="Normal"/>
        <w:ind w:firstLine="4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19.04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0"/>
        <w:gridCol w:w="1800"/>
        <w:gridCol w:w="1716"/>
        <w:gridCol w:w="1717"/>
        <w:gridCol w:w="15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Институт «Гипроагротех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пер. Семенов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пер. Семенов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33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Глав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ушкина, д.7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 xml:space="preserve">ул. 9-го Январ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 7А, оф.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-64-4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98-5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98-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по Лотам № 1, 2, 4, 5, 6, 7, 8  в соответствии с критериями, указанными в извещении о проведении открытого конкурса и в конкурсной документации – цена контракта, функциональные и качественные характеристики работ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Присвоить первый номер заявке и признать победителем конкурса по Лотам № 1,2,4,6,8 ОАО «Гипроагротехпром» (153000, г. Иваново, пер. Семеновского, д.10),  предоставив право заключения муниципального контракта на разработку проектно- сметной документации по следующим объектам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8"/>
        <w:gridCol w:w="1500"/>
        <w:gridCol w:w="2300"/>
        <w:gridCol w:w="2200"/>
      </w:tblGrid>
      <w:tr>
        <w:trPr>
          <w:tblHeader w:val="true"/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 конкурс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разборной колонки на пересечении ул. Кузнецова и пер.5-ого Линей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389,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Институт «Гипроагротехпром»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а по улице 9 - й Ефремковской, пер. 2-му Балинскому с установкой водоразборных колонок на улицах 5,6,7,8,9 Ефремковск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000,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 Шувандиной и ул. Станиславского  с установкой  водоразборной колонки на пересечении с ул. Стефенс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 281,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а по ул. Высоковольтной, ул.23-я Линия с установкой водоразборных колонок на ул.23-я Линия и на пересечении ул. Высоковольтной и ул. 22- я Лини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982,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а по пер. 7-му Авдотьинскому, ул. Гористой с установкой водоразборных колон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401,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-108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Присвоить второй номер по Лотам № 1,2,4,6,8 заявке  ООО  «ИвГлавСтройПроект»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/>
        <w:t>(153000, г. Иваново, пл. Пушкина, д.7/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Присвоить первый номер заявке и признать победителем конкурса по Лотам  № 5,7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ООО  «ИвГлавСтройПроект» (153000, г. Иваново, пл. Пушкина, д.7/2), предоставив право заключения муниципальных контрактов на  разработку проектно- сметной документации по следующим объектам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8"/>
        <w:gridCol w:w="1500"/>
        <w:gridCol w:w="2000"/>
        <w:gridCol w:w="2180"/>
      </w:tblGrid>
      <w:tr>
        <w:trPr>
          <w:tblHeader w:val="true"/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 конкурс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 3-й Приречной с установкой водоразборной колонки у дома №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497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ИвГлавСтройПроект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 7-я Линия с установкой двух водоразборных коло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761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4. Присвоить второй номер по Лотам  № 5,7   заявке ОАО «Гипроагротехпром» (153000, г. Иваново, пер. Семеновского, д.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/>
        <w:t xml:space="preserve">       </w:t>
      </w: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 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 конкурса в заявках на участие в конкурсе, в проекты контрактов, прилагаемых к конкурсной документации, заказчик в течение трех дней со дня подписания протокола обязуется передать победителям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1. Подписи</w:t>
            </w:r>
            <w:r>
              <w:rPr>
                <w:lang w:val="en-US"/>
              </w:rPr>
              <w:t>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.Н. Силк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Л. Гейстер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А.Н. Кузнецов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.А. Тимофее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19.04.2007 № 33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</w:t>
      </w:r>
      <w:r>
        <w:rPr/>
        <w:t>льной оценк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00"/>
        <w:gridCol w:w="29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Институт «Гипроагротехпром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ИвГлавСтройПроект»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  </w:t>
            </w:r>
          </w:p>
        </w:tc>
      </w:tr>
      <w:tr>
        <w:trPr>
          <w:trHeight w:val="2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389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87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2   </w:t>
            </w:r>
          </w:p>
        </w:tc>
      </w:tr>
      <w:tr>
        <w:trPr>
          <w:trHeight w:val="2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 0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 049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4   </w:t>
            </w:r>
          </w:p>
        </w:tc>
      </w:tr>
      <w:tr>
        <w:trPr>
          <w:trHeight w:val="2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 281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31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5  </w:t>
            </w:r>
          </w:p>
        </w:tc>
      </w:tr>
      <w:tr>
        <w:trPr>
          <w:trHeight w:val="2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059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497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6  </w:t>
            </w:r>
          </w:p>
        </w:tc>
      </w:tr>
      <w:tr>
        <w:trPr>
          <w:trHeight w:val="2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98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 414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6</w:t>
            </w:r>
          </w:p>
        </w:tc>
      </w:tr>
      <w:tr>
        <w:trPr>
          <w:trHeight w:val="46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7 </w:t>
            </w:r>
          </w:p>
        </w:tc>
      </w:tr>
      <w:tr>
        <w:trPr>
          <w:trHeight w:val="2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 99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76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8   </w:t>
            </w:r>
          </w:p>
        </w:tc>
      </w:tr>
      <w:tr>
        <w:trPr>
          <w:trHeight w:val="2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 401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 55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7:00Z</dcterms:created>
  <dc:creator>лена</dc:creator>
  <dc:description/>
  <cp:keywords/>
  <dc:language>en-US</dc:language>
  <cp:lastModifiedBy>0505</cp:lastModifiedBy>
  <cp:lastPrinted>2007-04-19T09:27:00Z</cp:lastPrinted>
  <dcterms:modified xsi:type="dcterms:W3CDTF">2007-04-19T05:29:00Z</dcterms:modified>
  <cp:revision>41</cp:revision>
  <dc:subject/>
  <dc:title>ПРОТОКОЛ № 34</dc:title>
</cp:coreProperties>
</file>