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ОТОКОЛ № 35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16.04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00"/>
        <w:gridCol w:w="2400"/>
        <w:gridCol w:w="23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металлических оконных решеток и запорных противопожарных устройст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07 тыс. руб. с учетом НДС.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7»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металлических оконных решеток и запорных противопожарных устройст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148 тыс. руб. с учетом НД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3»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монтажу автоматической пожарной сигнализации и системы оповещения людей о пожаре в образовательных учреждениях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. 2 040,50 тыс. руб. с учетом НДС.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.  1 119,70 тыс. руб. с учетом НДС.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5. 1 788,60 тыс. руб. с учетом НДС.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6. 1 692,10 тыс. руб. с учетом НДС.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7. 1 367,80 тыс. руб. с учетом НД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8. 330,80 тыс. руб. с учетом НД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Иванова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автоматической пожарной сигнализации и системы оповещения людей о пожаре корпуса офтальмологического отделения МУЗ «Городская клиническая больница №4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43,72 тыс. руб. с учетом НД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46 от 16.03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</w:t>
      </w:r>
      <w:r>
        <w:rPr/>
        <w:t>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города Иванов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кин В.И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хозяйственным вопросам МУЗ «Городская клиническая больница № 3»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техническим вопросам МУЗ «Городская клиническая больница № 4»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Е.Е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технике МУЗ «Городская клиническая больница № 7»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Э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ГПН ГУ МЧС России по Ивановской област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УГПН ГУ МЧС России по Ивановской област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В.И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 4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роцедура вскрытия конвертов с заявками на участие в конкурсе проходила 16.04.2007 в 14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16.04.2007 № 35.1), чем подтвердили свое присутстви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16.04.2007 года 14 часов 00 минут было представлено 9 (девять) запечатанных конвертов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4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скрытие конвертов с заявками на участие в конкурсе, поданными на бумажных носителе, проводилось председателем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16.04.2007 № 35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Членом комиссии была объявлена информация, содержащаяся в заявках на участие в конкурсе.</w:t>
      </w:r>
    </w:p>
    <w:p>
      <w:pPr>
        <w:pStyle w:val="Normal"/>
        <w:rPr/>
      </w:pPr>
      <w:r>
        <w:rPr/>
        <w:t>11. Результаты вскрытия конвертов с заявками на участие в конкурсе:</w:t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8"/>
        <w:gridCol w:w="1300"/>
        <w:gridCol w:w="1400"/>
        <w:gridCol w:w="5100"/>
      </w:tblGrid>
      <w:tr>
        <w:trPr>
          <w:trHeight w:val="257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4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Защит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, </w:t>
            </w:r>
          </w:p>
          <w:p>
            <w:pPr>
              <w:pStyle w:val="Normal"/>
              <w:rPr/>
            </w:pPr>
            <w:r>
              <w:rPr/>
              <w:t>г. Иваново, ул. Степанова, 5-4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307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148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8. Доверенность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caps/>
              </w:rPr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Осипов Дмитрий Васильеви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</w:t>
            </w:r>
          </w:p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ул. Б.Хмельницкого, д. 3-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00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индивидуальных предпринимателей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8. Доверенность. 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чнев Дмитрий Станиславови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</w:t>
            </w:r>
          </w:p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ул. Почтовая, дом 6 «А», офис 2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7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690,2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индивидуальных предпринимателей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Нотариально заверенная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caps/>
              </w:rPr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вязьмонтаж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</w:t>
            </w:r>
          </w:p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ул. Станкостроителей,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07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48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caps/>
              </w:rPr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Терем – 21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12, </w:t>
            </w:r>
          </w:p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 xml:space="preserve">ул. Жарова, д. 10, </w:t>
            </w:r>
          </w:p>
          <w:p>
            <w:pPr>
              <w:pStyle w:val="Normal"/>
              <w:rPr/>
            </w:pPr>
            <w:r>
              <w:rPr/>
              <w:t>офис 3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9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055,7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Копии лицензий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caps/>
              </w:rPr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Тринэт Сервис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</w:t>
            </w:r>
          </w:p>
          <w:p>
            <w:pPr>
              <w:pStyle w:val="Normal"/>
              <w:rPr/>
            </w:pPr>
            <w:r>
              <w:rPr/>
              <w:t>г.Иваново,</w:t>
            </w:r>
          </w:p>
          <w:p>
            <w:pPr>
              <w:pStyle w:val="Normal"/>
              <w:rPr/>
            </w:pPr>
            <w:r>
              <w:rPr/>
              <w:t>ул. Станко, д.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9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142,5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Копии лицензий, заверенные органом выдавшим лицензию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caps/>
              </w:rPr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Кронверк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</w:t>
            </w:r>
          </w:p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д.6, кв. 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7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683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8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045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9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7837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Нотариально заверенная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8.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Платежное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caps/>
              </w:rPr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П ФПБ Плюс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</w:t>
            </w:r>
          </w:p>
          <w:p>
            <w:pPr>
              <w:pStyle w:val="Normal"/>
              <w:rPr/>
            </w:pPr>
            <w:r>
              <w:rPr/>
              <w:t>г. Иваново, ул. Багаева,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800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4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00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5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900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6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800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7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00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8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9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000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Нотариально заверенные копии лицензий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Платежное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caps/>
              </w:rPr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«Профилактик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</w:t>
            </w:r>
          </w:p>
          <w:p>
            <w:pPr>
              <w:pStyle w:val="Normal"/>
              <w:rPr/>
            </w:pPr>
            <w:r>
              <w:rPr/>
              <w:t>г. Иваново, ул. Почтовая, 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4516,8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4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394,8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5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105,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6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2191,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7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207,3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8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427,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9.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541,2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Нотариально заверенные копии лицензий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. Платежное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caps/>
              </w:rPr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Силкин 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Л. Гейстер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Кузнецов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Федор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Ягодкин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Клюев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Е. Парфенов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6.04.2007 г. №  35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50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С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30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Д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40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 Д.С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55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в М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45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К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55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чев А.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05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 А.Ю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45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Н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50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Н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16.04.2007 № 35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защита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С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омсвязьмонтаж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в М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етСерви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чев А.Г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Профилактик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Н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 В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47:00Z</dcterms:created>
  <dc:creator>лена</dc:creator>
  <dc:description/>
  <dc:language>en-US</dc:language>
  <cp:lastModifiedBy>0505</cp:lastModifiedBy>
  <cp:lastPrinted>2007-04-16T19:22:00Z</cp:lastPrinted>
  <dcterms:modified xsi:type="dcterms:W3CDTF">2007-04-16T15:25:00Z</dcterms:modified>
  <cp:revision>34</cp:revision>
  <dc:subject/>
  <dc:title>Приложение № 1 </dc:title>
</cp:coreProperties>
</file>