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5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20.04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0"/>
        <w:gridCol w:w="21"/>
        <w:gridCol w:w="3079"/>
        <w:gridCol w:w="26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7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ических оконных решеток и запорных противопожарных устройств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07 тыс. руб.</w:t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7»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монтаж металлических оконных решеток и запорных противопожарных устройств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148 тыс.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3»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монтажу автоматической пожарной сигнализации и системы оповещения людей о пожаре в образовательных учреждениях.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3. 2 040,50 тыс. руб. Лот №4.  1 119,70 тыс. руб. Лот № 5. 1 788,60 тыс. руб. Лот № 6. 1 692,10 тыс. руб. Лот №7. 1 367,80 тыс. руб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8. 330,80 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Иванова</w:t>
            </w:r>
          </w:p>
        </w:tc>
      </w:tr>
      <w:tr>
        <w:trPr>
          <w:trHeight w:val="5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монтажу автоматической пожарной сигнализации и системы оповещения людей о пожаре корпуса офтальмологического отделения МУЗ «Городская клиническая больница №4»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43,72 тыс.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став конкурсной комиссии.</w:t>
      </w:r>
    </w:p>
    <w:p>
      <w:pPr>
        <w:pStyle w:val="Normal"/>
        <w:jc w:val="both"/>
        <w:rPr>
          <w:sz w:val="16"/>
          <w:szCs w:val="16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Силкин В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муниципального заказа администрации города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Ягодкин В.И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хозяйственным вопросам МУЗ «Городская клиническая больница № 3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арфенов Е.Е.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технике МУЗ «Городская клиническая больница № 7»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Осипов Э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меститель начальника УГПН ГУ МЧС России по Ивановской област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Родин М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отдела  УГПН ГУ МЧС России по Ивановской област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Хомченко К.А.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before="0" w:after="4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чальник отдела экономического и материально-технического обеспечения управления образования администрации город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>
          <w:szCs w:val="24"/>
        </w:rPr>
      </w:pPr>
      <w:r>
        <w:rPr>
          <w:szCs w:val="24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16.04.2007 в 14 часов 00 минут  по адресу: г. Иваново, пл. Революции, д. 6, к. 416 (Протокол вскрытия конвертов с заявками на участие в конкурсе № 35.1 от 16.04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20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00"/>
        <w:gridCol w:w="2000"/>
        <w:gridCol w:w="1716"/>
        <w:gridCol w:w="1717"/>
        <w:gridCol w:w="15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Защит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ова, 5-4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ова, 5-4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-910-980-02-83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Осипов Дмитрий Василье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д. 3-9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.Хмельницкого, д. 3-9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4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0, дом 33, кв.3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ом 6 «А», офис 2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1-26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0-02-81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вязьмонтаж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4-64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3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5-68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5-9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2-86,32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6, кв.3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6, кв. 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0-15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41-65-89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 Дзержинского, 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агаева, 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2-67-35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кооперати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Почтовая, 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30-00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0-69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очнев Дмитрий Станиславович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онверк»</w:t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 по лотам №№ 3 - 8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/>
        <w:t xml:space="preserve">6.2. Отказать в допуске к участию в конкурсе следующим участникам размещения заказа, подавшим заявки на участие в конкурсе: 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8"/>
        <w:gridCol w:w="6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Защита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едставлены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 (копия лицензии на осуществление деятельности по строительству зданий и сооружений  I и II уровней ответственности в соответствии с государственным стандартом (монтаж легких ограждающих конструкций) (п.1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 Д.В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е представлены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 (копия лицензии на осуществление деятельности по строительству зданий и сооружений  I и II уровней ответственности в соответствии с государственным стандартом (монтаж легких ограждающих конструкций) (п.1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а контракта, предлагаемая участником размещения заказа, превышает начальную цену контракта, указанную в извещении и конкурсн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1: срок гарантии качества выполнения работ не соответствует сроку, установленному в конкурс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вязьмонтаж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Не представлены 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выполнение работ, являющихся предметом торгов (копия лицензии на осуществление деятельности по строительству зданий и сооружений  I и II уровней ответственности в соответствии с государственным стандартом (монтаж легких ограждающих конструкций) (п.1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троке «Предложение о цене контракта (Форма №4) вместо цены контракта указано снижение предлагаемой цены муниципального контракта по сравнению с начальной цен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2: объемы работ, указанные участником размещения заказа в заявке, не соответствуют объемам работ, установленным в конкурс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 – 21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ы копии лицензий на заявленные виды работ, не заверенные нотариально или органом, выдавшим лиценз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ринэт Сервис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9: срок гарантии качества выполнения работ не соответствует сроку, установленному в конкурсной документ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 ФПБ Плюс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т № 9: срок гарантии качества выполнения работ не соответствует сроку, установленному в конкурсной документа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конкурсе не соответствует требованиям конкурсной документации (п.4 ч.1 ст.12 Федерального закона от 21 июля 2005 года № 94-ФЗ «О размещении заказов на поставки товаров, выполнение работ, оказания услуг для государственных и муниципальных нужд»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ы работ, указанные участником размещения заказа в заявке, не соответствуют объемам работ, установленным в конкурсной докумен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т № 9: денежные средства в качестве обеспечения заявки не внесены в установленный конкурсной документацией срок (письмо отдела бухгалтерского учета и отчетности № 13/21/222 от 13.04.2007)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  <w:t>6.3. Признать конкурс несостоявшимся по Лотам №№ 1,2 в связи с тем, что ни один из участников размещения заказа, подавших заявки на участие в конкурсе по данным лотам, не признан участником конкурса (ч. 4 ст. 27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).</w:t>
      </w:r>
      <w:r>
        <w:rPr>
          <w:sz w:val="12"/>
          <w:szCs w:val="12"/>
        </w:rPr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>6.4. Признать конкурс несостоявшимся по лотам № 3,4,5,6,9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и в течение трех дней обязаны передать участникам конкурса по лотам № 3,4,5,6,9, признанными единственными участниками конкурса по данным лотам, проекты контрактов, которые составляются путем включения условий исполнения контрактов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00"/>
        <w:gridCol w:w="1700"/>
        <w:gridCol w:w="2400"/>
        <w:gridCol w:w="1865"/>
      </w:tblGrid>
      <w:tr>
        <w:trPr>
          <w:tblHeader w:val="true"/>
          <w:trHeight w:val="112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монтажу автоматической пожарной сигнализации и системы оповещения людей о пожаре в образовательных учреждениях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8 000,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 ФПБ Плюс»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а</w:t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00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 000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8 000,0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автоматической пожарной сигнализации и системы оповещения людей о пожаре МУЗ «Городская клиническая больница № 4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27 837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ронверк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Городская клиническая больница № 4</w:t>
            </w:r>
          </w:p>
        </w:tc>
      </w:tr>
    </w:tbl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тавители заказчиков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С.В. Федор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В.И. Ягодкин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>Е.Е. Парфен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9:00Z</dcterms:created>
  <dc:creator>лена</dc:creator>
  <dc:description/>
  <dc:language>en-US</dc:language>
  <cp:lastModifiedBy>0505</cp:lastModifiedBy>
  <cp:lastPrinted>2007-04-23T09:52:00Z</cp:lastPrinted>
  <dcterms:modified xsi:type="dcterms:W3CDTF">2007-04-23T05:52:00Z</dcterms:modified>
  <cp:revision>39</cp:revision>
  <dc:subject/>
  <dc:title>ПРОТОКОЛ № 39</dc:title>
</cp:coreProperties>
</file>